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1/2020 ATE 3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1/2020 ATE 3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75.1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75.15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275.15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275.15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83.49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83.49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383.49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383.49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