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9/2020 ATE 3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9/2020 ATE 3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41.7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41.788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841.7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841.788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0.1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0.12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950.12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950.12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