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7/2020 ATE 28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7/2020 ATE 28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08.42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08.42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408.42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408.426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16.76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16.76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516.76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516.76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