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6/2020 ATE 30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6/2020 ATE 30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1.7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1.7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191.7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191.7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6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00.0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00.08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300.0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300.085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