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3/2020 ATE 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3/2020 ATE 31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13843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41.70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41.70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4152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541.70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2.7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541.70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68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68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13843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0.04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0.04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4152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650.04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2.7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650.04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