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2/2020 ATE 29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2/2020 ATE 29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1384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5.02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5.02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4152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325.02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325.02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13843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3.3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3.36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4152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433.3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433.36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