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1/2020 ATE 3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1/2020 ATE 3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1384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4152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1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5.2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5.2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13843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4152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