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.00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.00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.87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.87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8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8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10/2022, CONF. PORTARIA 205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TRANSPORTES E PLANEJAMEN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P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10/2022, CONF. PORTARIA 205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TRANSPORTES E PLANEJAMEN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P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62661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62661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62661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62661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10/2022, CONF. PORTARIA 206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TRANSPORTES E PLANEJAMEN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P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6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10/2022, CONF. PORTARIA 206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TRANSPORTES E PLANEJAMEN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P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49472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49472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49472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494728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10/2022, CONF. PORTARIA 207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TRANSPORTES E PLANEJAMEN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P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10/2022, CONF. PORTARIA 207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TRANSPORTES E PLANEJAMEN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P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26796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26796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26796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26796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10/2022, CONF. PORTARIA 208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TRANSPORTES E PLANEJAMEN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P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10/2022, CONF. PORTARIA 208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TRANSPORTES E PLANEJAMEN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P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58863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58863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58863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58863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10/2022, CONF. PORTARIA 209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ESTADO DE TRANSPORTES E PLANEJAMENT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QUE TRATA DE ASSUNTOS DE INTERESSE DO MUNICÍPIO DE GOP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10/2022, CONF. PORTARIA 209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ESTADO DE TRANSPORTES E PLANEJAMENT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QUE TRATA DE ASSUNTOS DE INTERESSE DO MUNICÍPIO DE GOP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590931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590931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590931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5909310</wp:posOffset>
                </wp:positionV>
                <wp:extent cx="4018915" cy="30226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0/2022, CONF. PORTARIA N 210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6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0/2022, CONF. PORTARIA N 210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623062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0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23062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0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23062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0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623062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0/2022, CONF. PORTARIA N 211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90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0/2022, CONF. PORTARIA N 211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655129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55129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655129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551295</wp:posOffset>
                </wp:positionV>
                <wp:extent cx="4018915" cy="40195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S SECRETARIAS DE OBRAS PÚBLICAS E DE SAÚ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M COMO PARTICIPAR DE REUNIÕES JUNTO AO GABINETE DO DEPUTADO CHICÃ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15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S SECRETARIAS DE OBRAS PÚBLICAS E DE SAÚ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M COMO PARTICIPAR DE REUNIÕES JUNTO AO GABINETE DO DEPUTADO CHICÃ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69723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69723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69723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6972300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. DE MEIO AMBIENTE DO ESTAD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. DE MEIO AMBIENTE DO ESTAD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739394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739394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39394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7393940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FUNASA E PARTICIPAR DE REUNIÕES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8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FUNASA E PARTICIPAR DE REUNIÕES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781558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81558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7815580</wp:posOffset>
                </wp:positionV>
                <wp:extent cx="781685" cy="14224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1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814945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Á SEC DE MEIO AMBIENTE DO ESTADO E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NO GABINETE DA DEPUTADA CILENE COUT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1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Á SEC DE MEIO AMBIENTE DO ESTADO E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NO GABINETE DA DEPUTADA CILENE COUT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823658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23658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823658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8236585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6/2022, ENTREG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S SEC FUNASA, SESPA E MEIO AMBIENTE DO ESTAD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CÃ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4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6/2022, ENTREG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S SEC FUNASA, SESPA E MEIO AMBIENTE DO ESTAD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CÃ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865822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865822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65822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658225</wp:posOffset>
                </wp:positionV>
                <wp:extent cx="4018915" cy="40195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FUNASA    E SEC DE MEIO AMBIENTE DO ESTAD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8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FUNASA    E SEC DE MEIO AMBIENTE DO ESTAD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907923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907923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907923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9079230</wp:posOffset>
                </wp:positionV>
                <wp:extent cx="4018915" cy="40259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    REUNIÕES NO GABINETE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S SEC. DO SESPA E DA AGROPECUÁRIA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ESCA PARA 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1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    REUNIÕES NO GABINETE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S SEC. DO SESPA E DA AGROPECUÁRIA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ESCA PARA 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950087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8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950087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950087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8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9500870</wp:posOffset>
                </wp:positionV>
                <wp:extent cx="4018915" cy="20129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1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    REUNIÕES NO GABINETE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748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1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    REUNIÕES NO GABINETE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S SEC. DO MEIO AMBIENTE E DA AGROPECUÁRIA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PESCA PARA 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S SEC. DO MEIO AMBIENTE E DA AGROPECUÁRIA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PESCA PARA 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40195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2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    REUNIÕES NO GABINETE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SEC. DA AGROPECUÁRIA E DA PESCA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2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    REUNIÕES NO GABINETE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SEC. DA AGROPECUÁRIA E DA PESCA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584575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584575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584575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584575</wp:posOffset>
                </wp:positionV>
                <wp:extent cx="4018915" cy="40259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2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    REUNIÕES NO GABINETE DO DEPUTADO JAQUES NEVES E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S SEC. DO SESPA E DA FUNASA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8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2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    REUNIÕES NO GABINETE DO DEPUTADO JAQUES NEVES E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S SEC. DO SESPA E DA FUNASA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400621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400621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00621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4006215</wp:posOffset>
                </wp:positionV>
                <wp:extent cx="4018915" cy="40259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222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SECRETARIA DE DESENVOLVIMENTO AGROPECUARIO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ESCA E PARTICIPAR DE REUNIÕES NO GABINETE DA DEPUTADA DIANA BEL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1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222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SECRETARIA DE DESENVOLVIMENTO AGROPECUARIO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ESCA E PARTICIPAR DE REUNIÕES NO GABINETE DA DEPUTADA DIANA BEL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42785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42785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42785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427855</wp:posOffset>
                </wp:positionV>
                <wp:extent cx="4018915" cy="40195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2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DESENVOLVIMENTO URBAN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RAS PUBLICAS A E PARTICIPAR DE REUNIÕES NO 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4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2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DESENVOLVIMENTO URBAN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RAS PUBLICAS A E PARTICIPAR DE REUNIÕES NO 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84886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84886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484886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4848860</wp:posOffset>
                </wp:positionV>
                <wp:extent cx="4018915" cy="40259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7 A 20/10/2022, CONF. PORTARIA Nº 22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DESENVOLVIMENTO URBAN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RAS PUBLICAS A E PARTICIPAR DE REUNIÕES NO 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8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7 A 20/10/2022, CONF. PORTARIA Nº 22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DESENVOLVIMENTO URBAN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RAS PUBLICAS A E PARTICIPAR DE REUNIÕES NO 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527050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527050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527050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5270500</wp:posOffset>
                </wp:positionV>
                <wp:extent cx="4018915" cy="20129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8 A 19/10/2022, CONF PORTARIA DE VIAGEM Nº 22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A CAMARA MUNICIPAL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4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8 A 19/10/2022, CONF PORTARIA DE VIAGEM Nº 22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A CAMARA MUNICIPAL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49084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2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49084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2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49084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490845</wp:posOffset>
                </wp:positionV>
                <wp:extent cx="4018915" cy="20066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8 A 19/10/2022, CONF. PORTARIA DE VIAGEM N 22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A CAMARA MUNICIPAL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pt;mso-wrap-distance-left:5.7pt;mso-wrap-distance-right:5.7pt;mso-wrap-distance-top:5.7pt;mso-wrap-distance-bottom:5.7pt;margin-top:432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8 A 19/10/2022, CONF. PORTARIA DE VIAGEM N 22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A CAMARA MUNICIPAL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71055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71055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71055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710555</wp:posOffset>
                </wp:positionV>
                <wp:extent cx="4018915" cy="10096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4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872480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2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872480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3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2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3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5872480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2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5872480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603504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5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603504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2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5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26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6035040</wp:posOffset>
                </wp:positionV>
                <wp:extent cx="781685" cy="142240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5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6034405</wp:posOffset>
                </wp:positionV>
                <wp:extent cx="4018915" cy="10096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619696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19696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1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1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619696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196965</wp:posOffset>
                </wp:positionV>
                <wp:extent cx="4018915" cy="10033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8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35889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35889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6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6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635889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358890</wp:posOffset>
                </wp:positionV>
                <wp:extent cx="4018915" cy="10033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0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81625</wp:posOffset>
                </wp:positionH>
                <wp:positionV relativeFrom="page">
                  <wp:posOffset>652081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652081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04690</wp:posOffset>
                </wp:positionH>
                <wp:positionV relativeFrom="page">
                  <wp:posOffset>652081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6520815</wp:posOffset>
                </wp:positionV>
                <wp:extent cx="4018915" cy="10033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6682740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6682740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6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6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6682740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6682740</wp:posOffset>
                </wp:positionV>
                <wp:extent cx="4018915" cy="10033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6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684466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684466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684466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6844665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81625</wp:posOffset>
                </wp:positionH>
                <wp:positionV relativeFrom="page">
                  <wp:posOffset>700659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700659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700659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7006590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716851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716851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7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716851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7168515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81625</wp:posOffset>
                </wp:positionH>
                <wp:positionV relativeFrom="page">
                  <wp:posOffset>7330440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7330440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04690</wp:posOffset>
                </wp:positionH>
                <wp:positionV relativeFrom="page">
                  <wp:posOffset>7330440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7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7330440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77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81625</wp:posOffset>
                </wp:positionH>
                <wp:positionV relativeFrom="page">
                  <wp:posOffset>7492365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7492365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7492365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7492365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7654290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7654290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04690</wp:posOffset>
                </wp:positionH>
                <wp:positionV relativeFrom="page">
                  <wp:posOffset>7654290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7654290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81625</wp:posOffset>
                </wp:positionH>
                <wp:positionV relativeFrom="page">
                  <wp:posOffset>7816215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7816215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04690</wp:posOffset>
                </wp:positionH>
                <wp:positionV relativeFrom="page">
                  <wp:posOffset>7816215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7816215</wp:posOffset>
                </wp:positionV>
                <wp:extent cx="4018915" cy="10096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1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381625</wp:posOffset>
                </wp:positionH>
                <wp:positionV relativeFrom="page">
                  <wp:posOffset>7978140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8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24600</wp:posOffset>
                </wp:positionH>
                <wp:positionV relativeFrom="page">
                  <wp:posOffset>7978140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0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8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05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04690</wp:posOffset>
                </wp:positionH>
                <wp:positionV relativeFrom="page">
                  <wp:posOffset>7978140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8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7978140</wp:posOffset>
                </wp:positionV>
                <wp:extent cx="4018915" cy="1009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10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28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10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7040</wp:posOffset>
                </wp:positionH>
                <wp:positionV relativeFrom="page">
                  <wp:posOffset>8168640</wp:posOffset>
                </wp:positionV>
                <wp:extent cx="5725160" cy="133350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43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324600</wp:posOffset>
                </wp:positionH>
                <wp:positionV relativeFrom="page">
                  <wp:posOffset>8168640</wp:posOffset>
                </wp:positionV>
                <wp:extent cx="914400" cy="133350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3.9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43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3.955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6565</wp:posOffset>
                </wp:positionH>
                <wp:positionV relativeFrom="page">
                  <wp:posOffset>8369300</wp:posOffset>
                </wp:positionV>
                <wp:extent cx="5724525" cy="133350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59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24600</wp:posOffset>
                </wp:positionH>
                <wp:positionV relativeFrom="page">
                  <wp:posOffset>8368665</wp:posOffset>
                </wp:positionV>
                <wp:extent cx="914400" cy="13335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668.9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5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668.94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324600</wp:posOffset>
                </wp:positionH>
                <wp:positionV relativeFrom="page">
                  <wp:posOffset>8531225</wp:posOffset>
                </wp:positionV>
                <wp:extent cx="914400" cy="133350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7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.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.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