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.47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.47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.49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.49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83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83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NTRATADOS MES 08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NTRATADOS MES 08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58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581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SERVIDORES COMISSIOANDOS MES 08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SERVIDORES COMISSIOANDOS MES 08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8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8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7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7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40259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8 A 11/08/2022, CONF. PORTARIA Nº 15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E PARTICIPAR DE REUNIÕES JUNTO AO GABINET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RENILCE NICODEMOS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8 A 11/08/2022, CONF. PORTARIA Nº 15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E PARTICIPAR DE REUNIÕES JUNTO AO GABINET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RENILCE NICODEMOS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472694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472694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472694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4726940</wp:posOffset>
                </wp:positionV>
                <wp:extent cx="4018915" cy="40259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8 A 11/08/2022, CONF. PORTARIA Nº 15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E PARTICIPAR DE REUNIÕES JUNTO AO GABINET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RENILCE NICODEMOS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7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8 A 11/08/2022, CONF. PORTARIA Nº 15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E PARTICIPAR DE REUNIÕES JUNTO AO GABINET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RENILCE NICODEMOS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5148580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5148580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5148580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5148580</wp:posOffset>
                </wp:positionV>
                <wp:extent cx="4018915" cy="40195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8 A 11/08/2022, CONF. PORTARIA 160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E PARTICIPAR DE REUNIÕES JUNTO AO GABINETE DA DEPUT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NILCE NICODEMOS PARA TRATAR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0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8 A 11/08/2022, CONF. PORTARIA 160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E PARTICIPAR DE REUNIÕES JUNTO AO GABINETE DA DEPUT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NILCE NICODEMOS PARA TRATAR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556958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556958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556958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5569585</wp:posOffset>
                </wp:positionV>
                <wp:extent cx="4018915" cy="40259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8 A 11/08/2022, CONF. PORTARIA Nº 16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E PARTICIPAR DE REUNIÕES JUNTO AO GABINET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RENILCE NICODEMOS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38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8 A 11/08/2022, CONF. PORTARIA Nº 16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E PARTICIPAR DE REUNIÕES JUNTO AO GABINET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RENILCE NICODEMOS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599122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599122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599122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5991225</wp:posOffset>
                </wp:positionV>
                <wp:extent cx="4018915" cy="40195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8 A 11/08/2022, CONF. PORTARIA Nº 16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E PARTICIPAR DE REUNIÕES JUNTO AO GABINET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RENILCE NICODEMOS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7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8 A 11/08/2022, CONF. PORTARIA Nº 16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E PARTICIPAR DE REUNIÕES JUNTO AO GABINET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RENILCE NICODEMOS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641223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4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641223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4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641223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4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6412230</wp:posOffset>
                </wp:positionV>
                <wp:extent cx="4018915" cy="40259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8 A 11/08/2022, CONF. PORTARIA Nº 163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E PARTICIPAR DE REUNIÕES JUNTO AO GABINET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RENILCE NICODEMOS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04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8 A 11/08/2022, CONF. PORTARIA Nº 163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E PARTICIPAR DE REUNIÕES JUNTO AO GABINET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RENILCE NICODEMOS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683387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8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683387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8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683387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8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6833870</wp:posOffset>
                </wp:positionV>
                <wp:extent cx="4018915" cy="30162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1/08/2022, CONF. PORTARIA Nº 164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ÕES JUNTO AO GABINETE DA DEPUTADA ESTADUAL DIANA BEL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38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1/08/2022, CONF. PORTARIA Nº 164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ÕES JUNTO AO GABINETE DA DEPUTADA ESTADUAL DIANA BEL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715454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3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715454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3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715454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3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7154545</wp:posOffset>
                </wp:positionV>
                <wp:extent cx="4018915" cy="30162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1/08/2022, CONF. PORTARIA Nº 165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ÕES JUNTO AO GABINETE DA DEPUTADA ESTADUAL DIANA BELO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63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1/08/2022, CONF. PORTARIA Nº 165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ÕES JUNTO AO GABINETE DA DEPUTADA ESTADUAL DIANA BELO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81625</wp:posOffset>
                </wp:positionH>
                <wp:positionV relativeFrom="page">
                  <wp:posOffset>747522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8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747522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8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04690</wp:posOffset>
                </wp:positionH>
                <wp:positionV relativeFrom="page">
                  <wp:posOffset>747522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8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7475220</wp:posOffset>
                </wp:positionV>
                <wp:extent cx="4018915" cy="30226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1/08/2022, CONFORME PORTARIA Nº 166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A DEPUTADA ESTADUAL DIANA BELO,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588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1/08/2022, CONFORME PORTARIA Nº 166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A DEPUTADA ESTADUAL DIANA BELO,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81625</wp:posOffset>
                </wp:positionH>
                <wp:positionV relativeFrom="page">
                  <wp:posOffset>779653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3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779653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3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779653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3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7795895</wp:posOffset>
                </wp:positionV>
                <wp:extent cx="4018915" cy="30226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1/08/2022, CONF. PORTARIA Nº 167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ÕES JUNTO AO GABINETE DA DEPUTADA ESTADUAL DILVANDA FARO,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-P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13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1/08/2022, CONF. PORTARIA Nº 167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ÕES JUNTO AO GABINETE DA DEPUTADA ESTADUAL DILVANDA FARO,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-P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81625</wp:posOffset>
                </wp:positionH>
                <wp:positionV relativeFrom="page">
                  <wp:posOffset>811720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9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811720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9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04690</wp:posOffset>
                </wp:positionH>
                <wp:positionV relativeFrom="page">
                  <wp:posOffset>811720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9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8117205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6 A 17/08/2022, CONF. PORTARIA Nº 16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ESTADUAL DIANA BEL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39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6 A 17/08/2022, CONF. PORTARIA Nº 16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ESTADUAL DIANA BEL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381625</wp:posOffset>
                </wp:positionH>
                <wp:positionV relativeFrom="page">
                  <wp:posOffset>843788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4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24600</wp:posOffset>
                </wp:positionH>
                <wp:positionV relativeFrom="page">
                  <wp:posOffset>843788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4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04690</wp:posOffset>
                </wp:positionH>
                <wp:positionV relativeFrom="page">
                  <wp:posOffset>843788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4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8437880</wp:posOffset>
                </wp:positionV>
                <wp:extent cx="4018915" cy="30162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6 A 17/08/2022, CONFORME PORTARIA Nº 16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ESTADUAL DIANA BEL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64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6 A 17/08/2022, CONFORME PORTARIA Nº 16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ESTADUAL DIANA BEL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381625</wp:posOffset>
                </wp:positionH>
                <wp:positionV relativeFrom="page">
                  <wp:posOffset>875855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9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875855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9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04690</wp:posOffset>
                </wp:positionH>
                <wp:positionV relativeFrom="page">
                  <wp:posOffset>875855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9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57200</wp:posOffset>
                </wp:positionH>
                <wp:positionV relativeFrom="page">
                  <wp:posOffset>8758555</wp:posOffset>
                </wp:positionV>
                <wp:extent cx="4018915" cy="30162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8/2022, CONF. PORTARIA 170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A DEPUTADA ESTADUAL DIANA BELO,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89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8/2022, CONF. PORTARIA 170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A DEPUTADA ESTADUAL DIANA BELO,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381625</wp:posOffset>
                </wp:positionH>
                <wp:positionV relativeFrom="page">
                  <wp:posOffset>9079230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4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24600</wp:posOffset>
                </wp:positionH>
                <wp:positionV relativeFrom="page">
                  <wp:posOffset>9079230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4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504690</wp:posOffset>
                </wp:positionH>
                <wp:positionV relativeFrom="page">
                  <wp:posOffset>9079230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4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9079230</wp:posOffset>
                </wp:positionV>
                <wp:extent cx="4018915" cy="301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6 A 19/08/2022, CONF. PORTARIA Nº 17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ESTADUAL DIANA BEL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14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6 A 19/08/2022, CONF. PORTARIA Nº 17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ESTADUAL DIANA BEL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381625</wp:posOffset>
                </wp:positionH>
                <wp:positionV relativeFrom="page">
                  <wp:posOffset>9400540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0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324600</wp:posOffset>
                </wp:positionH>
                <wp:positionV relativeFrom="page">
                  <wp:posOffset>9400540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0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04690</wp:posOffset>
                </wp:positionH>
                <wp:positionV relativeFrom="page">
                  <wp:posOffset>9400540</wp:posOffset>
                </wp:positionV>
                <wp:extent cx="781685" cy="1422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740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57200</wp:posOffset>
                </wp:positionH>
                <wp:positionV relativeFrom="page">
                  <wp:posOffset>9399905</wp:posOffset>
                </wp:positionV>
                <wp:extent cx="4018915" cy="30226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6 A 19/08/2022, CONF. PORTARIA Nº 172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ESTADUAL DIANA BEL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74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6 A 19/08/2022, CONF. PORTARIA Nº 172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ESTADUAL DIANA BEL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3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4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30162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6 A 19/08/2022, CONF. PORTARIA Nº 175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ESTADUAL DILVAN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ARO, 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6 A 19/08/2022, CONF. PORTARIA Nº 175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ESTADUAL DILVAN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ARO, 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3282950</wp:posOffset>
                </wp:positionV>
                <wp:extent cx="790575" cy="14287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8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282950</wp:posOffset>
                </wp:positionV>
                <wp:extent cx="914400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8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04690</wp:posOffset>
                </wp:positionH>
                <wp:positionV relativeFrom="page">
                  <wp:posOffset>3282950</wp:posOffset>
                </wp:positionV>
                <wp:extent cx="781685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8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3282950</wp:posOffset>
                </wp:positionV>
                <wp:extent cx="4018915" cy="30162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8 A 18/08/2022, CONF. PORTARIA Nº 173/2022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A DEPUTADA ESTADUAL DIANA BELO,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5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8 A 18/08/2022, CONF. PORTARIA Nº 173/2022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A DEPUTADA ESTADUAL DIANA BELO,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81625</wp:posOffset>
                </wp:positionH>
                <wp:positionV relativeFrom="page">
                  <wp:posOffset>3603625</wp:posOffset>
                </wp:positionV>
                <wp:extent cx="790575" cy="14287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3603625</wp:posOffset>
                </wp:positionV>
                <wp:extent cx="914400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3603625</wp:posOffset>
                </wp:positionV>
                <wp:extent cx="781685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3603625</wp:posOffset>
                </wp:positionV>
                <wp:extent cx="4018915" cy="302260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8/08/2022, CONF. PORTARIA 174/2022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ÕES JUNTO AO GABINETE DA DEPUTADA ESTADUAL DIANA BELO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28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8/08/2022, CONF. PORTARIA 174/2022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ÕES JUNTO AO GABINETE DA DEPUTADA ESTADUAL DIANA BELO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3924935</wp:posOffset>
                </wp:positionV>
                <wp:extent cx="790575" cy="14287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9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3924935</wp:posOffset>
                </wp:positionV>
                <wp:extent cx="914400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9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04690</wp:posOffset>
                </wp:positionH>
                <wp:positionV relativeFrom="page">
                  <wp:posOffset>3924935</wp:posOffset>
                </wp:positionV>
                <wp:extent cx="781685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9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3924935</wp:posOffset>
                </wp:positionV>
                <wp:extent cx="4018915" cy="40195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08/2022, CONF. PORTARIA Nº 176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A TRATA DE ASSU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 SECRETARIA DE ESTADO DE TRANSPORTES E DIRETOR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PLANEJAMENTO DO PARÁ E JUNTO AO GABINETE DO DEPUTADO GUSTAVO SEF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09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08/2022, CONF. PORTARIA Nº 176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A TRATA DE ASSU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 SECRETARIA DE ESTADO DE TRANSPORTES E DIRETOR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PLANEJAMENTO DO PARÁ E JUNTO AO GABINETE DO DEPUTADO GUSTAVO SEFE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81625</wp:posOffset>
                </wp:positionH>
                <wp:positionV relativeFrom="page">
                  <wp:posOffset>4345940</wp:posOffset>
                </wp:positionV>
                <wp:extent cx="790575" cy="142875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24600</wp:posOffset>
                </wp:positionH>
                <wp:positionV relativeFrom="page">
                  <wp:posOffset>4345940</wp:posOffset>
                </wp:positionV>
                <wp:extent cx="914400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345940</wp:posOffset>
                </wp:positionV>
                <wp:extent cx="781685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4345940</wp:posOffset>
                </wp:positionV>
                <wp:extent cx="4018915" cy="402590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3 A 24/08/2022, CONF. PORTARIA 177/2022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QUA TRATA DE ASSUNTOS DE INTERESSE DO MUNICÍ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 JUNTO A SECRETARIA DE ESTADO DE TRANSPORTES E DIRETORI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LANEJAMENT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4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3 A 24/08/2022, CONF. PORTARIA 177/2022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QUA TRATA DE ASSUNTOS DE INTERESSE DO MUNICÍ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 JUNTO A SECRETARIA DE ESTADO DE TRANSPORTES E DIRETORI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LANEJAMENT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381625</wp:posOffset>
                </wp:positionH>
                <wp:positionV relativeFrom="page">
                  <wp:posOffset>4767580</wp:posOffset>
                </wp:positionV>
                <wp:extent cx="790575" cy="142875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324600</wp:posOffset>
                </wp:positionH>
                <wp:positionV relativeFrom="page">
                  <wp:posOffset>4767580</wp:posOffset>
                </wp:positionV>
                <wp:extent cx="914400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04690</wp:posOffset>
                </wp:positionH>
                <wp:positionV relativeFrom="page">
                  <wp:posOffset>4767580</wp:posOffset>
                </wp:positionV>
                <wp:extent cx="781685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4767580</wp:posOffset>
                </wp:positionV>
                <wp:extent cx="4018915" cy="40195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3 A 24/08/2022, CONFORME PORTARIA Nº 178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A TRATA DE ASSU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 SECRETARIA DE ESTADO DE TRANSPORTES E DIRETOR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PLANEJAMENT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7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3 A 24/08/2022, CONFORME PORTARIA Nº 178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A TRATA DE ASSU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 SECRETARIA DE ESTADO DE TRANSPORTES E DIRETOR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PLANEJAMENT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381625</wp:posOffset>
                </wp:positionH>
                <wp:positionV relativeFrom="page">
                  <wp:posOffset>5188585</wp:posOffset>
                </wp:positionV>
                <wp:extent cx="790575" cy="14287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24600</wp:posOffset>
                </wp:positionH>
                <wp:positionV relativeFrom="page">
                  <wp:posOffset>5188585</wp:posOffset>
                </wp:positionV>
                <wp:extent cx="914400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5188585</wp:posOffset>
                </wp:positionV>
                <wp:extent cx="781685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5188585</wp:posOffset>
                </wp:positionV>
                <wp:extent cx="4018915" cy="402590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3 A 24/08/2022, CONF. PORTARIA Nº 179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A TRATA DE ASSU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 SECRETARIA DE ESTADO DE TRANSPORTES E DIRETOR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PLANEJAMENT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08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3 A 24/08/2022, CONF. PORTARIA Nº 179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A TRATA DE ASSU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 SECRETARIA DE ESTADO DE TRANSPORTES E DIRETOR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PLANEJAMENT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381625</wp:posOffset>
                </wp:positionH>
                <wp:positionV relativeFrom="page">
                  <wp:posOffset>5610225</wp:posOffset>
                </wp:positionV>
                <wp:extent cx="790575" cy="14287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24600</wp:posOffset>
                </wp:positionH>
                <wp:positionV relativeFrom="page">
                  <wp:posOffset>5610225</wp:posOffset>
                </wp:positionV>
                <wp:extent cx="914400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04690</wp:posOffset>
                </wp:positionH>
                <wp:positionV relativeFrom="page">
                  <wp:posOffset>5610225</wp:posOffset>
                </wp:positionV>
                <wp:extent cx="781685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5610225</wp:posOffset>
                </wp:positionV>
                <wp:extent cx="4018915" cy="30162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4 A 25/08/2022, CONF. PORTARIA Nº 180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O DEPUTADO GUSTAVO SEFER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4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4 A 25/08/2022, CONF. PORTARIA Nº 180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O DEPUTADO GUSTAVO SEFER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381625</wp:posOffset>
                </wp:positionH>
                <wp:positionV relativeFrom="page">
                  <wp:posOffset>5930900</wp:posOffset>
                </wp:positionV>
                <wp:extent cx="790575" cy="14287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24600</wp:posOffset>
                </wp:positionH>
                <wp:positionV relativeFrom="page">
                  <wp:posOffset>5930900</wp:posOffset>
                </wp:positionV>
                <wp:extent cx="914400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04690</wp:posOffset>
                </wp:positionH>
                <wp:positionV relativeFrom="page">
                  <wp:posOffset>5930900</wp:posOffset>
                </wp:positionV>
                <wp:extent cx="781685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ge">
                  <wp:posOffset>5930900</wp:posOffset>
                </wp:positionV>
                <wp:extent cx="4018915" cy="30162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4 A 25/08/2022, CONF. PORTARIA Nº 181/2022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AO JUNTO AO GABINETE DO DEPUTADO GUSTAVO SEFER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6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4 A 25/08/2022, CONF. PORTARIA Nº 181/2022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AO JUNTO AO GABINETE DO DEPUTADO GUSTAVO SEFER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381625</wp:posOffset>
                </wp:positionH>
                <wp:positionV relativeFrom="page">
                  <wp:posOffset>6251575</wp:posOffset>
                </wp:positionV>
                <wp:extent cx="790575" cy="14287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2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6251575</wp:posOffset>
                </wp:positionV>
                <wp:extent cx="914400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2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04690</wp:posOffset>
                </wp:positionH>
                <wp:positionV relativeFrom="page">
                  <wp:posOffset>6251575</wp:posOffset>
                </wp:positionV>
                <wp:extent cx="781685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2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6251575</wp:posOffset>
                </wp:positionV>
                <wp:extent cx="4018915" cy="10096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92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381625</wp:posOffset>
                </wp:positionH>
                <wp:positionV relativeFrom="page">
                  <wp:posOffset>6413500</wp:posOffset>
                </wp:positionV>
                <wp:extent cx="790575" cy="14287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324600</wp:posOffset>
                </wp:positionH>
                <wp:positionV relativeFrom="page">
                  <wp:posOffset>6413500</wp:posOffset>
                </wp:positionV>
                <wp:extent cx="914400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5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5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04690</wp:posOffset>
                </wp:positionH>
                <wp:positionV relativeFrom="page">
                  <wp:posOffset>6413500</wp:posOffset>
                </wp:positionV>
                <wp:extent cx="781685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ge">
                  <wp:posOffset>6413500</wp:posOffset>
                </wp:positionV>
                <wp:extent cx="4018915" cy="10096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381625</wp:posOffset>
                </wp:positionH>
                <wp:positionV relativeFrom="page">
                  <wp:posOffset>6575425</wp:posOffset>
                </wp:positionV>
                <wp:extent cx="790575" cy="143510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517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324600</wp:posOffset>
                </wp:positionH>
                <wp:positionV relativeFrom="page">
                  <wp:posOffset>6575425</wp:posOffset>
                </wp:positionV>
                <wp:extent cx="914400" cy="143510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5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517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5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04690</wp:posOffset>
                </wp:positionH>
                <wp:positionV relativeFrom="page">
                  <wp:posOffset>6575425</wp:posOffset>
                </wp:positionV>
                <wp:extent cx="781685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7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7200</wp:posOffset>
                </wp:positionH>
                <wp:positionV relativeFrom="page">
                  <wp:posOffset>6575425</wp:posOffset>
                </wp:positionV>
                <wp:extent cx="4018915" cy="10096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GENEROS ALIMENTÍCI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17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GENEROS ALIMENTÍCI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381625</wp:posOffset>
                </wp:positionH>
                <wp:positionV relativeFrom="page">
                  <wp:posOffset>6737985</wp:posOffset>
                </wp:positionV>
                <wp:extent cx="790575" cy="14287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0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324600</wp:posOffset>
                </wp:positionH>
                <wp:positionV relativeFrom="page">
                  <wp:posOffset>6737985</wp:posOffset>
                </wp:positionV>
                <wp:extent cx="914400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15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0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15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04690</wp:posOffset>
                </wp:positionH>
                <wp:positionV relativeFrom="page">
                  <wp:posOffset>6737985</wp:posOffset>
                </wp:positionV>
                <wp:extent cx="781685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0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6737350</wp:posOffset>
                </wp:positionV>
                <wp:extent cx="4018915" cy="10096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30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381625</wp:posOffset>
                </wp:positionH>
                <wp:positionV relativeFrom="page">
                  <wp:posOffset>6899910</wp:posOffset>
                </wp:positionV>
                <wp:extent cx="790575" cy="142875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324600</wp:posOffset>
                </wp:positionH>
                <wp:positionV relativeFrom="page">
                  <wp:posOffset>6899910</wp:posOffset>
                </wp:positionV>
                <wp:extent cx="914400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504690</wp:posOffset>
                </wp:positionH>
                <wp:positionV relativeFrom="page">
                  <wp:posOffset>6899910</wp:posOffset>
                </wp:positionV>
                <wp:extent cx="781685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ge">
                  <wp:posOffset>6899910</wp:posOffset>
                </wp:positionV>
                <wp:extent cx="4018915" cy="100330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IMPEZA E MANUTENÇÃO DE IMPRESSOR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43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IMPEZA E MANUTENÇÃO DE IMPRESSOR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381625</wp:posOffset>
                </wp:positionH>
                <wp:positionV relativeFrom="page">
                  <wp:posOffset>7061835</wp:posOffset>
                </wp:positionV>
                <wp:extent cx="790575" cy="14287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6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324600</wp:posOffset>
                </wp:positionH>
                <wp:positionV relativeFrom="page">
                  <wp:posOffset>7061835</wp:posOffset>
                </wp:positionV>
                <wp:extent cx="914400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6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04690</wp:posOffset>
                </wp:positionH>
                <wp:positionV relativeFrom="page">
                  <wp:posOffset>7061835</wp:posOffset>
                </wp:positionV>
                <wp:extent cx="781685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6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7061835</wp:posOffset>
                </wp:positionV>
                <wp:extent cx="4018915" cy="100330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HIGIENE E LIMP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56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HIGIENE E LIMP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381625</wp:posOffset>
                </wp:positionH>
                <wp:positionV relativeFrom="page">
                  <wp:posOffset>7223760</wp:posOffset>
                </wp:positionV>
                <wp:extent cx="790575" cy="14287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8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324600</wp:posOffset>
                </wp:positionH>
                <wp:positionV relativeFrom="page">
                  <wp:posOffset>7223760</wp:posOffset>
                </wp:positionV>
                <wp:extent cx="914400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14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147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04690</wp:posOffset>
                </wp:positionH>
                <wp:positionV relativeFrom="page">
                  <wp:posOffset>7223760</wp:posOffset>
                </wp:positionV>
                <wp:extent cx="781685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8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ge">
                  <wp:posOffset>7223760</wp:posOffset>
                </wp:positionV>
                <wp:extent cx="4018915" cy="100330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NECIMENTO DE MATERIAL DE LIMPEZA 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68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NECIMENTO DE MATERIAL DE LIMPEZA 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381625</wp:posOffset>
                </wp:positionH>
                <wp:positionV relativeFrom="page">
                  <wp:posOffset>7385685</wp:posOffset>
                </wp:positionV>
                <wp:extent cx="790575" cy="142875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24600</wp:posOffset>
                </wp:positionH>
                <wp:positionV relativeFrom="page">
                  <wp:posOffset>7385685</wp:posOffset>
                </wp:positionV>
                <wp:extent cx="914400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504690</wp:posOffset>
                </wp:positionH>
                <wp:positionV relativeFrom="page">
                  <wp:posOffset>7385685</wp:posOffset>
                </wp:positionV>
                <wp:extent cx="781685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7200</wp:posOffset>
                </wp:positionH>
                <wp:positionV relativeFrom="page">
                  <wp:posOffset>7385685</wp:posOffset>
                </wp:positionV>
                <wp:extent cx="4018915" cy="100330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8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381625</wp:posOffset>
                </wp:positionH>
                <wp:positionV relativeFrom="page">
                  <wp:posOffset>7547610</wp:posOffset>
                </wp:positionV>
                <wp:extent cx="790575" cy="142875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324600</wp:posOffset>
                </wp:positionH>
                <wp:positionV relativeFrom="page">
                  <wp:posOffset>7547610</wp:posOffset>
                </wp:positionV>
                <wp:extent cx="914400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04690</wp:posOffset>
                </wp:positionH>
                <wp:positionV relativeFrom="page">
                  <wp:posOffset>7547610</wp:posOffset>
                </wp:positionV>
                <wp:extent cx="781685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7200</wp:posOffset>
                </wp:positionH>
                <wp:positionV relativeFrom="page">
                  <wp:posOffset>7547610</wp:posOffset>
                </wp:positionV>
                <wp:extent cx="4018915" cy="100330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LOCAÇÃO DE SOFTWER FOLHA E CONTÁBIL MES 08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9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LOCAÇÃO DE SOFTWER FOLHA E CONTÁBIL MES 08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381625</wp:posOffset>
                </wp:positionH>
                <wp:positionV relativeFrom="page">
                  <wp:posOffset>7709535</wp:posOffset>
                </wp:positionV>
                <wp:extent cx="790575" cy="142875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7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324600</wp:posOffset>
                </wp:positionH>
                <wp:positionV relativeFrom="page">
                  <wp:posOffset>7709535</wp:posOffset>
                </wp:positionV>
                <wp:extent cx="914400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504690</wp:posOffset>
                </wp:positionH>
                <wp:positionV relativeFrom="page">
                  <wp:posOffset>7709535</wp:posOffset>
                </wp:positionV>
                <wp:extent cx="781685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7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7709535</wp:posOffset>
                </wp:positionV>
                <wp:extent cx="4018915" cy="100330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07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381625</wp:posOffset>
                </wp:positionH>
                <wp:positionV relativeFrom="page">
                  <wp:posOffset>7871460</wp:posOffset>
                </wp:positionV>
                <wp:extent cx="790575" cy="142875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9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324600</wp:posOffset>
                </wp:positionH>
                <wp:positionV relativeFrom="page">
                  <wp:posOffset>7871460</wp:posOffset>
                </wp:positionV>
                <wp:extent cx="914400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8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89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504690</wp:posOffset>
                </wp:positionH>
                <wp:positionV relativeFrom="page">
                  <wp:posOffset>7871460</wp:posOffset>
                </wp:positionV>
                <wp:extent cx="781685" cy="14287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9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57200</wp:posOffset>
                </wp:positionH>
                <wp:positionV relativeFrom="page">
                  <wp:posOffset>7871460</wp:posOffset>
                </wp:positionV>
                <wp:extent cx="4018915" cy="100330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DE 07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19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DE 07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381625</wp:posOffset>
                </wp:positionH>
                <wp:positionV relativeFrom="page">
                  <wp:posOffset>8033385</wp:posOffset>
                </wp:positionV>
                <wp:extent cx="790575" cy="142875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2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324600</wp:posOffset>
                </wp:positionH>
                <wp:positionV relativeFrom="page">
                  <wp:posOffset>8033385</wp:posOffset>
                </wp:positionV>
                <wp:extent cx="914400" cy="142875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504690</wp:posOffset>
                </wp:positionH>
                <wp:positionV relativeFrom="page">
                  <wp:posOffset>8033385</wp:posOffset>
                </wp:positionV>
                <wp:extent cx="781685" cy="142875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2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57200</wp:posOffset>
                </wp:positionH>
                <wp:positionV relativeFrom="page">
                  <wp:posOffset>8033385</wp:posOffset>
                </wp:positionV>
                <wp:extent cx="4018915" cy="100330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BTÁBIL NO MES 08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32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BTÁBIL NO MES 08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381625</wp:posOffset>
                </wp:positionH>
                <wp:positionV relativeFrom="page">
                  <wp:posOffset>8195310</wp:posOffset>
                </wp:positionV>
                <wp:extent cx="790575" cy="142875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5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324600</wp:posOffset>
                </wp:positionH>
                <wp:positionV relativeFrom="page">
                  <wp:posOffset>8195310</wp:posOffset>
                </wp:positionV>
                <wp:extent cx="914400" cy="142875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504690</wp:posOffset>
                </wp:positionH>
                <wp:positionV relativeFrom="page">
                  <wp:posOffset>8195310</wp:posOffset>
                </wp:positionV>
                <wp:extent cx="781685" cy="142875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5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57200</wp:posOffset>
                </wp:positionH>
                <wp:positionV relativeFrom="page">
                  <wp:posOffset>8195310</wp:posOffset>
                </wp:positionV>
                <wp:extent cx="4018915" cy="100330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8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45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8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381625</wp:posOffset>
                </wp:positionH>
                <wp:positionV relativeFrom="page">
                  <wp:posOffset>8357235</wp:posOffset>
                </wp:positionV>
                <wp:extent cx="790575" cy="142875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324600</wp:posOffset>
                </wp:positionH>
                <wp:positionV relativeFrom="page">
                  <wp:posOffset>8357235</wp:posOffset>
                </wp:positionV>
                <wp:extent cx="914400" cy="142875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504690</wp:posOffset>
                </wp:positionH>
                <wp:positionV relativeFrom="page">
                  <wp:posOffset>8357235</wp:posOffset>
                </wp:positionV>
                <wp:extent cx="781685" cy="142875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57200</wp:posOffset>
                </wp:positionH>
                <wp:positionV relativeFrom="page">
                  <wp:posOffset>8357235</wp:posOffset>
                </wp:positionV>
                <wp:extent cx="4018915" cy="100965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MES 08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5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MES 08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381625</wp:posOffset>
                </wp:positionH>
                <wp:positionV relativeFrom="page">
                  <wp:posOffset>8519160</wp:posOffset>
                </wp:positionV>
                <wp:extent cx="790575" cy="142875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0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324600</wp:posOffset>
                </wp:positionH>
                <wp:positionV relativeFrom="page">
                  <wp:posOffset>8519160</wp:posOffset>
                </wp:positionV>
                <wp:extent cx="914400" cy="142875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.7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0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.7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504690</wp:posOffset>
                </wp:positionH>
                <wp:positionV relativeFrom="page">
                  <wp:posOffset>8519160</wp:posOffset>
                </wp:positionV>
                <wp:extent cx="781685" cy="142875"/>
                <wp:effectExtent l="0" t="0" r="0" b="0"/>
                <wp:wrapNone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0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57200</wp:posOffset>
                </wp:positionH>
                <wp:positionV relativeFrom="page">
                  <wp:posOffset>8519160</wp:posOffset>
                </wp:positionV>
                <wp:extent cx="4018915" cy="100965"/>
                <wp:effectExtent l="0" t="0" r="0" b="0"/>
                <wp:wrapNone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NTRATADOS MES 08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70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NTRATADOS MES 08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381625</wp:posOffset>
                </wp:positionH>
                <wp:positionV relativeFrom="page">
                  <wp:posOffset>8681085</wp:posOffset>
                </wp:positionV>
                <wp:extent cx="790575" cy="142875"/>
                <wp:effectExtent l="0" t="0" r="0" b="0"/>
                <wp:wrapNone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3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324600</wp:posOffset>
                </wp:positionH>
                <wp:positionV relativeFrom="page">
                  <wp:posOffset>8681085</wp:posOffset>
                </wp:positionV>
                <wp:extent cx="914400" cy="142875"/>
                <wp:effectExtent l="0" t="0" r="0" b="0"/>
                <wp:wrapNone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.05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3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.056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504690</wp:posOffset>
                </wp:positionH>
                <wp:positionV relativeFrom="page">
                  <wp:posOffset>8681085</wp:posOffset>
                </wp:positionV>
                <wp:extent cx="781685" cy="142875"/>
                <wp:effectExtent l="0" t="0" r="0" b="0"/>
                <wp:wrapNone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3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57200</wp:posOffset>
                </wp:positionH>
                <wp:positionV relativeFrom="page">
                  <wp:posOffset>8681085</wp:posOffset>
                </wp:positionV>
                <wp:extent cx="4018915" cy="100965"/>
                <wp:effectExtent l="0" t="0" r="0" b="0"/>
                <wp:wrapNone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SERVIDORES COMISSIONADOS MES 08/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83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SERVIDORES COMISSIONADOS MES 08/202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47040</wp:posOffset>
                </wp:positionH>
                <wp:positionV relativeFrom="page">
                  <wp:posOffset>8871585</wp:posOffset>
                </wp:positionV>
                <wp:extent cx="5725160" cy="133350"/>
                <wp:effectExtent l="0" t="0" r="0" b="0"/>
                <wp:wrapNone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98.5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324600</wp:posOffset>
                </wp:positionH>
                <wp:positionV relativeFrom="page">
                  <wp:posOffset>8871585</wp:posOffset>
                </wp:positionV>
                <wp:extent cx="914400" cy="133350"/>
                <wp:effectExtent l="0" t="0" r="0" b="0"/>
                <wp:wrapNone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9.11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9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9.11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56565</wp:posOffset>
                </wp:positionH>
                <wp:positionV relativeFrom="page">
                  <wp:posOffset>9072245</wp:posOffset>
                </wp:positionV>
                <wp:extent cx="5724525" cy="133350"/>
                <wp:effectExtent l="0" t="0" r="0" b="0"/>
                <wp:wrapNone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714.3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324600</wp:posOffset>
                </wp:positionH>
                <wp:positionV relativeFrom="page">
                  <wp:posOffset>9071610</wp:posOffset>
                </wp:positionV>
                <wp:extent cx="914400" cy="133350"/>
                <wp:effectExtent l="0" t="0" r="0" b="0"/>
                <wp:wrapNone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.139.68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1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.139.68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324600</wp:posOffset>
                </wp:positionH>
                <wp:positionV relativeFrom="page">
                  <wp:posOffset>9234170</wp:posOffset>
                </wp:positionV>
                <wp:extent cx="914400" cy="133350"/>
                <wp:effectExtent l="0" t="0" r="0" b="0"/>
                <wp:wrapNone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27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7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47040</wp:posOffset>
                </wp:positionH>
                <wp:positionV relativeFrom="page">
                  <wp:posOffset>3686175</wp:posOffset>
                </wp:positionV>
                <wp:extent cx="5725160" cy="133350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90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ge">
                  <wp:posOffset>3686175</wp:posOffset>
                </wp:positionV>
                <wp:extent cx="914400" cy="133350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9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6565</wp:posOffset>
                </wp:positionH>
                <wp:positionV relativeFrom="page">
                  <wp:posOffset>3886200</wp:posOffset>
                </wp:positionV>
                <wp:extent cx="5724525" cy="133350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06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3886200</wp:posOffset>
                </wp:positionV>
                <wp:extent cx="914400" cy="133350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.3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.3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4048760</wp:posOffset>
                </wp:positionV>
                <wp:extent cx="914400" cy="133350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