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6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64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º SALÁRIO 1ª PARCELA 2022 DE EMPREGADOS CONTRATA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º SALÁRIO 1ª PARCELA 2022 DE EMPREGADOS CONTRATA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73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73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º SALÁRIO 1ª PARCELA 2022 DE EMPREGADOS COMISSIOAN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º SALÁRIO 1ª PARCELA 2022 DE EMPREGADOS COMISSIOAN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.58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.581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.48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.48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49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49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10096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46297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46297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4629150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1 A 02/06/2022, CONF. PORTARIA Nº 11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PRESIDÊNCIA DA ASSEMBLE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EGISLATIVA DO ESTADO DO PARÁ, TRATAR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6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1 A 02/06/2022, CONF. PORTARIA Nº 11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PRESIDÊNCIA DA ASSEMBLE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EGISLATIVA DO ESTADO DO PARÁ, TRATAR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81625</wp:posOffset>
                </wp:positionH>
                <wp:positionV relativeFrom="page">
                  <wp:posOffset>505079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505079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505079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505079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06 A 10/06/2022, CONF. PORTARIA Nº 11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CABINETE DA DEPUTADA RENILCE NICODEMO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-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97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06 A 10/06/2022, CONF. PORTARIA Nº 11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CABINETE DA DEPUTADA RENILCE NICODEMOS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-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81625</wp:posOffset>
                </wp:positionH>
                <wp:positionV relativeFrom="page">
                  <wp:posOffset>537146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2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537146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04690</wp:posOffset>
                </wp:positionH>
                <wp:positionV relativeFrom="page">
                  <wp:posOffset>537146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2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5371465</wp:posOffset>
                </wp:positionV>
                <wp:extent cx="4018915" cy="50292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6/2022, CONF. PORTARIA Nº 11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LCIONE BARBAL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DE ESTADO DE TRANSPORTE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 E SEC. DE ESTADO DE DESENVOLVIMENTO URBANO E OBRAS PÚBLICAS - SEDO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S DO MUNICÍPIO DE GOIANÉSIA DO PARÁ - 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422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6/2022, CONF. PORTARIA Nº 11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LCIONE BARBAL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DE ESTADO DE TRANSPORTE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 E SEC. DE ESTADO DE DESENVOLVIMENTO URBANO E OBRAS PÚBLICAS - SEDOP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S DO MUNICÍPIO DE GOIANÉSIA DO PARÁ - 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381625</wp:posOffset>
                </wp:positionH>
                <wp:positionV relativeFrom="page">
                  <wp:posOffset>589343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4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589343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4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589343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4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5893435</wp:posOffset>
                </wp:positionV>
                <wp:extent cx="4018915" cy="50292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6/2022, CONF. PORTARIA Nº 11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LCIONE BARBAL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DE ESTADO DE TRANSPORTE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 E SEC. DE ESTADO DE DESENVOLVIMENTO URBANO E OBRAS PÚBLICAS - SEDO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S DO MUNICÍPIO DE GOIANÉSIA DO PARÁ - 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464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6/2022, CONF. PORTARIA Nº 11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LCIONE BARBAL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DE ESTADO DE TRANSPORTE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 E SEC. DE ESTADO DE DESENVOLVIMENTO URBANO E OBRAS PÚBLICAS - SEDOP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S DO MUNICÍPIO DE GOIANÉSIA DO PARÁ - 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81625</wp:posOffset>
                </wp:positionH>
                <wp:positionV relativeFrom="page">
                  <wp:posOffset>641540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5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24600</wp:posOffset>
                </wp:positionH>
                <wp:positionV relativeFrom="page">
                  <wp:posOffset>641540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5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04690</wp:posOffset>
                </wp:positionH>
                <wp:positionV relativeFrom="page">
                  <wp:posOffset>641540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5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6415405</wp:posOffset>
                </wp:positionV>
                <wp:extent cx="4018915" cy="50292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7 A 10/06/2022, CONF. PORTARIA Nº 11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LCIONE BARBALH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DE ESTADO DE TRANSPORTE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 E SEC. DE ESTADO DE DESENVOLVIMENTO URBANO E OBRAS PÚBLICAS - SEDOP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S DO MUNICÍPIO DE GOIANÉSIA DO PARÁ - 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0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7 A 10/06/2022, CONF. PORTARIA Nº 11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LCIONE BARBALH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DE ESTADO DE TRANSPORTE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 E SEC. DE ESTADO DE DESENVOLVIMENTO URBANO E OBRAS PÚBLICAS - SEDOP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S DO MUNICÍPIO DE GOIANÉSIA DO PARÁ - 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81625</wp:posOffset>
                </wp:positionH>
                <wp:positionV relativeFrom="page">
                  <wp:posOffset>693737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324600</wp:posOffset>
                </wp:positionH>
                <wp:positionV relativeFrom="page">
                  <wp:posOffset>693737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04690</wp:posOffset>
                </wp:positionH>
                <wp:positionV relativeFrom="page">
                  <wp:posOffset>693737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6937375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06/2022, CONFORME PORTARIA Nº 12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SECRETARIA DE ESTADO DE TRANSPORTE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. PARA TRATAR DE ASSUNTOS DE INTERESSES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-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4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06/2022, CONFORME PORTARIA Nº 12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SECRETARIA DE ESTADO DE TRANSPORTE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. PARA TRATAR DE ASSUNTOS DE INTERESSES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-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81625</wp:posOffset>
                </wp:positionH>
                <wp:positionV relativeFrom="page">
                  <wp:posOffset>735901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9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24600</wp:posOffset>
                </wp:positionH>
                <wp:positionV relativeFrom="page">
                  <wp:posOffset>735901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9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735901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9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7359015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09 A 10/06/2022, CONF. PORTARIA Nº 12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SECRETARIA DE ESTADO DE TRANSPORTE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. PARA TRATAR DE ASSUNTOS DE INTERESSES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-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79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09 A 10/06/2022, CONF. PORTARIA Nº 12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SECRETARIA DE ESTADO DE TRANSPORTE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. PARA TRATAR DE ASSUNTOS DE INTERESSES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-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81625</wp:posOffset>
                </wp:positionH>
                <wp:positionV relativeFrom="page">
                  <wp:posOffset>7780020</wp:posOffset>
                </wp:positionV>
                <wp:extent cx="790575" cy="14351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612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324600</wp:posOffset>
                </wp:positionH>
                <wp:positionV relativeFrom="page">
                  <wp:posOffset>7780020</wp:posOffset>
                </wp:positionV>
                <wp:extent cx="914400" cy="14351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612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04690</wp:posOffset>
                </wp:positionH>
                <wp:positionV relativeFrom="page">
                  <wp:posOffset>778002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2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7780020</wp:posOffset>
                </wp:positionV>
                <wp:extent cx="4018915" cy="40259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9 A 10/06/2022, CONF. PORTARIA Nº 12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SECRETARIA DE ESTADO DE TRANSPORTE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. PARA TRATAR DE ASSUNTOS DE INTERESSES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-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12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9 A 10/06/2022, CONF. PORTARIA Nº 12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SECRETARIA DE ESTADO DE TRANSPORTE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. PARA TRATAR DE ASSUNTOS DE INTERESSES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-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81625</wp:posOffset>
                </wp:positionH>
                <wp:positionV relativeFrom="page">
                  <wp:posOffset>820166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5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324600</wp:posOffset>
                </wp:positionH>
                <wp:positionV relativeFrom="page">
                  <wp:posOffset>820166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5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504690</wp:posOffset>
                </wp:positionH>
                <wp:positionV relativeFrom="page">
                  <wp:posOffset>820166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5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8201660</wp:posOffset>
                </wp:positionV>
                <wp:extent cx="4018915" cy="40259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6/2022, CONF. PORTARIA 123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E PARTICIPAR DE REUNIÕES JUNTO AO GABINETE DA DEPUTADA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45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6/2022, CONF. PORTARIA 123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E PARTICIPAR DE REUNIÕES JUNTO AO GABINETE DA DEPUTADA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381625</wp:posOffset>
                </wp:positionH>
                <wp:positionV relativeFrom="page">
                  <wp:posOffset>862330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24600</wp:posOffset>
                </wp:positionH>
                <wp:positionV relativeFrom="page">
                  <wp:posOffset>862330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04690</wp:posOffset>
                </wp:positionH>
                <wp:positionV relativeFrom="page">
                  <wp:posOffset>862330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8623300</wp:posOffset>
                </wp:positionV>
                <wp:extent cx="4018915" cy="40195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6/2022, CONFORME PORTARIA Nº 12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7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6/2022, CONFORME PORTARIA Nº 12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381625</wp:posOffset>
                </wp:positionH>
                <wp:positionV relativeFrom="page">
                  <wp:posOffset>904430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904430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2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04690</wp:posOffset>
                </wp:positionH>
                <wp:positionV relativeFrom="page">
                  <wp:posOffset>904430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2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9044305</wp:posOffset>
                </wp:positionV>
                <wp:extent cx="4018915" cy="40259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6/2022, CONF. PORTARIA Nº 12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712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6/2022, CONF. PORTARIA Nº 12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381625</wp:posOffset>
                </wp:positionH>
                <wp:positionV relativeFrom="page">
                  <wp:posOffset>946594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324600</wp:posOffset>
                </wp:positionH>
                <wp:positionV relativeFrom="page">
                  <wp:posOffset>946594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504690</wp:posOffset>
                </wp:positionH>
                <wp:positionV relativeFrom="page">
                  <wp:posOffset>946594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5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57200</wp:posOffset>
                </wp:positionH>
                <wp:positionV relativeFrom="page">
                  <wp:posOffset>9465945</wp:posOffset>
                </wp:positionV>
                <wp:extent cx="4018915" cy="20129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6/2022, CONF. PORTARIA Nº 12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SECRETARIA DE OBRAS DO ESTAD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74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6/2022, CONF. PORTARIA Nº 12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SECRETARIA DE OBRAS DO ESTAD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CILENE COUT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TESSE DO MUN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CILENE COUT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TESSE DO MUN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30162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6/2022, CONF. PORTARIA Nº 13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6/2022, CONF. PORTARIA Nº 13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6/2022, CONF. PORTARIA Nº 13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6/2022, CONF. PORTARIA Nº 13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30162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4 A 15/06/2022, CONF. PORTARIA Nº 12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PARA TRATAR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4 A 15/06/2022, CONF. PORTARIA Nº 12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PARA TRATAR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S A BELÉM/PA, NO DIA 14/06/2022, CONF. PORTARIA Nº 128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JUNTO AO GABINETE DA DEPUTADA RENILCE NICODE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S A BELÉM/PA, NO DIA 14/06/2022, CONF. PORTARIA Nº 128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JUNTO AO GABINETE DA DEPUTADA RENILCE NICODE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30162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S A BELÉM/PA, NO DIA 14/06/2022, CONF. PORTARIA Nº 129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JUNTO AO GABINETE DA DEPUTADA CILENE COUT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S A BELÉM/PA, NO DIA 14/06/2022, CONF. PORTARIA Nº 129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JUNTO AO GABINETE DA DEPUTADA CILENE COUT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30162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4/06/2022, CONF. PORTARIA Nº 130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 JUNTO AO GABINETE DO DEPUTADO GUSTAVO SE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4/06/2022, CONF. PORTARIA Nº 130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 JUNTO AO GABINETE DO DEPUTADO GUSTAVO SEF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81625</wp:posOffset>
                </wp:positionH>
                <wp:positionV relativeFrom="page">
                  <wp:posOffset>5088255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088255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5088255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088255</wp:posOffset>
                </wp:positionV>
                <wp:extent cx="4018915" cy="30162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06/2022, CONF. PORTARIA 133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GABINETE DA DEPUTADA DIANA BEL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06/2022, CONF. PORTARIA 133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GABINETE DA DEPUTADA DIANA BEL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81625</wp:posOffset>
                </wp:positionH>
                <wp:positionV relativeFrom="page">
                  <wp:posOffset>5408930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5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5408930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5408930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5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5408930</wp:posOffset>
                </wp:positionV>
                <wp:extent cx="4018915" cy="30162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06/2022, CONF. PORTARIA Nº 13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25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06/2022, CONF. PORTARIA Nº 13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81625</wp:posOffset>
                </wp:positionH>
                <wp:positionV relativeFrom="page">
                  <wp:posOffset>572960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572960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72960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</wp:posOffset>
                </wp:positionH>
                <wp:positionV relativeFrom="page">
                  <wp:posOffset>5729605</wp:posOffset>
                </wp:positionV>
                <wp:extent cx="4018915" cy="30226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06/2022, CONF. PORTARIA Nº 13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5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06/2022, CONF. PORTARIA Nº 13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381625</wp:posOffset>
                </wp:positionH>
                <wp:positionV relativeFrom="page">
                  <wp:posOffset>605091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05091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605091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6050915</wp:posOffset>
                </wp:positionV>
                <wp:extent cx="4018915" cy="30162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20 A 24/06/2022, CONF. PORTARIA 137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JUNTO AO GABINETE DO DEPUTADO WENDERSON AZEVEDO CHAMON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7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20 A 24/06/2022, CONF. PORTARIA 137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JUNTO AO GABINETE DO DEPUTADO WENDERSON AZEVEDO CHAMON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81625</wp:posOffset>
                </wp:positionH>
                <wp:positionV relativeFrom="page">
                  <wp:posOffset>637159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637159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637159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6371590</wp:posOffset>
                </wp:positionV>
                <wp:extent cx="4018915" cy="30162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1/06/2022, CONF. PORTARIA Nº 136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JUNTO AO GABINETE DA DEPUTADA DIANA BELO,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0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1/06/2022, CONF. PORTARIA Nº 136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JUNTO AO GABINETE DA DEPUTADA DIANA BELO,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669226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6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669226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6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669226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6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6692265</wp:posOffset>
                </wp:positionV>
                <wp:extent cx="4018915" cy="40195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1 A 24/06/2022, CONF. PORTARIA Nº 13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 JUNTO A SECRETARIA DE ESTADO DE PLANEJAMENT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ÇÃO - SEPLAD E SECRETARIA DE ESTADO DE TRANSPORTES - SETRAN.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S DO MUNICÍPIO DE GOIANÉSIA DO PARÁ-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2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1 A 24/06/2022, CONF. PORTARIA Nº 13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 JUNTO A SECRETARIA DE ESTADO DE PLANEJAMENT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ÇÃO - SEPLAD E SECRETARIA DE ESTADO DE TRANSPORTES - SETRAN.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S DO MUNICÍPIO DE GOIANÉSIA DO PARÁ-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7113905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7113905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7113905</wp:posOffset>
                </wp:positionV>
                <wp:extent cx="781685" cy="142240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56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7113270</wp:posOffset>
                </wp:positionV>
                <wp:extent cx="4018915" cy="302260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8 A 29/06/2022, CONF. PORTARIA Nº 13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JUNTO A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Í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560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8 A 29/06/2022, CONF. PORTARIA Nº 13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JUNTO A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Í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381625</wp:posOffset>
                </wp:positionH>
                <wp:positionV relativeFrom="page">
                  <wp:posOffset>7434580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7434580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7434580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7434580</wp:posOffset>
                </wp:positionV>
                <wp:extent cx="4018915" cy="10033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8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759650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8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759650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8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66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4690</wp:posOffset>
                </wp:positionH>
                <wp:positionV relativeFrom="page">
                  <wp:posOffset>7596505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8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7596505</wp:posOffset>
                </wp:positionV>
                <wp:extent cx="4018915" cy="10033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GENEROS ALIMENTÍ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8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GENEROS ALIMENTÍC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7758430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0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7758430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9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7758430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0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7758430</wp:posOffset>
                </wp:positionV>
                <wp:extent cx="4018915" cy="10033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10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7920355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3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7920355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9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3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9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04690</wp:posOffset>
                </wp:positionH>
                <wp:positionV relativeFrom="page">
                  <wp:posOffset>7920355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3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7920355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23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381625</wp:posOffset>
                </wp:positionH>
                <wp:positionV relativeFrom="page">
                  <wp:posOffset>8082280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6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324600</wp:posOffset>
                </wp:positionH>
                <wp:positionV relativeFrom="page">
                  <wp:posOffset>8082280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8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6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8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04690</wp:posOffset>
                </wp:positionH>
                <wp:positionV relativeFrom="page">
                  <wp:posOffset>8082280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6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8082280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 E LIMP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 E LIMP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381625</wp:posOffset>
                </wp:positionH>
                <wp:positionV relativeFrom="page">
                  <wp:posOffset>824420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824420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504690</wp:posOffset>
                </wp:positionH>
                <wp:positionV relativeFrom="page">
                  <wp:posOffset>824420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8244205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4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381625</wp:posOffset>
                </wp:positionH>
                <wp:positionV relativeFrom="page">
                  <wp:posOffset>8406130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1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324600</wp:posOffset>
                </wp:positionH>
                <wp:positionV relativeFrom="page">
                  <wp:posOffset>8406130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1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504690</wp:posOffset>
                </wp:positionH>
                <wp:positionV relativeFrom="page">
                  <wp:posOffset>8406130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1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8406130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61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381625</wp:posOffset>
                </wp:positionH>
                <wp:positionV relativeFrom="page">
                  <wp:posOffset>8568055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4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324600</wp:posOffset>
                </wp:positionH>
                <wp:positionV relativeFrom="page">
                  <wp:posOffset>8568055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9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4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9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504690</wp:posOffset>
                </wp:positionH>
                <wp:positionV relativeFrom="page">
                  <wp:posOffset>8568055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4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ge">
                  <wp:posOffset>8568055</wp:posOffset>
                </wp:positionV>
                <wp:extent cx="4018915" cy="100965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5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74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5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381625</wp:posOffset>
                </wp:positionH>
                <wp:positionV relativeFrom="page">
                  <wp:posOffset>8729980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7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8729980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7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504690</wp:posOffset>
                </wp:positionH>
                <wp:positionV relativeFrom="page">
                  <wp:posOffset>8729980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7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8729980</wp:posOffset>
                </wp:positionV>
                <wp:extent cx="4018915" cy="10096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7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81625</wp:posOffset>
                </wp:positionH>
                <wp:positionV relativeFrom="page">
                  <wp:posOffset>8891905</wp:posOffset>
                </wp:positionV>
                <wp:extent cx="790575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324600</wp:posOffset>
                </wp:positionH>
                <wp:positionV relativeFrom="page">
                  <wp:posOffset>8891905</wp:posOffset>
                </wp:positionV>
                <wp:extent cx="914400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504690</wp:posOffset>
                </wp:positionH>
                <wp:positionV relativeFrom="page">
                  <wp:posOffset>8891905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8891905</wp:posOffset>
                </wp:positionV>
                <wp:extent cx="4018915" cy="10096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0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381625</wp:posOffset>
                </wp:positionH>
                <wp:positionV relativeFrom="page">
                  <wp:posOffset>9053830</wp:posOffset>
                </wp:positionV>
                <wp:extent cx="790575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2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324600</wp:posOffset>
                </wp:positionH>
                <wp:positionV relativeFrom="page">
                  <wp:posOffset>9053830</wp:posOffset>
                </wp:positionV>
                <wp:extent cx="914400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504690</wp:posOffset>
                </wp:positionH>
                <wp:positionV relativeFrom="page">
                  <wp:posOffset>9053830</wp:posOffset>
                </wp:positionV>
                <wp:extent cx="781685" cy="14287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2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9053830</wp:posOffset>
                </wp:positionV>
                <wp:extent cx="4018915" cy="100965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12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81625</wp:posOffset>
                </wp:positionH>
                <wp:positionV relativeFrom="page">
                  <wp:posOffset>9215755</wp:posOffset>
                </wp:positionV>
                <wp:extent cx="790575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5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324600</wp:posOffset>
                </wp:positionH>
                <wp:positionV relativeFrom="page">
                  <wp:posOffset>9215755</wp:posOffset>
                </wp:positionV>
                <wp:extent cx="914400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5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504690</wp:posOffset>
                </wp:positionH>
                <wp:positionV relativeFrom="page">
                  <wp:posOffset>9215755</wp:posOffset>
                </wp:positionV>
                <wp:extent cx="781685" cy="14287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5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57200</wp:posOffset>
                </wp:positionH>
                <wp:positionV relativeFrom="page">
                  <wp:posOffset>9215755</wp:posOffset>
                </wp:positionV>
                <wp:extent cx="4018915" cy="100965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2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381625</wp:posOffset>
                </wp:positionH>
                <wp:positionV relativeFrom="page">
                  <wp:posOffset>9377680</wp:posOffset>
                </wp:positionV>
                <wp:extent cx="790575" cy="142875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8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324600</wp:posOffset>
                </wp:positionH>
                <wp:positionV relativeFrom="page">
                  <wp:posOffset>9377680</wp:posOffset>
                </wp:positionV>
                <wp:extent cx="914400" cy="14287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8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504690</wp:posOffset>
                </wp:positionH>
                <wp:positionV relativeFrom="page">
                  <wp:posOffset>9377680</wp:posOffset>
                </wp:positionV>
                <wp:extent cx="781685" cy="14287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8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57200</wp:posOffset>
                </wp:positionH>
                <wp:positionV relativeFrom="page">
                  <wp:posOffset>9377680</wp:posOffset>
                </wp:positionV>
                <wp:extent cx="4018915" cy="100965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38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7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2990850</wp:posOffset>
                </wp:positionV>
                <wp:extent cx="5725160" cy="13335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35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2990850</wp:posOffset>
                </wp:positionV>
                <wp:extent cx="914400" cy="13335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9.57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3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9.57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6565</wp:posOffset>
                </wp:positionH>
                <wp:positionV relativeFrom="page">
                  <wp:posOffset>3190875</wp:posOffset>
                </wp:positionV>
                <wp:extent cx="5724525" cy="13335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251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90875</wp:posOffset>
                </wp:positionV>
                <wp:extent cx="914400" cy="13335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.609.32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5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.609.32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324600</wp:posOffset>
                </wp:positionH>
                <wp:positionV relativeFrom="page">
                  <wp:posOffset>3352800</wp:posOffset>
                </wp:positionV>
                <wp:extent cx="914400" cy="13335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6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9890</wp:posOffset>
                </wp:positionH>
                <wp:positionV relativeFrom="page">
                  <wp:posOffset>3514725</wp:posOffset>
                </wp:positionV>
                <wp:extent cx="371475" cy="11430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276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18565</wp:posOffset>
                </wp:positionH>
                <wp:positionV relativeFrom="page">
                  <wp:posOffset>3514725</wp:posOffset>
                </wp:positionV>
                <wp:extent cx="4324350" cy="11430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276.7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3514725</wp:posOffset>
                </wp:positionV>
                <wp:extent cx="304165" cy="11430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276.7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638165</wp:posOffset>
                </wp:positionH>
                <wp:positionV relativeFrom="page">
                  <wp:posOffset>3514725</wp:posOffset>
                </wp:positionV>
                <wp:extent cx="923925" cy="233680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276.7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47040</wp:posOffset>
                </wp:positionH>
                <wp:positionV relativeFrom="page">
                  <wp:posOffset>4352925</wp:posOffset>
                </wp:positionV>
                <wp:extent cx="1190625" cy="11747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42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705100</wp:posOffset>
                </wp:positionH>
                <wp:positionV relativeFrom="page">
                  <wp:posOffset>4352925</wp:posOffset>
                </wp:positionV>
                <wp:extent cx="914400" cy="11747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42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600190</wp:posOffset>
                </wp:positionH>
                <wp:positionV relativeFrom="page">
                  <wp:posOffset>3514725</wp:posOffset>
                </wp:positionV>
                <wp:extent cx="685800" cy="114300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276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704340</wp:posOffset>
                </wp:positionH>
                <wp:positionV relativeFrom="page">
                  <wp:posOffset>4352925</wp:posOffset>
                </wp:positionV>
                <wp:extent cx="229235" cy="27686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42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695700</wp:posOffset>
                </wp:positionH>
                <wp:positionV relativeFrom="page">
                  <wp:posOffset>4352925</wp:posOffset>
                </wp:positionV>
                <wp:extent cx="228600" cy="276860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2.7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018915</wp:posOffset>
                </wp:positionH>
                <wp:positionV relativeFrom="page">
                  <wp:posOffset>4352925</wp:posOffset>
                </wp:positionV>
                <wp:extent cx="124460" cy="233680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42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142490</wp:posOffset>
                </wp:positionH>
                <wp:positionV relativeFrom="page">
                  <wp:posOffset>4352925</wp:posOffset>
                </wp:positionV>
                <wp:extent cx="333375" cy="123825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342.7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276725</wp:posOffset>
                </wp:positionH>
                <wp:positionV relativeFrom="page">
                  <wp:posOffset>4352925</wp:posOffset>
                </wp:positionV>
                <wp:extent cx="847090" cy="123825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42.7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89890</wp:posOffset>
                </wp:positionH>
                <wp:positionV relativeFrom="page">
                  <wp:posOffset>3648075</wp:posOffset>
                </wp:positionV>
                <wp:extent cx="428625" cy="103505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287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91000</wp:posOffset>
                </wp:positionH>
                <wp:positionV relativeFrom="page">
                  <wp:posOffset>4352925</wp:posOffset>
                </wp:positionV>
                <wp:extent cx="28575" cy="11747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42.7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967865</wp:posOffset>
                </wp:positionH>
                <wp:positionV relativeFrom="page">
                  <wp:posOffset>4352925</wp:posOffset>
                </wp:positionV>
                <wp:extent cx="14605" cy="11747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42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89890</wp:posOffset>
                </wp:positionH>
                <wp:positionV relativeFrom="page">
                  <wp:posOffset>3800475</wp:posOffset>
                </wp:positionV>
                <wp:extent cx="7029450" cy="50482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299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47040</wp:posOffset>
                </wp:positionH>
                <wp:positionV relativeFrom="page">
                  <wp:posOffset>4676775</wp:posOffset>
                </wp:positionV>
                <wp:extent cx="4029075" cy="13335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368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5325</wp:posOffset>
                </wp:positionH>
                <wp:positionV relativeFrom="page">
                  <wp:posOffset>4676775</wp:posOffset>
                </wp:positionV>
                <wp:extent cx="789940" cy="13335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368.2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4676775</wp:posOffset>
                </wp:positionV>
                <wp:extent cx="790575" cy="13335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36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676775</wp:posOffset>
                </wp:positionV>
                <wp:extent cx="914400" cy="13335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6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37515</wp:posOffset>
                </wp:positionH>
                <wp:positionV relativeFrom="page">
                  <wp:posOffset>4505325</wp:posOffset>
                </wp:positionV>
                <wp:extent cx="6800850" cy="13335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354.7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867910</wp:posOffset>
                </wp:positionV>
                <wp:extent cx="790575" cy="142875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4867910</wp:posOffset>
                </wp:positionV>
                <wp:extent cx="914400" cy="142875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04690</wp:posOffset>
                </wp:positionH>
                <wp:positionV relativeFrom="page">
                  <wp:posOffset>4867910</wp:posOffset>
                </wp:positionV>
                <wp:extent cx="781685" cy="142240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4867275</wp:posOffset>
                </wp:positionV>
                <wp:extent cx="4018915" cy="100965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8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5029835</wp:posOffset>
                </wp:positionV>
                <wp:extent cx="790575" cy="142875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5029835</wp:posOffset>
                </wp:positionV>
                <wp:extent cx="914400" cy="142875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04690</wp:posOffset>
                </wp:positionH>
                <wp:positionV relativeFrom="page">
                  <wp:posOffset>5029835</wp:posOffset>
                </wp:positionV>
                <wp:extent cx="781685" cy="142875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029835</wp:posOffset>
                </wp:positionV>
                <wp:extent cx="4018915" cy="10033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47040</wp:posOffset>
                </wp:positionH>
                <wp:positionV relativeFrom="page">
                  <wp:posOffset>5220335</wp:posOffset>
                </wp:positionV>
                <wp:extent cx="5725160" cy="13335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11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5220335</wp:posOffset>
                </wp:positionV>
                <wp:extent cx="914400" cy="13335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1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6565</wp:posOffset>
                </wp:positionH>
                <wp:positionV relativeFrom="page">
                  <wp:posOffset>5420360</wp:posOffset>
                </wp:positionV>
                <wp:extent cx="5724525" cy="13335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26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5420360</wp:posOffset>
                </wp:positionV>
                <wp:extent cx="914400" cy="13335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.0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2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.0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324600</wp:posOffset>
                </wp:positionH>
                <wp:positionV relativeFrom="page">
                  <wp:posOffset>5582285</wp:posOffset>
                </wp:positionV>
                <wp:extent cx="914400" cy="133350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3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