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.1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.12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.6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.6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49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49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3022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4 A 06/04/2022, CONF. PORTARIA Nº 07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O GABINETE DA DEPUTADA CILENE COUTO, Q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 DE INTERESSES DO MUNICÍPIO DE GOIANÉSIA DO PARÁ-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4 A 06/04/2022, CONF. PORTARIA Nº 07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O GABINETE DA DEPUTADA CILENE COUTO, QU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 DE INTERESSES DO MUNICÍPIO DE GOIANÉSIA DO PARÁ-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62661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62661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62661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62661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DILVANDA FAR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6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DILVANDA FAR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49472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49472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49472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494728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26796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526796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26796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526796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558863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558863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58863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5588635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590931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590931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590931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5909310</wp:posOffset>
                </wp:positionV>
                <wp:extent cx="4018915" cy="30226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075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NO GABINETE DA DEPUTADA RENILCE NICODEMO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6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075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NO GABINETE DA DEPUTADA RENILCE NICODEMO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623062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0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623062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0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23062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0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6230620</wp:posOffset>
                </wp:positionV>
                <wp:extent cx="4018915" cy="40195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M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DIANA BEL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90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M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DIANA BEL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665162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65162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665162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6651625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DIANA BELO E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 ASSEMBLÉIA LEGISLATIVA DO PARÁ , QUE TRATA DE ASSUNTOS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2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DIANA BELO E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 ASSEMBLÉIA LEGISLATIVA DO PARÁ , QUE TRATA DE ASSUNTOS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707326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707326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707326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7073265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ORME PORTARIA Nº 07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ASSEMBLÉIA LEGISLATIVA DO ESTADO DO PARÁ 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CLE NICODEMOS QUE TRATA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5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ORME PORTARIA Nº 07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ASSEMBLÉIA LEGISLATIVA DO ESTADO DO PARÁ 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CLE NICODEMOS QUE TRATA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749427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0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749427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49427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0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7494270</wp:posOffset>
                </wp:positionV>
                <wp:extent cx="4018915" cy="40259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7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RENILCE NICODEMOS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MBLÉIA LEGISLATIVA DO PARÁ E JUNTO AO GABINETE DA DEPUTADA DIANA B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9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7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RENILCE NICODEMOS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MBLÉIA LEGISLATIVA DO PARÁ E JUNTO AO GABINETE DA DEPUTADA DIANA B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791591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791591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791591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791591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4/2022, CONF. PORTARIA Nº 08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 JUNTO AO GABINETE DA DEPUTADA DIANA BEL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4/2022, CONF. PORTARIA Nº 08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 JUNTO AO GABINETE DA DEPUTADA DIANA BEL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823658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823658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823658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8236585</wp:posOffset>
                </wp:positionV>
                <wp:extent cx="4018915" cy="4025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04/2022, CONF. PORTARIA 080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GABINETE DA DEPUTADA    DIANA BELO E JUNTO A ASSEMBLÉ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EGISLATIVA DO PARÁ PARA TRATAR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4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04/2022, CONF. PORTARIA 080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GABINETE DA DEPUTADA    DIANA BELO E JUNTO A ASSEMBLÉ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EGISLATIVA DO PARÁ PARA TRATAR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865822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865822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65822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865822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1 A 12/04/2022, CONF. PORTARIA 082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ÉSIA DO PARÁ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8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1 A 12/04/2022, CONF. PORTARIA 082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ÉSIA DO PARÁ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897890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897890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897890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897890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1 A 13/04/2022, CONF. PORTARIA Nº 08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0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1 A 13/04/2022, CONF. PORTARIA Nº 08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929957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929957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04690</wp:posOffset>
                </wp:positionH>
                <wp:positionV relativeFrom="page">
                  <wp:posOffset>929957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9299575</wp:posOffset>
                </wp:positionV>
                <wp:extent cx="4018915" cy="30162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. PORTARIA Nº 08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ASSEMBLÉIA LEGISLATIV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3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. PORTARIA Nº 08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ASSEMBLÉIA LEGISLATIV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9620250</wp:posOffset>
                </wp:positionV>
                <wp:extent cx="4018915" cy="1009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. PORTARIA Nº 08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5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. PORTARIA Nº 08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ASSEMBLÉIA LEGISLATIV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ASSEMBLÉIA LEGISLATIV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ORME PORTARIA Nº 08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ASSEMBLÉIA LEGISLATIV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ORME PORTARIA Nº 08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ASSEMBLÉIA LEGISLATIV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2 A 13/04/2022, CONF. PORTARIA 087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DE INTERESSE DO MUNICIPIO DE GOIANÉSIA DO PARÁ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MBLÉIA LEGISLATIV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2 A 13/04/2022, CONF. PORTARIA 087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DE INTERESSE DO MUNICIPIO DE GOIANÉSIA DO PARÁ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MBLÉIA LEGISLATIV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. PORTARIA Nº 08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. PORTARIA Nº 08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4/04/2022, CONF. PORTARIA Nº 08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4/04/2022, CONF. PORTARIA Nº 08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. PORTARIA Nº 09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. PORTARIA Nº 09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30162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. PORTARIA Nº 09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DILVANDA FA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. PORTARIA Nº 09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DILVANDA FA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81625</wp:posOffset>
                </wp:positionH>
                <wp:positionV relativeFrom="page">
                  <wp:posOffset>508825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508825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508825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5088255</wp:posOffset>
                </wp:positionV>
                <wp:extent cx="4018915" cy="30162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2 A 13/04/2022, CONF. PORTARIA Nº 09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2 A 13/04/2022, CONF. PORTARIA Nº 09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381625</wp:posOffset>
                </wp:positionH>
                <wp:positionV relativeFrom="page">
                  <wp:posOffset>5408930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5408930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04690</wp:posOffset>
                </wp:positionH>
                <wp:positionV relativeFrom="page">
                  <wp:posOffset>5408930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5408930</wp:posOffset>
                </wp:positionV>
                <wp:extent cx="4018915" cy="10096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2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381625</wp:posOffset>
                </wp:positionH>
                <wp:positionV relativeFrom="page">
                  <wp:posOffset>5570855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07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07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5570855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570855</wp:posOffset>
                </wp:positionV>
                <wp:extent cx="4018915" cy="10096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3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81625</wp:posOffset>
                </wp:positionH>
                <wp:positionV relativeFrom="page">
                  <wp:posOffset>5732780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5732780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5732780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5732780</wp:posOffset>
                </wp:positionV>
                <wp:extent cx="4018915" cy="10096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5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381625</wp:posOffset>
                </wp:positionH>
                <wp:positionV relativeFrom="page">
                  <wp:posOffset>5894705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5894705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4690</wp:posOffset>
                </wp:positionH>
                <wp:positionV relativeFrom="page">
                  <wp:posOffset>5894705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5894705</wp:posOffset>
                </wp:positionV>
                <wp:extent cx="4018915" cy="10096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IMPEZA E MANUTENÇÃO DE IMPRESSO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IMPEZA E MANUTENÇÃO DE IMPRESSO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81625</wp:posOffset>
                </wp:positionH>
                <wp:positionV relativeFrom="page">
                  <wp:posOffset>6056630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6056630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6056630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6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6056630</wp:posOffset>
                </wp:positionV>
                <wp:extent cx="4018915" cy="10096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E REPAROS DE AR CONDICIO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6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E REPAROS DE AR CONDICIO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81625</wp:posOffset>
                </wp:positionH>
                <wp:positionV relativeFrom="page">
                  <wp:posOffset>6218555</wp:posOffset>
                </wp:positionV>
                <wp:extent cx="790575" cy="143510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48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6218555</wp:posOffset>
                </wp:positionV>
                <wp:extent cx="914400" cy="143510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48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21855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6218555</wp:posOffset>
                </wp:positionV>
                <wp:extent cx="4018915" cy="10096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NITOR PARA COMPUTADOR DA SALA DO DIRET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NITOR PARA COMPUTADOR DA SALA DO DIRET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81625</wp:posOffset>
                </wp:positionH>
                <wp:positionV relativeFrom="page">
                  <wp:posOffset>638111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2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638111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2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04690</wp:posOffset>
                </wp:positionH>
                <wp:positionV relativeFrom="page">
                  <wp:posOffset>6381115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2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6380480</wp:posOffset>
                </wp:positionV>
                <wp:extent cx="4018915" cy="10096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2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381625</wp:posOffset>
                </wp:positionH>
                <wp:positionV relativeFrom="page">
                  <wp:posOffset>654304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5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654304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28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5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28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654304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5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6543040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15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6704965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6704965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4690</wp:posOffset>
                </wp:positionH>
                <wp:positionV relativeFrom="page">
                  <wp:posOffset>670496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6704965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81625</wp:posOffset>
                </wp:positionH>
                <wp:positionV relativeFrom="page">
                  <wp:posOffset>6866890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24600</wp:posOffset>
                </wp:positionH>
                <wp:positionV relativeFrom="page">
                  <wp:posOffset>6866890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04690</wp:posOffset>
                </wp:positionH>
                <wp:positionV relativeFrom="page">
                  <wp:posOffset>6866890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6866890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4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81625</wp:posOffset>
                </wp:positionH>
                <wp:positionV relativeFrom="page">
                  <wp:posOffset>7028815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3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7028815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7028815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3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7028815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3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81625</wp:posOffset>
                </wp:positionH>
                <wp:positionV relativeFrom="page">
                  <wp:posOffset>7190740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6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324600</wp:posOffset>
                </wp:positionH>
                <wp:positionV relativeFrom="page">
                  <wp:posOffset>7190740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4690</wp:posOffset>
                </wp:positionH>
                <wp:positionV relativeFrom="page">
                  <wp:posOffset>7190740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7190740</wp:posOffset>
                </wp:positionV>
                <wp:extent cx="4018915" cy="10033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6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81625</wp:posOffset>
                </wp:positionH>
                <wp:positionV relativeFrom="page">
                  <wp:posOffset>7352665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8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324600</wp:posOffset>
                </wp:positionH>
                <wp:positionV relativeFrom="page">
                  <wp:posOffset>7352665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1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1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504690</wp:posOffset>
                </wp:positionH>
                <wp:positionV relativeFrom="page">
                  <wp:posOffset>7352665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8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7352665</wp:posOffset>
                </wp:positionV>
                <wp:extent cx="4018915" cy="10033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78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81625</wp:posOffset>
                </wp:positionH>
                <wp:positionV relativeFrom="page">
                  <wp:posOffset>7514590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7514590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7514590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7514590</wp:posOffset>
                </wp:positionV>
                <wp:extent cx="4018915" cy="100330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7676515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7676515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04690</wp:posOffset>
                </wp:positionH>
                <wp:positionV relativeFrom="page">
                  <wp:posOffset>7676515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7676515</wp:posOffset>
                </wp:positionV>
                <wp:extent cx="4018915" cy="10033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381625</wp:posOffset>
                </wp:positionH>
                <wp:positionV relativeFrom="page">
                  <wp:posOffset>7838440</wp:posOffset>
                </wp:positionV>
                <wp:extent cx="790575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7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324600</wp:posOffset>
                </wp:positionH>
                <wp:positionV relativeFrom="page">
                  <wp:posOffset>7838440</wp:posOffset>
                </wp:positionV>
                <wp:extent cx="914400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04690</wp:posOffset>
                </wp:positionH>
                <wp:positionV relativeFrom="page">
                  <wp:posOffset>7838440</wp:posOffset>
                </wp:positionV>
                <wp:extent cx="781685" cy="14287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7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7838440</wp:posOffset>
                </wp:positionV>
                <wp:extent cx="4018915" cy="100330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7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381625</wp:posOffset>
                </wp:positionH>
                <wp:positionV relativeFrom="page">
                  <wp:posOffset>8000365</wp:posOffset>
                </wp:positionV>
                <wp:extent cx="790575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324600</wp:posOffset>
                </wp:positionH>
                <wp:positionV relativeFrom="page">
                  <wp:posOffset>8000365</wp:posOffset>
                </wp:positionV>
                <wp:extent cx="914400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04690</wp:posOffset>
                </wp:positionH>
                <wp:positionV relativeFrom="page">
                  <wp:posOffset>8000365</wp:posOffset>
                </wp:positionV>
                <wp:extent cx="781685" cy="14287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8000365</wp:posOffset>
                </wp:positionV>
                <wp:extent cx="4018915" cy="100965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2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381625</wp:posOffset>
                </wp:positionH>
                <wp:positionV relativeFrom="page">
                  <wp:posOffset>8162290</wp:posOffset>
                </wp:positionV>
                <wp:extent cx="790575" cy="142875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324600</wp:posOffset>
                </wp:positionH>
                <wp:positionV relativeFrom="page">
                  <wp:posOffset>8162290</wp:posOffset>
                </wp:positionV>
                <wp:extent cx="914400" cy="142875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04690</wp:posOffset>
                </wp:positionH>
                <wp:positionV relativeFrom="page">
                  <wp:posOffset>8162290</wp:posOffset>
                </wp:positionV>
                <wp:extent cx="781685" cy="142875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8162290</wp:posOffset>
                </wp:positionV>
                <wp:extent cx="4018915" cy="100965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4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4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4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47040</wp:posOffset>
                </wp:positionH>
                <wp:positionV relativeFrom="page">
                  <wp:posOffset>8352790</wp:posOffset>
                </wp:positionV>
                <wp:extent cx="5725160" cy="133350"/>
                <wp:effectExtent l="0" t="0" r="0" b="0"/>
                <wp:wrapNone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57.7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324600</wp:posOffset>
                </wp:positionH>
                <wp:positionV relativeFrom="page">
                  <wp:posOffset>8352790</wp:posOffset>
                </wp:positionV>
                <wp:extent cx="914400" cy="133350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3.3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57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3.39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56565</wp:posOffset>
                </wp:positionH>
                <wp:positionV relativeFrom="page">
                  <wp:posOffset>8553450</wp:posOffset>
                </wp:positionV>
                <wp:extent cx="5724525" cy="133350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73.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324600</wp:posOffset>
                </wp:positionH>
                <wp:positionV relativeFrom="page">
                  <wp:posOffset>8552815</wp:posOffset>
                </wp:positionV>
                <wp:extent cx="914400" cy="133350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.043.8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7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.043.862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324600</wp:posOffset>
                </wp:positionH>
                <wp:positionV relativeFrom="page">
                  <wp:posOffset>8715375</wp:posOffset>
                </wp:positionV>
                <wp:extent cx="914400" cy="133350"/>
                <wp:effectExtent l="0" t="0" r="0" b="0"/>
                <wp:wrapNone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8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8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3686175</wp:posOffset>
                </wp:positionV>
                <wp:extent cx="5725160" cy="13335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90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86175</wp:posOffset>
                </wp:positionV>
                <wp:extent cx="914400" cy="13335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6565</wp:posOffset>
                </wp:positionH>
                <wp:positionV relativeFrom="page">
                  <wp:posOffset>3886200</wp:posOffset>
                </wp:positionV>
                <wp:extent cx="5724525" cy="13335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3886200</wp:posOffset>
                </wp:positionV>
                <wp:extent cx="914400" cy="13335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.7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.7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048760</wp:posOffset>
                </wp:positionV>
                <wp:extent cx="914400" cy="13335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