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.49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.49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.70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.70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1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1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49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49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50292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51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S DO MUNICIPIO DE GOIANÉSIA DO PARÁ,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RENILCE NICODEMOS E DEPUTADA ELCIONE BARBALH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À SECRETARIA DE SAÚDE PÚBLICA-SESPA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ARTAMENTO DE TRANSITO DO ESTADO DO PARÁ-DETRA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51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S DO MUNICIPIO DE GOIANÉSIA DO PARÁ,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RENILCE NICODEMOS E DEPUTADA ELCIONE BARBALH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À SECRETARIA DE SAÚDE PÚBLICA-SESPA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ARTAMENTO DE TRANSITO DO ESTADO DO PARÁ-DETRAN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482727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0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482727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0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82727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0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4827270</wp:posOffset>
                </wp:positionV>
                <wp:extent cx="4018915" cy="50292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052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S DO MUNICIPIO DE GOIANÉSIA DO PARÁ,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RENILCE NICODEMOS. ENCAMINHAR REQUERIMENTOS JUNTO 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SAÚDE PÚBLICA-SESPA , DEPARTAMENTO DE TRANSITO DO ESTADO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-DETRAN E CASA CIVI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380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052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S DO MUNICIPIO DE GOIANÉSIA DO PARÁ,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RENILCE NICODEMOS. ENCAMINHAR REQUERIMENTOS JUNTO À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SAÚDE PÚBLICA-SESPA , DEPARTAMENTO DE TRANSITO DO ESTADO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-DETRAN E CASA CIVI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534924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1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534924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1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534924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1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5349240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ORME PORTARIA Nº 05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NDO DE ASSUNTOS DE INTERESSES DO MUNICÍPIO DE GOIANÉSIA DO PARÁ,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O GABINETE DA DEPUTADA RENILCE NICODEMOS. ENCAMINHAR REQUERIMENTOS JU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À SECRETARIA DE SAÚDE PÚBLICA-SESPA E CASA CIVI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2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ORME PORTARIA Nº 05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NDO DE ASSUNTOS DE INTERESSES DO MUNICÍPIO DE GOIANÉSIA DO PARÁ,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O GABINETE DA DEPUTADA RENILCE NICODEMOS. ENCAMINHAR REQUERIMENTOS JU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À SECRETARIA DE SAÚDE PÚBLICA-SESPA E CASA CIVI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77088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577088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77088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4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5770880</wp:posOffset>
                </wp:positionV>
                <wp:extent cx="4018915" cy="50292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4 DIÁRIAS A BELÉM/PA, NOS DIAS 07 A 10/03/2022, CONF. PORTARIA 054/2022, TRATANDO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DEPUTADO WENDERSON A. CHAMON. ENCAMINHAR REQUERIMENTOS JUNTO À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ÚDE PÚBLICA-SESPA, SEC. DE DESENVOLVIMENTO URBANO E OBRAS PÚBLICA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454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4 DIÁRIAS A BELÉM/PA, NOS DIAS 07 A 10/03/2022, CONF. PORTARIA 054/2022, TRATANDO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DEPUTADO WENDERSON A. CHAMON. ENCAMINHAR REQUERIMENTOS JUNTO À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ÚDE PÚBLICA-SESPA, SEC. DE DESENVOLVIMENTO URBANO E OBRAS PÚBLICA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629285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629285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629285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6292850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55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S DO MUNICÍPIO DE GOIANÉSIA DO PARÁ,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RENILCE NICODEMOS. ENCAMINHAR REQUERIMENTOS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TRAN-DEPARTAMENTO DE TRANSITO DO ESTADO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9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55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S DO MUNICÍPIO DE GOIANÉSIA DO PARÁ,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RENILCE NICODEMOS. ENCAMINHAR REQUERIMENTOS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TRAN-DEPARTAMENTO DE TRANSITO DO ESTADO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671449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8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671449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8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671449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8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6714490</wp:posOffset>
                </wp:positionV>
                <wp:extent cx="4018915" cy="50292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56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DEPUTADA RENILCE NICODEMOS. ENCAMINHAR REQUERIMENTOS JUNTO 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SAÚDE PÚBLICA-SESPA E SECRETARIA DE DESENVOLVIMENTO URBAN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RAS PÚBLICA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28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56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DEPUTADA RENILCE NICODEMOS. ENCAMINHAR REQUERIMENTOS JUNTO À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SAÚDE PÚBLICA-SESPA E SECRETARIA DE DESENVOLVIMENTO URBAN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RAS PÚBLICA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723646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723646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723646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7236460</wp:posOffset>
                </wp:positionV>
                <wp:extent cx="4018915" cy="50292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57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DEPUTADA RENILCE NICODEMOS. ENCAMINHAR REQUERIMENTOS JUNTO À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ÚDE PÚBLICA-SESPA, SEC. DE DESENVOLVIMENTO URBANO E OBRAS PÚBLICAS E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I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6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57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DEPUTADA RENILCE NICODEMOS. ENCAMINHAR REQUERIMENTOS JUNTO À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ÚDE PÚBLICA-SESPA, SEC. DE DESENVOLVIMENTO URBANO E OBRAS PÚBLICAS E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I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775843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0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775843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775843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0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7758430</wp:posOffset>
                </wp:positionV>
                <wp:extent cx="4018915" cy="50292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58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 DEPUTADA RENILCE NICODEMOS. ENCAMINHAR REQUERIMENTOS JUNTO À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ÚDE PÚBLICA-SESPA E SEC. DE DESENVOLVIMENTO URBANO E OBRAS PÚBLICAS E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IV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610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58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 DEPUTADA RENILCE NICODEMOS. ENCAMINHAR REQUERIMENTOS JUNTO À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ÚDE PÚBLICA-SESPA E SEC. DE DESENVOLVIMENTO URBANO E OBRAS PÚBLICAS E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IV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828040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828040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828040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8280400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59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DEPUTADO JÚNIOR FERRARI. ENCAMINHAR REQUERIMENTOS JUNTO À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URBANO E OBRAS PÚBLICA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5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59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DEPUTADO JÚNIOR FERRARI. ENCAMINHAR REQUERIMENTOS JUNTO À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URBANO E OBRAS PÚBLICA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870140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5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870140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5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870140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5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8701405</wp:posOffset>
                </wp:positionV>
                <wp:extent cx="4018915" cy="40259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60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DEPUTADO JÚNIOR FERRARI. ENCAMINHAR REQUERIMENTOS JUNTO À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URBANO E OBRAS PÚBLICA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8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60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DEPUTADO JÚNIOR FERRARI. ENCAMINHAR REQUERIMENTOS JUNTO À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URBANO E OBRAS PÚBLICA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912304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8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912304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8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912304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8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9123045</wp:posOffset>
                </wp:positionV>
                <wp:extent cx="4018915" cy="40195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61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DEPUTADO JÚNIOR FERRARI. ENCAMINHAR REQUERIMENTOS JUNTO À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URBANO E OBRAS PÚBLICA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718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61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DEPUTADO JÚNIOR FERRARI. ENCAMINHAR REQUERIMENTOS JUNTO À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URBANO E OBRAS PÚBLICA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954405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954405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954405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9544050</wp:posOffset>
                </wp:positionV>
                <wp:extent cx="4018915" cy="20129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3/2022, CONF. PORTARIA Nº 062/2022, TRATAN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S DO MUNICÍPIO DE GOIANÉSIA DO PARÁ, JUNTO AO GABINE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75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3/2022, CONF. PORTARIA Nº 062/2022, TRATAN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S DO MUNICÍPIO DE GOIANÉSIA DO PARÁ, JUNTO AO GABINE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DEPUTADO GUSTAVO SEFER. ENCAMINHAR REQUERIMENTOS JUNTO À SEC.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ENVOLVIMENTO URBANO E OBRAS PÚBLICA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DEPUTADO GUSTAVO SEFER. ENCAMINHAR REQUERIMENTOS JUNTO À SEC.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ENVOLVIMENTO URBANO E OBRAS PÚBLICA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30162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5 A 16/03/2022, CONF. PORTARIA Nº 06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DILVANDA FAR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5 A 16/03/2022, CONF. PORTARIA Nº 06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DILVANDA FAR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8 A 30/03/2022, CONF. PORTARIA Nº 06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8 A 30/03/2022, CONF. PORTARIA Nº 06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U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30162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8 A 30/03/2022, CONF. PORTARIA Nº 06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8 A 30/03/2022, CONF. PORTARIA Nº 06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U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8 A 30/03/2022, CONF. PORTARIA Nº 06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8 A 30/03/2022, CONF. PORTARIA Nº 06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40195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8 A 30/03/2022, CONF. PORTARIA Nº 06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QUE TRATA DE INTERES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IPIO DE GOIANESIA DO PARA, JUNTO AO GABINETE DO DEPUTADO GUSTA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8 A 30/03/2022, CONF. PORTARIA Nº 06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QUE TRATA DE INTERESS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IPIO DE GOIANESIA DO PARA, JUNTO AO GABINETE DO DEPUTADO GUSTA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F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4867910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867910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4867910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4867910</wp:posOffset>
                </wp:positionV>
                <wp:extent cx="4018915" cy="30162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9 A 30/03/2022, CONF. PORTARIA Nº 06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9 A 30/03/2022, CONF. PORTARIA Nº 06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U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518858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324600</wp:posOffset>
                </wp:positionH>
                <wp:positionV relativeFrom="page">
                  <wp:posOffset>518858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518858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5188585</wp:posOffset>
                </wp:positionV>
                <wp:extent cx="4018915" cy="40259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9 A 30/03/2022, CONFORME PORTARIA Nº 06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O GABINETE DA DEPUTADA RENILCE NICODEMUS E JUNTO AO TRIBUNAL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S DOS MUNICIPIOS TC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9 A 30/03/2022, CONFORME PORTARIA Nº 06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O GABINETE DA DEPUTADA RENILCE NICODEMUS E JUNTO AO TRIBUNAL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S DOS MUNICIPIOS TC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561022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61022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561022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610225</wp:posOffset>
                </wp:positionV>
                <wp:extent cx="4018915" cy="10033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5772150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4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5772150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4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5772150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4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5772150</wp:posOffset>
                </wp:positionV>
                <wp:extent cx="4018915" cy="100330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NUTENÇÃO E REPAROS DE AR CONDICIO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5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NUTENÇÃO E REPAROS DE AR CONDICIO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593407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593407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593407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934075</wp:posOffset>
                </wp:positionV>
                <wp:extent cx="4018915" cy="100330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SCARA CIRURGICA PARA USO DOS SERVIDORES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6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SCARA CIRURGICA PARA USO DOS SERVIDORES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6096000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6096000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4690</wp:posOffset>
                </wp:positionH>
                <wp:positionV relativeFrom="page">
                  <wp:posOffset>6096000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6096000</wp:posOffset>
                </wp:positionV>
                <wp:extent cx="4018915" cy="10096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8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25792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625792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04690</wp:posOffset>
                </wp:positionH>
                <wp:positionV relativeFrom="page">
                  <wp:posOffset>625792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6257925</wp:posOffset>
                </wp:positionV>
                <wp:extent cx="4018915" cy="10096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9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381625</wp:posOffset>
                </wp:positionH>
                <wp:positionV relativeFrom="page">
                  <wp:posOffset>641985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5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641985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04690</wp:posOffset>
                </wp:positionH>
                <wp:positionV relativeFrom="page">
                  <wp:posOffset>641985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5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6419850</wp:posOffset>
                </wp:positionV>
                <wp:extent cx="4018915" cy="10096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DE CERTIFICADO DIGITAL DE CONTROLADOR INTER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5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DE CERTIFICADO DIGITAL DE CONTROLADOR INTER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658177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324600</wp:posOffset>
                </wp:positionH>
                <wp:positionV relativeFrom="page">
                  <wp:posOffset>658177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04690</wp:posOffset>
                </wp:positionH>
                <wp:positionV relativeFrom="page">
                  <wp:posOffset>658177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6581775</wp:posOffset>
                </wp:positionV>
                <wp:extent cx="4018915" cy="10096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81625</wp:posOffset>
                </wp:positionH>
                <wp:positionV relativeFrom="page">
                  <wp:posOffset>674370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674370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04690</wp:posOffset>
                </wp:positionH>
                <wp:positionV relativeFrom="page">
                  <wp:posOffset>674370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6743700</wp:posOffset>
                </wp:positionV>
                <wp:extent cx="4018915" cy="10096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3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381625</wp:posOffset>
                </wp:positionH>
                <wp:positionV relativeFrom="page">
                  <wp:posOffset>690562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690562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2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2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04690</wp:posOffset>
                </wp:positionH>
                <wp:positionV relativeFrom="page">
                  <wp:posOffset>690562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6905625</wp:posOffset>
                </wp:positionV>
                <wp:extent cx="4018915" cy="10096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2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2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706818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6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706818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6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04690</wp:posOffset>
                </wp:positionH>
                <wp:positionV relativeFrom="page">
                  <wp:posOffset>7068185</wp:posOffset>
                </wp:positionV>
                <wp:extent cx="781685" cy="14224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556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7067550</wp:posOffset>
                </wp:positionV>
                <wp:extent cx="4018915" cy="10096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5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381625</wp:posOffset>
                </wp:positionH>
                <wp:positionV relativeFrom="page">
                  <wp:posOffset>7230110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9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24600</wp:posOffset>
                </wp:positionH>
                <wp:positionV relativeFrom="page">
                  <wp:posOffset>7230110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9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04690</wp:posOffset>
                </wp:positionH>
                <wp:positionV relativeFrom="page">
                  <wp:posOffset>7230110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9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7230110</wp:posOffset>
                </wp:positionV>
                <wp:extent cx="4018915" cy="10033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9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81625</wp:posOffset>
                </wp:positionH>
                <wp:positionV relativeFrom="page">
                  <wp:posOffset>7392035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324600</wp:posOffset>
                </wp:positionH>
                <wp:positionV relativeFrom="page">
                  <wp:posOffset>7392035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04690</wp:posOffset>
                </wp:positionH>
                <wp:positionV relativeFrom="page">
                  <wp:posOffset>7392035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7392035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82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7553960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324600</wp:posOffset>
                </wp:positionH>
                <wp:positionV relativeFrom="page">
                  <wp:posOffset>7553960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04690</wp:posOffset>
                </wp:positionH>
                <wp:positionV relativeFrom="page">
                  <wp:posOffset>7553960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7553960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SSCISÃO DE CONTRATO DE SERVIDORES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SSCISÃO DE CONTRATO DE SERVIDORES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381625</wp:posOffset>
                </wp:positionH>
                <wp:positionV relativeFrom="page">
                  <wp:posOffset>771588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324600</wp:posOffset>
                </wp:positionH>
                <wp:positionV relativeFrom="page">
                  <wp:posOffset>771588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771588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7715885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3</w:t>
                              <w:tab/>
                              <w:t>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3</w:t>
                        <w:tab/>
                        <w:t>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381625</wp:posOffset>
                </wp:positionH>
                <wp:positionV relativeFrom="page">
                  <wp:posOffset>7877810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0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324600</wp:posOffset>
                </wp:positionH>
                <wp:positionV relativeFrom="page">
                  <wp:posOffset>7877810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0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504690</wp:posOffset>
                </wp:positionH>
                <wp:positionV relativeFrom="page">
                  <wp:posOffset>7877810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0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7877810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3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20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3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47040</wp:posOffset>
                </wp:positionH>
                <wp:positionV relativeFrom="page">
                  <wp:posOffset>8068310</wp:posOffset>
                </wp:positionV>
                <wp:extent cx="5725160" cy="13335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35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324600</wp:posOffset>
                </wp:positionH>
                <wp:positionV relativeFrom="page">
                  <wp:posOffset>8068310</wp:posOffset>
                </wp:positionV>
                <wp:extent cx="914400" cy="133350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6.2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3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6.2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6565</wp:posOffset>
                </wp:positionH>
                <wp:positionV relativeFrom="page">
                  <wp:posOffset>8268335</wp:posOffset>
                </wp:positionV>
                <wp:extent cx="5724525" cy="133350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51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8268335</wp:posOffset>
                </wp:positionV>
                <wp:extent cx="914400" cy="13335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70.46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51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70.46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24600</wp:posOffset>
                </wp:positionH>
                <wp:positionV relativeFrom="page">
                  <wp:posOffset>8430260</wp:posOffset>
                </wp:positionV>
                <wp:extent cx="914400" cy="133350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63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7018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4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5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8745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35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8745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35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8745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35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8745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35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874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35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938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4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3686175</wp:posOffset>
                </wp:positionV>
                <wp:extent cx="5725160" cy="13335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90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86175</wp:posOffset>
                </wp:positionV>
                <wp:extent cx="914400" cy="13335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9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6565</wp:posOffset>
                </wp:positionH>
                <wp:positionV relativeFrom="page">
                  <wp:posOffset>3886200</wp:posOffset>
                </wp:positionV>
                <wp:extent cx="5724525" cy="13335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3886200</wp:posOffset>
                </wp:positionV>
                <wp:extent cx="914400" cy="13335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.0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.0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048760</wp:posOffset>
                </wp:positionV>
                <wp:extent cx="914400" cy="133350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