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.97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.97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Y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Y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.31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.318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AUTONOMOS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AUTONOMOS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0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03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3022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01/02/2022, CONFORME PORTARIA Nº 016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A JUNTO AO GABINETE DA DEPUTADA RENILCE NICODEMO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01/02/2022, CONFORME PORTARIA Nº 016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A JUNTO AO GABINETE DA DEPUTADA RENILCE NICODEMO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478853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478853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478853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478853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Nº 01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O DEPUTADO JUNIOR FERRARI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Nº 01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O DEPUTADO JUNIOR FERRARI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510921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2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510921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2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510921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2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510921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018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GABINETE DO DEPUTADO JUNIOR FERRARI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2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018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GABINETE DO DEPUTADO JUNIOR FERRARI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542988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542988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542988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5429885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Nº 01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ESCRITÓRIO DE APOIO DO SENADOR ZEQU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RINHO PARA 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2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Nº 01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ESCRITÓRIO DE APOIO DO SENADOR ZEQU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RINHO PARA 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575056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2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575056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575056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2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5750560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020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ESCRITÓRIO DE APOIO DO SENADOR ZEQUINHA MARINH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52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020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ESCRITÓRIO DE APOIO DO SENADOR ZEQUINHA MARINH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81625</wp:posOffset>
                </wp:positionH>
                <wp:positionV relativeFrom="page">
                  <wp:posOffset>607123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607123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607123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6071235</wp:posOffset>
                </wp:positionV>
                <wp:extent cx="4018915" cy="30226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Nº 02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O DEPUTADO JUNIOR FERRARI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7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Nº 02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O DEPUTADO JUNIOR FERRARI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639254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3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639254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3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639254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3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6392545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022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ESCRITÓRIO DE APOIO DO SENADOR ZEQUINHA MARINH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03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022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ESCRITÓRIO DE APOIO DO SENADOR ZEQUINHA MARINH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81625</wp:posOffset>
                </wp:positionH>
                <wp:positionV relativeFrom="page">
                  <wp:posOffset>671322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8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671322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8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04690</wp:posOffset>
                </wp:positionH>
                <wp:positionV relativeFrom="page">
                  <wp:posOffset>671322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8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6713220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Nº 02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O DEPUTADO GUSTAVO SEFER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8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Nº 02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O DEPUTADO GUSTAVO SEFER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381625</wp:posOffset>
                </wp:positionH>
                <wp:positionV relativeFrom="page">
                  <wp:posOffset>703389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3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324600</wp:posOffset>
                </wp:positionH>
                <wp:positionV relativeFrom="page">
                  <wp:posOffset>703389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3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504690</wp:posOffset>
                </wp:positionH>
                <wp:positionV relativeFrom="page">
                  <wp:posOffset>703389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3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7033895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2/2022, CONF. PORTARIA Nº 02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O DEPUTADO JUNIOR FERRARI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5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2/2022, CONF. PORTARIA Nº 02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O DEPUTADO JUNIOR FERRARI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381625</wp:posOffset>
                </wp:positionH>
                <wp:positionV relativeFrom="page">
                  <wp:posOffset>735457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324600</wp:posOffset>
                </wp:positionH>
                <wp:positionV relativeFrom="page">
                  <wp:posOffset>735457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504690</wp:posOffset>
                </wp:positionH>
                <wp:positionV relativeFrom="page">
                  <wp:posOffset>735457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7200</wp:posOffset>
                </wp:positionH>
                <wp:positionV relativeFrom="page">
                  <wp:posOffset>7354570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2 A 03/02/2022, CONF. PORTARIA Nº 02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CILENE COUT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Í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7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2 A 03/02/2022, CONF. PORTARIA Nº 02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CILENE COUT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Í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381625</wp:posOffset>
                </wp:positionH>
                <wp:positionV relativeFrom="page">
                  <wp:posOffset>767524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324600</wp:posOffset>
                </wp:positionH>
                <wp:positionV relativeFrom="page">
                  <wp:posOffset>767524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504690</wp:posOffset>
                </wp:positionH>
                <wp:positionV relativeFrom="page">
                  <wp:posOffset>767524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57200</wp:posOffset>
                </wp:positionH>
                <wp:positionV relativeFrom="page">
                  <wp:posOffset>7675245</wp:posOffset>
                </wp:positionV>
                <wp:extent cx="4018915" cy="30226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2 A 03/02/2022, CONF. PORTARIA Nº 02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CILENE COUT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Í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0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2 A 03/02/2022, CONF. PORTARIA Nº 02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CILENE COUT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Í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381625</wp:posOffset>
                </wp:positionH>
                <wp:positionV relativeFrom="page">
                  <wp:posOffset>799655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324600</wp:posOffset>
                </wp:positionH>
                <wp:positionV relativeFrom="page">
                  <wp:posOffset>799655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504690</wp:posOffset>
                </wp:positionH>
                <wp:positionV relativeFrom="page">
                  <wp:posOffset>799655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57200</wp:posOffset>
                </wp:positionH>
                <wp:positionV relativeFrom="page">
                  <wp:posOffset>799655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02/2022, CONFORME PORTARIA Nº 02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, COM    SRA. DEPUTADA RENILCE NICODEMOS, TRATAN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02/2022, CONFORME PORTARIA Nº 02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, COM    SRA. DEPUTADA RENILCE NICODEMOS, TRATAN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381625</wp:posOffset>
                </wp:positionH>
                <wp:positionV relativeFrom="page">
                  <wp:posOffset>831723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324600</wp:posOffset>
                </wp:positionH>
                <wp:positionV relativeFrom="page">
                  <wp:posOffset>831723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504690</wp:posOffset>
                </wp:positionH>
                <wp:positionV relativeFrom="page">
                  <wp:posOffset>831723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57200</wp:posOffset>
                </wp:positionH>
                <wp:positionV relativeFrom="page">
                  <wp:posOffset>8317230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02/2022, CONF. PORTARIA Nº 02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, COM    SRA. DEPUTADA RENILCE NICODEMOS, TRATAN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02/2022, CONF. PORTARIA Nº 02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, COM    SRA. DEPUTADA RENILCE NICODEMOS, TRATAN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381625</wp:posOffset>
                </wp:positionH>
                <wp:positionV relativeFrom="page">
                  <wp:posOffset>863790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324600</wp:posOffset>
                </wp:positionH>
                <wp:positionV relativeFrom="page">
                  <wp:posOffset>863790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504690</wp:posOffset>
                </wp:positionH>
                <wp:positionV relativeFrom="page">
                  <wp:posOffset>863790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57200</wp:posOffset>
                </wp:positionH>
                <wp:positionV relativeFrom="page">
                  <wp:posOffset>8637905</wp:posOffset>
                </wp:positionV>
                <wp:extent cx="4018915" cy="30162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02/2022, CONF. PORTARIA Nº 02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, COM SRA. DEPUTADA RENILCE NICODEMOS, TRATAN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8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02/2022, CONF. PORTARIA Nº 02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, COM SRA. DEPUTADA RENILCE NICODEMOS, TRATAN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381625</wp:posOffset>
                </wp:positionH>
                <wp:positionV relativeFrom="page">
                  <wp:posOffset>8958580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324600</wp:posOffset>
                </wp:positionH>
                <wp:positionV relativeFrom="page">
                  <wp:posOffset>8958580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504690</wp:posOffset>
                </wp:positionH>
                <wp:positionV relativeFrom="page">
                  <wp:posOffset>8958580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57200</wp:posOffset>
                </wp:positionH>
                <wp:positionV relativeFrom="page">
                  <wp:posOffset>8958580</wp:posOffset>
                </wp:positionV>
                <wp:extent cx="4018915" cy="50292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Nº 03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CASA CIVIL,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-SETRAN    E SECRETARIA ADJUNTA DE GESTÃO DE POLÍTICAS DE SAÚD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NDO DE ASSUNTOS RELACIONADOS AO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70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Nº 03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CASA CIVIL,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-SETRAN    E SECRETARIA ADJUNTA DE GESTÃO DE POLÍTICAS DE SAÚD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NDO DE ASSUNTOS RELACIONADOS AO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381625</wp:posOffset>
                </wp:positionH>
                <wp:positionV relativeFrom="page">
                  <wp:posOffset>948055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324600</wp:posOffset>
                </wp:positionH>
                <wp:positionV relativeFrom="page">
                  <wp:posOffset>948055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504690</wp:posOffset>
                </wp:positionH>
                <wp:positionV relativeFrom="page">
                  <wp:posOffset>948055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57200</wp:posOffset>
                </wp:positionH>
                <wp:positionV relativeFrom="page">
                  <wp:posOffset>9480550</wp:posOffset>
                </wp:positionV>
                <wp:extent cx="4018915" cy="20129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Nº 03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ASA CIVIL,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74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Nº 03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ASA CIVIL,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4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4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4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-SETRAN    E GABINETE DEPUTADA RENILCE NICODEMOS, TRATAN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RELACIONADOS AO INTERESSE DO 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-SETRAN    E GABINETE DEPUTADA RENILCE NICODEMOS, TRATAN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RELACIONADOS AO INTERESSE DO 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40195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Nº 03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CASA CIVIL E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-SETRAN , TRATANDO DE ASSUNTOS RELACIONADOS AO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Nº 03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CASA CIVIL E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-SETRAN , TRATANDO DE ASSUNTOS RELACIONADOS AO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58457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2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58457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58457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584575</wp:posOffset>
                </wp:positionV>
                <wp:extent cx="4018915" cy="40259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7 A 08/02/2022, CONF. PORTARIA 033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 CASA CIVIL E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-SETRAN, TRATANDO DE ASSUNTOS RELACIONADOS AO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8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7 A 08/02/2022, CONF. PORTARIA 033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 CASA CIVIL E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-SETRAN, TRATANDO DE ASSUNTOS RELACIONADOS AO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400621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400621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00621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4006215</wp:posOffset>
                </wp:positionV>
                <wp:extent cx="4018915" cy="40259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Nº 03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    JUNTO A CASA CIVIL,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-SETRAN E GABINETE SRA. DEPUTADA RENILCE NICODEMOS,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RELACIONADOS AO INTERESSE DO 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1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Nº 03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    JUNTO A CASA CIVIL,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-SETRAN E GABINETE SRA. DEPUTADA RENILCE NICODEMOS,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RELACIONADOS AO INTERESSE DO 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427855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427855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427855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427855</wp:posOffset>
                </wp:positionV>
                <wp:extent cx="4018915" cy="40195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Nº 03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CASA CIVIL,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-SETRAN E GABINETE SRA. DEPUTADA RENILCE NICODEMOS,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SNTOS RELACIONADOS AO INTERESSE DO 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4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Nº 03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CASA CIVIL,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-SETRAN E GABINETE SRA. DEPUTADA RENILCE NICODEMOS,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SNTOS RELACIONADOS AO INTERESSE DO 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848860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1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848860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1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848860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1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4848860</wp:posOffset>
                </wp:positionV>
                <wp:extent cx="4018915" cy="402590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Nº 03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CASA CIVIL E SECRETARIA DE ESTA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-SETRAN, TRATAR DE ASSUSNTOS REÃCIONADOS AO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81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Nº 03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CASA CIVIL E SECRETARIA DE ESTA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-SETRAN, TRATAR DE ASSUSNTOS REÃCIONADOS AO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5270500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5270500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5270500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5270500</wp:posOffset>
                </wp:positionV>
                <wp:extent cx="4018915" cy="40195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037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 JUNTO CASA CIVIL E SECRETARIA ADJUNTA DE GESTÃO DE POLÍTICA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ÚDE, TRATANDO DE ASSUSNTOS RELACIONADOS AO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037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 JUNTO CASA CIVIL E SECRETARIA ADJUNTA DE GESTÃO DE POLÍTICA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ÚDE, TRATANDO DE ASSUSNTOS RELACIONADOS AO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81625</wp:posOffset>
                </wp:positionH>
                <wp:positionV relativeFrom="page">
                  <wp:posOffset>569150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8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69150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8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569150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8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691505</wp:posOffset>
                </wp:positionV>
                <wp:extent cx="4018915" cy="402590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2/2022, CONF. PORTARIA Nº 03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Á CASA CIVIL, SECRETARIA    ADJUNTA DE GESTÃ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LÍTICAS DE SAÚDE, TRATANDO DE ASSUSNTOS RELACIONADOS AO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48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2/2022, CONF. PORTARIA Nº 03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Á CASA CIVIL, SECRETARIA    ADJUNTA DE GESTÃ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LÍTICAS DE SAÚDE, TRATANDO DE ASSUSNTOS RELACIONADOS AO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81625</wp:posOffset>
                </wp:positionH>
                <wp:positionV relativeFrom="page">
                  <wp:posOffset>6113145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1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6113145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1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6113145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1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6113145</wp:posOffset>
                </wp:positionV>
                <wp:extent cx="4018915" cy="30162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5 A 16/02/2022, CONF. PORTARIA Nº 03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O DEPUTADO JUNIOR FERRARI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81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5 A 16/02/2022, CONF. PORTARIA Nº 03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O DEPUTADO JUNIOR FERRARI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81625</wp:posOffset>
                </wp:positionH>
                <wp:positionV relativeFrom="page">
                  <wp:posOffset>6433820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6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6433820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6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6433820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6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6433820</wp:posOffset>
                </wp:positionV>
                <wp:extent cx="4018915" cy="402590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2/2022, CONF. PORTARIA Nº 04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M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PRESIDENCIA DA ALEPA, JUNTO A COHAB    E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CHIC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06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2/2022, CONF. PORTARIA Nº 04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M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PRESIDENCIA DA ALEPA, JUNTO A COHAB    E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CHIC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381625</wp:posOffset>
                </wp:positionH>
                <wp:positionV relativeFrom="page">
                  <wp:posOffset>685546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85546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685546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6855460</wp:posOffset>
                </wp:positionV>
                <wp:extent cx="4018915" cy="40195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2/2022, CONFORME PORTARIA Nº 04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M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PRESIDENCIA DA ALEPA, JUNTO A COHAB    E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CHIC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3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2/2022, CONFORME PORTARIA Nº 04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M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PRESIDENCIA DA ALEPA, JUNTO A COHAB    E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CHIC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381625</wp:posOffset>
                </wp:positionH>
                <wp:positionV relativeFrom="page">
                  <wp:posOffset>727646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2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324600</wp:posOffset>
                </wp:positionH>
                <wp:positionV relativeFrom="page">
                  <wp:posOffset>727646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727646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2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7276465</wp:posOffset>
                </wp:positionV>
                <wp:extent cx="4018915" cy="40259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2/2022, CONF. PORTARIA 042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QUE TRATAM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PRESIDENCIA DA ALEPA, JUNTO A COHAB , A SEC DE 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GROPECUARIO E PESCA E JUNTO AO GABINETE DO DEPUTADO CHIC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72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2/2022, CONF. PORTARIA 042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QUE TRATAM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PRESIDENCIA DA ALEPA, JUNTO A COHAB , A SEC DE 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GROPECUARIO E PESCA E JUNTO AO GABINETE DO DEPUTADO CHIC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381625</wp:posOffset>
                </wp:positionH>
                <wp:positionV relativeFrom="page">
                  <wp:posOffset>769810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6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769810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6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7698105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6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7698105</wp:posOffset>
                </wp:positionV>
                <wp:extent cx="4018915" cy="40195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2/2022, CONF. PORTARIA Nº 04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PRESIDENCIA DA ALEPA, JUNTO A COHAB   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 DE DESENV AGROPECUÁRIO E PESCA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06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2/2022, CONF. PORTARIA Nº 04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PRESIDENCIA DA ALEPA, JUNTO A COHAB   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 DE DESENV AGROPECUÁRIO E PESCA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381625</wp:posOffset>
                </wp:positionH>
                <wp:positionV relativeFrom="page">
                  <wp:posOffset>811974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9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811974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9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8119745</wp:posOffset>
                </wp:positionV>
                <wp:extent cx="781685" cy="142240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39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8119110</wp:posOffset>
                </wp:positionV>
                <wp:extent cx="4018915" cy="40259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2/2022, CONF. PORTARIA Nº 04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PRESIDENCIA DA ALEPA, JUNTO A COHAB   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 DE DESENV AGROPECUÁRIO E PESCA DO ES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39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2/2022, CONF. PORTARIA Nº 04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PRESIDENCIA DA ALEPA, JUNTO A COHAB   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 DE DESENV AGROPECUÁRIO E PESCA DO ES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381625</wp:posOffset>
                </wp:positionH>
                <wp:positionV relativeFrom="page">
                  <wp:posOffset>8540750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8540750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8540750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8540750</wp:posOffset>
                </wp:positionV>
                <wp:extent cx="4018915" cy="30162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2/2022, CONF. PORTARIA Nº 04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 JUNTO A COHAB E JUNTO AO GABINETE DO DEPUTADO CHIC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7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2/2022, CONF. PORTARIA Nº 04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 JUNTO A COHAB E JUNTO AO GABINETE DO DEPUTADO CHIC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381625</wp:posOffset>
                </wp:positionH>
                <wp:positionV relativeFrom="page">
                  <wp:posOffset>8861425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7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8861425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7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8861425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7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8861425</wp:posOffset>
                </wp:positionV>
                <wp:extent cx="4018915" cy="40259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4 A 17/02/2022, CONF. PORTARIA 046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QUE TRATAM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 COHAB , ALEPA E JUNTO AO GABINETE DA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97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4 A 17/02/2022, CONF. PORTARIA 046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QUE TRATAM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 COHAB , ALEPA E JUNTO AO GABINETE DA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381625</wp:posOffset>
                </wp:positionH>
                <wp:positionV relativeFrom="page">
                  <wp:posOffset>928306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0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324600</wp:posOffset>
                </wp:positionH>
                <wp:positionV relativeFrom="page">
                  <wp:posOffset>928306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0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504690</wp:posOffset>
                </wp:positionH>
                <wp:positionV relativeFrom="page">
                  <wp:posOffset>928306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0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9283065</wp:posOffset>
                </wp:positionV>
                <wp:extent cx="4018915" cy="40195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6 A 17/02/2022, CONF. PORTARIA Nº 04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M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SECRETARIA DE ESTADO DESENV AGROPECUARI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ESCA E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730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6 A 17/02/2022, CONF. PORTARIA Nº 04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M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SECRETARIA DE ESTADO DESENV AGROPECUARI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ESCA E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4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40259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6 A 17/02/2022, CONF. PORTARIA Nº 04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M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S GABINETES DA DEPUTADA RENILCE NICODEM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CHIC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6 A 17/02/2022, CONF. PORTARIA Nº 04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M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S GABINETES DA DEPUTADA RENILCE NICODEM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CHIC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50292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02/2022, CONFORME PORTARIA Nº 05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NDO DE ASSUNTOS DE INTERESSE DO MUN DE GOIANESIA DO PARÁ E SOLICI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FORMAÇÕES SOBRE PRESTAÇÃO DE CONTAS JUNTO AO TCM REF A CA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02/2022, CONFORME PORTARIA Nº 05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NDO DE ASSUNTOS DE INTERESSE DO MUN DE GOIANESIA DO PARÁ E SOLICI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FORMAÇÕES SOBRE PRESTAÇÃO DE CONTAS JUNTO AO TCM REF A CA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81625</wp:posOffset>
                </wp:positionH>
                <wp:positionV relativeFrom="page">
                  <wp:posOffset>3905885</wp:posOffset>
                </wp:positionV>
                <wp:extent cx="790575" cy="14287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3905885</wp:posOffset>
                </wp:positionV>
                <wp:extent cx="914400" cy="14287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504690</wp:posOffset>
                </wp:positionH>
                <wp:positionV relativeFrom="page">
                  <wp:posOffset>3905885</wp:posOffset>
                </wp:positionV>
                <wp:extent cx="781685" cy="14287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3905885</wp:posOffset>
                </wp:positionV>
                <wp:extent cx="4018915" cy="50292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02/2022, CONF. PORTARIA Nº 04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NDO DE ASSUNTOS DE INTERESSE DO MUN DE GOIANESIA DO PARÁ E SOLICI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FORMAÇÕES SOBRE PRESTAÇÃO DE CONTAS DA CAMARA MUNICIPAL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30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02/2022, CONF. PORTARIA Nº 04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NDO DE ASSUNTOS DE INTERESSE DO MUN DE GOIANESIA DO PARÁ E SOLICI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FORMAÇÕES SOBRE PRESTAÇÃO DE CONTAS DA CAMARA MUNICIPAL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381625</wp:posOffset>
                </wp:positionH>
                <wp:positionV relativeFrom="page">
                  <wp:posOffset>4427855</wp:posOffset>
                </wp:positionV>
                <wp:extent cx="790575" cy="142875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4427855</wp:posOffset>
                </wp:positionV>
                <wp:extent cx="914400" cy="14287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427855</wp:posOffset>
                </wp:positionV>
                <wp:extent cx="781685" cy="14287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4427855</wp:posOffset>
                </wp:positionV>
                <wp:extent cx="4018915" cy="10033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381625</wp:posOffset>
                </wp:positionH>
                <wp:positionV relativeFrom="page">
                  <wp:posOffset>4589780</wp:posOffset>
                </wp:positionV>
                <wp:extent cx="790575" cy="14287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1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589780</wp:posOffset>
                </wp:positionV>
                <wp:extent cx="914400" cy="142875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1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0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504690</wp:posOffset>
                </wp:positionH>
                <wp:positionV relativeFrom="page">
                  <wp:posOffset>4589780</wp:posOffset>
                </wp:positionV>
                <wp:extent cx="781685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1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589780</wp:posOffset>
                </wp:positionV>
                <wp:extent cx="4018915" cy="10033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61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381625</wp:posOffset>
                </wp:positionH>
                <wp:positionV relativeFrom="page">
                  <wp:posOffset>4751705</wp:posOffset>
                </wp:positionV>
                <wp:extent cx="790575" cy="14287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4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751705</wp:posOffset>
                </wp:positionV>
                <wp:extent cx="914400" cy="14287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4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4751705</wp:posOffset>
                </wp:positionV>
                <wp:extent cx="781685" cy="1428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4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4751705</wp:posOffset>
                </wp:positionV>
                <wp:extent cx="4018915" cy="10033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4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381625</wp:posOffset>
                </wp:positionH>
                <wp:positionV relativeFrom="page">
                  <wp:posOffset>4913630</wp:posOffset>
                </wp:positionV>
                <wp:extent cx="790575" cy="14287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6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4913630</wp:posOffset>
                </wp:positionV>
                <wp:extent cx="914400" cy="14287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6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4690</wp:posOffset>
                </wp:positionH>
                <wp:positionV relativeFrom="page">
                  <wp:posOffset>4913630</wp:posOffset>
                </wp:positionV>
                <wp:extent cx="781685" cy="1428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6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4913630</wp:posOffset>
                </wp:positionV>
                <wp:extent cx="4018915" cy="10033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86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381625</wp:posOffset>
                </wp:positionH>
                <wp:positionV relativeFrom="page">
                  <wp:posOffset>5075555</wp:posOffset>
                </wp:positionV>
                <wp:extent cx="790575" cy="14287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5075555</wp:posOffset>
                </wp:positionV>
                <wp:extent cx="914400" cy="14287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5075555</wp:posOffset>
                </wp:positionV>
                <wp:extent cx="781685" cy="1428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5075555</wp:posOffset>
                </wp:positionV>
                <wp:extent cx="4018915" cy="10033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MANUTENÇÃO E REPARO DE BANHEI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MANUTENÇÃO E REPARO DE BANHEI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381625</wp:posOffset>
                </wp:positionH>
                <wp:positionV relativeFrom="page">
                  <wp:posOffset>5237480</wp:posOffset>
                </wp:positionV>
                <wp:extent cx="790575" cy="14287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2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324600</wp:posOffset>
                </wp:positionH>
                <wp:positionV relativeFrom="page">
                  <wp:posOffset>5237480</wp:posOffset>
                </wp:positionV>
                <wp:extent cx="914400" cy="14287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2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5237480</wp:posOffset>
                </wp:positionV>
                <wp:extent cx="781685" cy="14287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2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5237480</wp:posOffset>
                </wp:positionV>
                <wp:extent cx="4018915" cy="10033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12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81625</wp:posOffset>
                </wp:positionH>
                <wp:positionV relativeFrom="page">
                  <wp:posOffset>5399405</wp:posOffset>
                </wp:positionV>
                <wp:extent cx="790575" cy="14287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5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5399405</wp:posOffset>
                </wp:positionV>
                <wp:extent cx="914400" cy="14287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5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5399405</wp:posOffset>
                </wp:positionV>
                <wp:extent cx="781685" cy="14287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5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5399405</wp:posOffset>
                </wp:positionV>
                <wp:extent cx="4018915" cy="100330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381625</wp:posOffset>
                </wp:positionH>
                <wp:positionV relativeFrom="page">
                  <wp:posOffset>5561330</wp:posOffset>
                </wp:positionV>
                <wp:extent cx="790575" cy="142875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7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24600</wp:posOffset>
                </wp:positionH>
                <wp:positionV relativeFrom="page">
                  <wp:posOffset>5561330</wp:posOffset>
                </wp:positionV>
                <wp:extent cx="914400" cy="14287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85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7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85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5561330</wp:posOffset>
                </wp:positionV>
                <wp:extent cx="781685" cy="14287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7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5561330</wp:posOffset>
                </wp:positionV>
                <wp:extent cx="4018915" cy="10033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1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7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1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381625</wp:posOffset>
                </wp:positionH>
                <wp:positionV relativeFrom="page">
                  <wp:posOffset>5723255</wp:posOffset>
                </wp:positionV>
                <wp:extent cx="790575" cy="142875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5723255</wp:posOffset>
                </wp:positionV>
                <wp:extent cx="914400" cy="142875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5723255</wp:posOffset>
                </wp:positionV>
                <wp:extent cx="781685" cy="14287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5723255</wp:posOffset>
                </wp:positionV>
                <wp:extent cx="4018915" cy="10033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E CONTRATO DE LICITAÇÃO DE COMBUSTÍVE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E CONTRATO DE LICITAÇÃO DE COMBUSTÍVE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381625</wp:posOffset>
                </wp:positionH>
                <wp:positionV relativeFrom="page">
                  <wp:posOffset>5885180</wp:posOffset>
                </wp:positionV>
                <wp:extent cx="790575" cy="14287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3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324600</wp:posOffset>
                </wp:positionH>
                <wp:positionV relativeFrom="page">
                  <wp:posOffset>5885180</wp:posOffset>
                </wp:positionV>
                <wp:extent cx="914400" cy="14287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3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5885180</wp:posOffset>
                </wp:positionV>
                <wp:extent cx="781685" cy="142875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3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5885180</wp:posOffset>
                </wp:positionV>
                <wp:extent cx="4018915" cy="10096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3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381625</wp:posOffset>
                </wp:positionH>
                <wp:positionV relativeFrom="page">
                  <wp:posOffset>6047105</wp:posOffset>
                </wp:positionV>
                <wp:extent cx="790575" cy="142875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24600</wp:posOffset>
                </wp:positionH>
                <wp:positionV relativeFrom="page">
                  <wp:posOffset>6047105</wp:posOffset>
                </wp:positionV>
                <wp:extent cx="914400" cy="142875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6047105</wp:posOffset>
                </wp:positionV>
                <wp:extent cx="781685" cy="142875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6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6047105</wp:posOffset>
                </wp:positionV>
                <wp:extent cx="4018915" cy="100965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6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381625</wp:posOffset>
                </wp:positionH>
                <wp:positionV relativeFrom="page">
                  <wp:posOffset>6209030</wp:posOffset>
                </wp:positionV>
                <wp:extent cx="790575" cy="14287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8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324600</wp:posOffset>
                </wp:positionH>
                <wp:positionV relativeFrom="page">
                  <wp:posOffset>6209030</wp:posOffset>
                </wp:positionV>
                <wp:extent cx="914400" cy="142875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8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04690</wp:posOffset>
                </wp:positionH>
                <wp:positionV relativeFrom="page">
                  <wp:posOffset>6209030</wp:posOffset>
                </wp:positionV>
                <wp:extent cx="781685" cy="142875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8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6209030</wp:posOffset>
                </wp:positionV>
                <wp:extent cx="4018915" cy="100965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88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381625</wp:posOffset>
                </wp:positionH>
                <wp:positionV relativeFrom="page">
                  <wp:posOffset>6370955</wp:posOffset>
                </wp:positionV>
                <wp:extent cx="790575" cy="142875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1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6370955</wp:posOffset>
                </wp:positionV>
                <wp:extent cx="914400" cy="142875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1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6370955</wp:posOffset>
                </wp:positionV>
                <wp:extent cx="781685" cy="142875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1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6370955</wp:posOffset>
                </wp:positionV>
                <wp:extent cx="4018915" cy="100965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1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381625</wp:posOffset>
                </wp:positionH>
                <wp:positionV relativeFrom="page">
                  <wp:posOffset>6532880</wp:posOffset>
                </wp:positionV>
                <wp:extent cx="790575" cy="142875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324600</wp:posOffset>
                </wp:positionH>
                <wp:positionV relativeFrom="page">
                  <wp:posOffset>6532880</wp:posOffset>
                </wp:positionV>
                <wp:extent cx="914400" cy="142875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504690</wp:posOffset>
                </wp:positionH>
                <wp:positionV relativeFrom="page">
                  <wp:posOffset>6532880</wp:posOffset>
                </wp:positionV>
                <wp:extent cx="781685" cy="14287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4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6532880</wp:posOffset>
                </wp:positionV>
                <wp:extent cx="4018915" cy="100965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4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381625</wp:posOffset>
                </wp:positionH>
                <wp:positionV relativeFrom="page">
                  <wp:posOffset>6694805</wp:posOffset>
                </wp:positionV>
                <wp:extent cx="790575" cy="142875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7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324600</wp:posOffset>
                </wp:positionH>
                <wp:positionV relativeFrom="page">
                  <wp:posOffset>6694805</wp:posOffset>
                </wp:positionV>
                <wp:extent cx="914400" cy="142875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7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.5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504690</wp:posOffset>
                </wp:positionH>
                <wp:positionV relativeFrom="page">
                  <wp:posOffset>6694805</wp:posOffset>
                </wp:positionV>
                <wp:extent cx="781685" cy="142875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7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ge">
                  <wp:posOffset>6694805</wp:posOffset>
                </wp:positionV>
                <wp:extent cx="4018915" cy="100965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27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47040</wp:posOffset>
                </wp:positionH>
                <wp:positionV relativeFrom="page">
                  <wp:posOffset>6885305</wp:posOffset>
                </wp:positionV>
                <wp:extent cx="5725160" cy="133350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42.1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324600</wp:posOffset>
                </wp:positionH>
                <wp:positionV relativeFrom="page">
                  <wp:posOffset>6885940</wp:posOffset>
                </wp:positionV>
                <wp:extent cx="914400" cy="133350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.72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4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.72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56565</wp:posOffset>
                </wp:positionH>
                <wp:positionV relativeFrom="page">
                  <wp:posOffset>7085965</wp:posOffset>
                </wp:positionV>
                <wp:extent cx="5724525" cy="133350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57.9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324600</wp:posOffset>
                </wp:positionH>
                <wp:positionV relativeFrom="page">
                  <wp:posOffset>7085330</wp:posOffset>
                </wp:positionV>
                <wp:extent cx="914400" cy="133985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14.17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557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14.17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324600</wp:posOffset>
                </wp:positionH>
                <wp:positionV relativeFrom="page">
                  <wp:posOffset>7247890</wp:posOffset>
                </wp:positionV>
                <wp:extent cx="914400" cy="133350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7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89890</wp:posOffset>
                </wp:positionH>
                <wp:positionV relativeFrom="page">
                  <wp:posOffset>7409815</wp:posOffset>
                </wp:positionV>
                <wp:extent cx="371475" cy="113665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.95pt;mso-wrap-distance-left:5.7pt;mso-wrap-distance-right:5.7pt;mso-wrap-distance-top:5.7pt;mso-wrap-distance-bottom:5.7pt;margin-top:583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218565</wp:posOffset>
                </wp:positionH>
                <wp:positionV relativeFrom="page">
                  <wp:posOffset>7409815</wp:posOffset>
                </wp:positionV>
                <wp:extent cx="4324350" cy="113665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8.95pt;mso-wrap-distance-left:5.7pt;mso-wrap-distance-right:5.7pt;mso-wrap-distance-top:5.7pt;mso-wrap-distance-bottom:5.7pt;margin-top:583.4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89940</wp:posOffset>
                </wp:positionH>
                <wp:positionV relativeFrom="page">
                  <wp:posOffset>7409815</wp:posOffset>
                </wp:positionV>
                <wp:extent cx="304165" cy="113665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583.4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638165</wp:posOffset>
                </wp:positionH>
                <wp:positionV relativeFrom="page">
                  <wp:posOffset>7409815</wp:posOffset>
                </wp:positionV>
                <wp:extent cx="923925" cy="233680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583.4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47040</wp:posOffset>
                </wp:positionH>
                <wp:positionV relativeFrom="page">
                  <wp:posOffset>8248015</wp:posOffset>
                </wp:positionV>
                <wp:extent cx="1190625" cy="116840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649.4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705100</wp:posOffset>
                </wp:positionH>
                <wp:positionV relativeFrom="page">
                  <wp:posOffset>8247380</wp:posOffset>
                </wp:positionV>
                <wp:extent cx="914400" cy="11747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649.4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600190</wp:posOffset>
                </wp:positionH>
                <wp:positionV relativeFrom="page">
                  <wp:posOffset>7409815</wp:posOffset>
                </wp:positionV>
                <wp:extent cx="685800" cy="11366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.95pt;mso-wrap-distance-left:5.7pt;mso-wrap-distance-right:5.7pt;mso-wrap-distance-top:5.7pt;mso-wrap-distance-bottom:5.7pt;margin-top:583.4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04340</wp:posOffset>
                </wp:positionH>
                <wp:positionV relativeFrom="page">
                  <wp:posOffset>8248015</wp:posOffset>
                </wp:positionV>
                <wp:extent cx="229235" cy="276860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649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695700</wp:posOffset>
                </wp:positionH>
                <wp:positionV relativeFrom="page">
                  <wp:posOffset>8248015</wp:posOffset>
                </wp:positionV>
                <wp:extent cx="228600" cy="276860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49.4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018915</wp:posOffset>
                </wp:positionH>
                <wp:positionV relativeFrom="page">
                  <wp:posOffset>8248015</wp:posOffset>
                </wp:positionV>
                <wp:extent cx="124460" cy="233680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649.4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142490</wp:posOffset>
                </wp:positionH>
                <wp:positionV relativeFrom="page">
                  <wp:posOffset>8248015</wp:posOffset>
                </wp:positionV>
                <wp:extent cx="333375" cy="123825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649.4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276725</wp:posOffset>
                </wp:positionH>
                <wp:positionV relativeFrom="page">
                  <wp:posOffset>8248015</wp:posOffset>
                </wp:positionV>
                <wp:extent cx="847090" cy="123825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649.4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89890</wp:posOffset>
                </wp:positionH>
                <wp:positionV relativeFrom="page">
                  <wp:posOffset>7542530</wp:posOffset>
                </wp:positionV>
                <wp:extent cx="428625" cy="104140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593.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191000</wp:posOffset>
                </wp:positionH>
                <wp:positionV relativeFrom="page">
                  <wp:posOffset>8247380</wp:posOffset>
                </wp:positionV>
                <wp:extent cx="28575" cy="117475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649.4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967865</wp:posOffset>
                </wp:positionH>
                <wp:positionV relativeFrom="page">
                  <wp:posOffset>8247380</wp:posOffset>
                </wp:positionV>
                <wp:extent cx="14605" cy="117475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649.4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89890</wp:posOffset>
                </wp:positionH>
                <wp:positionV relativeFrom="page">
                  <wp:posOffset>7695565</wp:posOffset>
                </wp:positionV>
                <wp:extent cx="7029450" cy="504825"/>
                <wp:effectExtent l="0" t="0" r="0" b="0"/>
                <wp:wrapNone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605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47040</wp:posOffset>
                </wp:positionH>
                <wp:positionV relativeFrom="page">
                  <wp:posOffset>8571865</wp:posOffset>
                </wp:positionV>
                <wp:extent cx="4029075" cy="133350"/>
                <wp:effectExtent l="0" t="0" r="0" b="0"/>
                <wp:wrapNone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674.9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505325</wp:posOffset>
                </wp:positionH>
                <wp:positionV relativeFrom="page">
                  <wp:posOffset>8571865</wp:posOffset>
                </wp:positionV>
                <wp:extent cx="789940" cy="133350"/>
                <wp:effectExtent l="0" t="0" r="0" b="0"/>
                <wp:wrapNone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674.9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381625</wp:posOffset>
                </wp:positionH>
                <wp:positionV relativeFrom="page">
                  <wp:posOffset>8571865</wp:posOffset>
                </wp:positionV>
                <wp:extent cx="790575" cy="133350"/>
                <wp:effectExtent l="0" t="0" r="0" b="0"/>
                <wp:wrapNone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674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324600</wp:posOffset>
                </wp:positionH>
                <wp:positionV relativeFrom="page">
                  <wp:posOffset>8571865</wp:posOffset>
                </wp:positionV>
                <wp:extent cx="914400" cy="133350"/>
                <wp:effectExtent l="0" t="0" r="0" b="0"/>
                <wp:wrapNone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74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37515</wp:posOffset>
                </wp:positionH>
                <wp:positionV relativeFrom="page">
                  <wp:posOffset>8400415</wp:posOffset>
                </wp:positionV>
                <wp:extent cx="6800850" cy="133350"/>
                <wp:effectExtent l="0" t="0" r="0" b="0"/>
                <wp:wrapNone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661.4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381625</wp:posOffset>
                </wp:positionH>
                <wp:positionV relativeFrom="page">
                  <wp:posOffset>8762365</wp:posOffset>
                </wp:positionV>
                <wp:extent cx="790575" cy="142875"/>
                <wp:effectExtent l="0" t="0" r="0" b="0"/>
                <wp:wrapNone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324600</wp:posOffset>
                </wp:positionH>
                <wp:positionV relativeFrom="page">
                  <wp:posOffset>8762365</wp:posOffset>
                </wp:positionV>
                <wp:extent cx="914400" cy="142875"/>
                <wp:effectExtent l="0" t="0" r="0" b="0"/>
                <wp:wrapNone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4504690</wp:posOffset>
                </wp:positionH>
                <wp:positionV relativeFrom="page">
                  <wp:posOffset>8762365</wp:posOffset>
                </wp:positionV>
                <wp:extent cx="781685" cy="142875"/>
                <wp:effectExtent l="0" t="0" r="0" b="0"/>
                <wp:wrapNone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57200</wp:posOffset>
                </wp:positionH>
                <wp:positionV relativeFrom="page">
                  <wp:posOffset>8762365</wp:posOffset>
                </wp:positionV>
                <wp:extent cx="4018915" cy="100330"/>
                <wp:effectExtent l="0" t="0" r="0" b="0"/>
                <wp:wrapNone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8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381625</wp:posOffset>
                </wp:positionH>
                <wp:positionV relativeFrom="page">
                  <wp:posOffset>8924290</wp:posOffset>
                </wp:positionV>
                <wp:extent cx="790575" cy="142875"/>
                <wp:effectExtent l="0" t="0" r="0" b="0"/>
                <wp:wrapNone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324600</wp:posOffset>
                </wp:positionH>
                <wp:positionV relativeFrom="page">
                  <wp:posOffset>8924290</wp:posOffset>
                </wp:positionV>
                <wp:extent cx="914400" cy="142875"/>
                <wp:effectExtent l="0" t="0" r="0" b="0"/>
                <wp:wrapNone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504690</wp:posOffset>
                </wp:positionH>
                <wp:positionV relativeFrom="page">
                  <wp:posOffset>8924290</wp:posOffset>
                </wp:positionV>
                <wp:extent cx="781685" cy="142875"/>
                <wp:effectExtent l="0" t="0" r="0" b="0"/>
                <wp:wrapNone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57200</wp:posOffset>
                </wp:positionH>
                <wp:positionV relativeFrom="page">
                  <wp:posOffset>8924290</wp:posOffset>
                </wp:positionV>
                <wp:extent cx="4018915" cy="100330"/>
                <wp:effectExtent l="0" t="0" r="0" b="0"/>
                <wp:wrapNone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47040</wp:posOffset>
                </wp:positionH>
                <wp:positionV relativeFrom="page">
                  <wp:posOffset>9114790</wp:posOffset>
                </wp:positionV>
                <wp:extent cx="5725160" cy="133350"/>
                <wp:effectExtent l="0" t="0" r="0" b="0"/>
                <wp:wrapNone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717.7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324600</wp:posOffset>
                </wp:positionH>
                <wp:positionV relativeFrom="page">
                  <wp:posOffset>9114790</wp:posOffset>
                </wp:positionV>
                <wp:extent cx="914400" cy="133350"/>
                <wp:effectExtent l="0" t="0" r="0" b="0"/>
                <wp:wrapNone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7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56565</wp:posOffset>
                </wp:positionH>
                <wp:positionV relativeFrom="page">
                  <wp:posOffset>9314815</wp:posOffset>
                </wp:positionV>
                <wp:extent cx="5724525" cy="133350"/>
                <wp:effectExtent l="0" t="0" r="0" b="0"/>
                <wp:wrapNone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33.4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24600</wp:posOffset>
                </wp:positionH>
                <wp:positionV relativeFrom="page">
                  <wp:posOffset>9314815</wp:posOffset>
                </wp:positionV>
                <wp:extent cx="914400" cy="133350"/>
                <wp:effectExtent l="0" t="0" r="0" b="0"/>
                <wp:wrapNone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.4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3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.4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324600</wp:posOffset>
                </wp:positionH>
                <wp:positionV relativeFrom="page">
                  <wp:posOffset>9476740</wp:posOffset>
                </wp:positionV>
                <wp:extent cx="914400" cy="133985"/>
                <wp:effectExtent l="0" t="0" r="0" b="0"/>
                <wp:wrapNone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74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