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20129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RATO DE FORNECIMENTO DE 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 LICITAÇÃO 260121/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RATO DE FORNECIMENTO DE 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 LICITAÇÃO 260121/0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55409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9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55409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9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55409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9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55409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9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71602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2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71602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0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2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03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71602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2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716020</wp:posOffset>
                </wp:positionV>
                <wp:extent cx="4018915" cy="10033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92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7794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7794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7794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5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77945</wp:posOffset>
                </wp:positionV>
                <wp:extent cx="4018915" cy="10033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0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403987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8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403987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8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403987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8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4039870</wp:posOffset>
                </wp:positionV>
                <wp:extent cx="4018915" cy="10033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18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20179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0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20179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0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20179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0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201795</wp:posOffset>
                </wp:positionV>
                <wp:extent cx="4018915" cy="10033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AUTONOMOS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30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AUTONOMOS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36372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36372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36372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363720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1 A 14/01/2022, CONF. PORTARIA Nº 00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OHAB E PARTICIPAR DE REUNIÕES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RENILCE NICODEMOS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4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1 A 14/01/2022, CONF. PORTARIA Nº 00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OHAB E PARTICIPAR DE REUNIÕES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RENILCE NICODEMOS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78536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78536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78536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785360</wp:posOffset>
                </wp:positionV>
                <wp:extent cx="4018915" cy="40195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4 A 27/01/2022, CONFORME PORTARIA Nº 00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DE ESTADO DE ASSISTEN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OCIAL E SECRETARIA DE CIENCIA, TECNOLOGIA E EDUCAÇÃO SUPERIOR DO PARÁ ,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 DE ASSUNTO DE INTERESSES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7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4 A 27/01/2022, CONFORME PORTARIA Nº 00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DE ESTADO DE ASSISTEN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OCIAL E SECRETARIA DE CIENCIA, TECNOLOGIA E EDUCAÇÃO SUPERIOR DO PARÁ ,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 DE ASSUNTO DE INTERESSES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20636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20636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20636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206365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4 A 27/01/2022, CONF. PORTARIA Nº 00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DE ESTADO DE ASSISTEN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OCIAL E SECRETARIA DE CIENCIA, TECNOLOGIA E EDUCAÇÃO SUPERIOR DO PARÁ ,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 DE ASSUNTO DE INTERESSES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4 A 27/01/2022, CONF. PORTARIA Nº 00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DE ESTADO DE ASSISTEN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OCIAL E SECRETARIA DE CIENCIA, TECNOLOGIA E EDUCAÇÃO SUPERIOR DO PARÁ ,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 DE ASSUNTO DE INTERESSES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62800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62800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62800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628005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4 A 27/01/2022, CONF. PORTARIA Nº 00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3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4 A 27/01/2022, CONF. PORTARIA Nº 00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94868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8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94868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8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94868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8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948680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4 A 27/01/2022, CONF. PORTARIA Nº 00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DE CIENCIA, TECNOLOGIA E EDUCAÇÃO SUPERI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68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4 A 27/01/2022, CONF. PORTARIA Nº 00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DE CIENCIA, TECNOLOGIA E EDUCAÇÃO SUPERI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26935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3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26935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3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26935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3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269355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2, CONF. PORTARIA Nº 00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DETRAN E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RANCISCO MELO QUE TRATA DE ASSUNTOS DO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93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2, CONF. PORTARIA Nº 00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DETRAN E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RANCISCO MELO QUE TRATA DE ASSUNTOS DO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69099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6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69099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6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69099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6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690995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2, CONF. PORTARIA 007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DETRAN E GABINETE DO DEPUTADO FRANCISCO MELO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 DE ASSUNTOS DO INTERESSE DO MUNICI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6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2, CONF. PORTARIA 007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DETRAN E GABINETE DO DEPUTADO FRANCISCO MELO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 DE ASSUNTOS DO INTERESSE DO MUNICI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701167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2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701167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2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701167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2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7011670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2, CONF. PORTARIA 008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DETRAN E GABINETE DO DEPUTADO FRANCISCO MELO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 DE ASSUNTOS DO INTERESSE DO MUNICI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52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2, CONF. PORTARIA 008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DETRAN E GABINETE DO DEPUTADO FRANCISCO MELO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 DE ASSUNTOS DO INTERESSE DO MUNICI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733234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7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733234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7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33234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7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7332345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2, CONF. PORTARIA Nº 00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DETRAN E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RANCISCO MELO QUE TRATA DE ASSUNTOS DO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77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2, CONF. PORTARIA Nº 00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DETRAN E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RANCISCO MELO QUE TRATA DE ASSUNTOS DO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75398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0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75398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75398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0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753985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2, CONF. PORTARIA Nº 01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DETRAN, SEC. DE TRANSPORTES,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ENCIA E TECNOLOGIA E GABINETE DO DEPUTADO FRANCISCO MELO,    QUE TRAT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O INTERESSE DO MUNICI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10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2, CONF. PORTARIA Nº 01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DETRAN, SEC. DE TRANSPORTES,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ENCIA E TECNOLOGIA E GABINETE DO DEPUTADO FRANCISCO MELO,    QUE TRAT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O INTERESSE DO MUNICI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817499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3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817499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3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17499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3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8174990</wp:posOffset>
                </wp:positionV>
                <wp:extent cx="4018915" cy="30226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6 A 28/01/2022, CONF. PORTARIA 011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GABINETE DA DEPUTADA MICHELE BEGOT, QUE TRAT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O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43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6 A 28/01/2022, CONF. PORTARIA 011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GABINETE DA DEPUTADA MICHELE BEGOT, QUE TRAT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O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849630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849630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849630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8496300</wp:posOffset>
                </wp:positionV>
                <wp:extent cx="4018915" cy="40195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2, CONF. PORTARIA Nº 01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DETRAN E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RANCISCO MELO QUE TRATA DE ASSUNTOS DO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6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2, CONF. PORTARIA Nº 01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DETRAN E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RANCISCO MELO QUE TRATA DE ASSUNTOS DO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891730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891730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2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891730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2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8917305</wp:posOffset>
                </wp:positionV>
                <wp:extent cx="4018915" cy="40259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2, CONF. PORTARIA Nº 01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DETRAN E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RANCISCO MELO QUE TRATA DE ASSUNTOS DO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02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2, CONF. PORTARIA Nº 01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DETRAN E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RANCISCO MELO QUE TRATA DE ASSUNTOS DO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933894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933894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933894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5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9338945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7/01/2022, CONFORME PORTARIA Nº 014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GABINETE DA DEPUTADA RENILCE NICODEMO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3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7/01/2022, CONFORME PORTARIA Nº 014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GABINETE DA DEPUTADA RENILCE NICODEMO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30162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1/2022, CONF. PORTARIA Nº 015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JUNTO AO ESCRITORIO DE APOIO DO SENADOR ZEQUINHA MARINH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1/2022, CONF. PORTARIA Nº 015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JUNTO AO ESCRITORIO DE APOIO DO SENADOR ZEQUINHA MARINH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381625</wp:posOffset>
                </wp:positionH>
                <wp:positionV relativeFrom="page">
                  <wp:posOffset>3282950</wp:posOffset>
                </wp:positionV>
                <wp:extent cx="790575" cy="14287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282950</wp:posOffset>
                </wp:positionV>
                <wp:extent cx="914400" cy="14287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04690</wp:posOffset>
                </wp:positionH>
                <wp:positionV relativeFrom="page">
                  <wp:posOffset>3282950</wp:posOffset>
                </wp:positionV>
                <wp:extent cx="781685" cy="1428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282950</wp:posOffset>
                </wp:positionV>
                <wp:extent cx="4018915" cy="10096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5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3444875</wp:posOffset>
                </wp:positionV>
                <wp:extent cx="790575" cy="14287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324600</wp:posOffset>
                </wp:positionH>
                <wp:positionV relativeFrom="page">
                  <wp:posOffset>3444875</wp:posOffset>
                </wp:positionV>
                <wp:extent cx="914400" cy="14287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6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6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04690</wp:posOffset>
                </wp:positionH>
                <wp:positionV relativeFrom="page">
                  <wp:posOffset>3444875</wp:posOffset>
                </wp:positionV>
                <wp:extent cx="781685" cy="14287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444875</wp:posOffset>
                </wp:positionV>
                <wp:extent cx="4018915" cy="10096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ENEROS ALIMENTÍCIOS CONFORME CONTRATO 130921/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1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ENEROS ALIMENTÍCIOS CONFORME CONTRATO 130921/0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3606800</wp:posOffset>
                </wp:positionV>
                <wp:extent cx="790575" cy="14287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324600</wp:posOffset>
                </wp:positionH>
                <wp:positionV relativeFrom="page">
                  <wp:posOffset>3606800</wp:posOffset>
                </wp:positionV>
                <wp:extent cx="914400" cy="14287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.5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.55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04690</wp:posOffset>
                </wp:positionH>
                <wp:positionV relativeFrom="page">
                  <wp:posOffset>3606800</wp:posOffset>
                </wp:positionV>
                <wp:extent cx="781685" cy="14287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3606800</wp:posOffset>
                </wp:positionV>
                <wp:extent cx="4018915" cy="10096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ENEROS ALIMENTÍCIOS CONFORME CONTRATO 130921/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ENEROS ALIMENTÍCIOS CONFORME CONTRATO 130921/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81625</wp:posOffset>
                </wp:positionH>
                <wp:positionV relativeFrom="page">
                  <wp:posOffset>3768725</wp:posOffset>
                </wp:positionV>
                <wp:extent cx="790575" cy="14287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24600</wp:posOffset>
                </wp:positionH>
                <wp:positionV relativeFrom="page">
                  <wp:posOffset>3768725</wp:posOffset>
                </wp:positionV>
                <wp:extent cx="914400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6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3768725</wp:posOffset>
                </wp:positionV>
                <wp:extent cx="781685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6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3768725</wp:posOffset>
                </wp:positionV>
                <wp:extent cx="4018915" cy="10096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IMPEZA E MANUTENÇÃO DE IMPRESSOR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96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IMPEZA E MANUTENÇÃO DE IMPRESSOR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1625</wp:posOffset>
                </wp:positionH>
                <wp:positionV relativeFrom="page">
                  <wp:posOffset>3930650</wp:posOffset>
                </wp:positionV>
                <wp:extent cx="790575" cy="14287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9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3930650</wp:posOffset>
                </wp:positionV>
                <wp:extent cx="914400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9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04690</wp:posOffset>
                </wp:positionH>
                <wp:positionV relativeFrom="page">
                  <wp:posOffset>3930650</wp:posOffset>
                </wp:positionV>
                <wp:extent cx="781685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9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3930650</wp:posOffset>
                </wp:positionV>
                <wp:extent cx="4018915" cy="10096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NUTENÇÃO E REPAROS DE AR CONDICIO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9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NUTENÇÃO E REPAROS DE AR CONDICIO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4093210</wp:posOffset>
                </wp:positionV>
                <wp:extent cx="790575" cy="1428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2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4093210</wp:posOffset>
                </wp:positionV>
                <wp:extent cx="914400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2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4093210</wp:posOffset>
                </wp:positionV>
                <wp:extent cx="781685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2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4092575</wp:posOffset>
                </wp:positionV>
                <wp:extent cx="4018915" cy="10096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QUISIÇÃO DE UM NOBREAK PARA A SECRETA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QUISIÇÃO DE UM NOBREAK PARA A SECRETA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4255135</wp:posOffset>
                </wp:positionV>
                <wp:extent cx="790575" cy="1428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5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324600</wp:posOffset>
                </wp:positionH>
                <wp:positionV relativeFrom="page">
                  <wp:posOffset>4255135</wp:posOffset>
                </wp:positionV>
                <wp:extent cx="914400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5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5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50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4255135</wp:posOffset>
                </wp:positionV>
                <wp:extent cx="78168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5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4255135</wp:posOffset>
                </wp:positionV>
                <wp:extent cx="4018915" cy="10033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CONFORME CONTRATO 130921/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35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CONFORME CONTRATO 130921/0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1625</wp:posOffset>
                </wp:positionH>
                <wp:positionV relativeFrom="page">
                  <wp:posOffset>4417060</wp:posOffset>
                </wp:positionV>
                <wp:extent cx="790575" cy="1428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7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4417060</wp:posOffset>
                </wp:positionV>
                <wp:extent cx="914400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60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7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60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04690</wp:posOffset>
                </wp:positionH>
                <wp:positionV relativeFrom="page">
                  <wp:posOffset>4417060</wp:posOffset>
                </wp:positionV>
                <wp:extent cx="78168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7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4417060</wp:posOffset>
                </wp:positionV>
                <wp:extent cx="4018915" cy="10033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CONFORME CONTRATO 130921/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7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CONFORME CONTRATO 130921/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1625</wp:posOffset>
                </wp:positionH>
                <wp:positionV relativeFrom="page">
                  <wp:posOffset>4578985</wp:posOffset>
                </wp:positionV>
                <wp:extent cx="79057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0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24600</wp:posOffset>
                </wp:positionH>
                <wp:positionV relativeFrom="page">
                  <wp:posOffset>4578985</wp:posOffset>
                </wp:positionV>
                <wp:extent cx="914400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4578985</wp:posOffset>
                </wp:positionV>
                <wp:extent cx="78168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0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578985</wp:posOffset>
                </wp:positionV>
                <wp:extent cx="4018915" cy="100330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 PARA INSTALAÇÃO DE CENTRAL DE 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60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 PARA INSTALAÇÃO DE CENTRAL DE 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4740910</wp:posOffset>
                </wp:positionV>
                <wp:extent cx="790575" cy="1428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24600</wp:posOffset>
                </wp:positionH>
                <wp:positionV relativeFrom="page">
                  <wp:posOffset>4740910</wp:posOffset>
                </wp:positionV>
                <wp:extent cx="914400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740910</wp:posOffset>
                </wp:positionV>
                <wp:extent cx="78168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740910</wp:posOffset>
                </wp:positionV>
                <wp:extent cx="4018915" cy="10033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DE CERTIFICADO DIGITAL DO TESOUREIRO E DO PREGOEI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DE CERTIFICADO DIGITAL DO TESOUREIRO E DO PREGOEI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4902835</wp:posOffset>
                </wp:positionV>
                <wp:extent cx="79057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4902835</wp:posOffset>
                </wp:positionV>
                <wp:extent cx="914400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4902835</wp:posOffset>
                </wp:positionV>
                <wp:extent cx="781685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4902835</wp:posOffset>
                </wp:positionV>
                <wp:extent cx="4018915" cy="1003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8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381625</wp:posOffset>
                </wp:positionH>
                <wp:positionV relativeFrom="page">
                  <wp:posOffset>5064760</wp:posOffset>
                </wp:positionV>
                <wp:extent cx="790575" cy="14287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5064760</wp:posOffset>
                </wp:positionV>
                <wp:extent cx="914400" cy="1428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5064760</wp:posOffset>
                </wp:positionV>
                <wp:extent cx="781685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5064760</wp:posOffset>
                </wp:positionV>
                <wp:extent cx="4018915" cy="10033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RAVAÇÃO DE CARIMBOS DE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RAVAÇÃO DE CARIMBOS DE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381625</wp:posOffset>
                </wp:positionH>
                <wp:positionV relativeFrom="page">
                  <wp:posOffset>5226685</wp:posOffset>
                </wp:positionV>
                <wp:extent cx="790575" cy="14287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24600</wp:posOffset>
                </wp:positionH>
                <wp:positionV relativeFrom="page">
                  <wp:posOffset>5226685</wp:posOffset>
                </wp:positionV>
                <wp:extent cx="914400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5226685</wp:posOffset>
                </wp:positionV>
                <wp:extent cx="781685" cy="14287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5226685</wp:posOffset>
                </wp:positionV>
                <wp:extent cx="4018915" cy="10033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DEZEMBRO 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1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DEZEMBRO 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381625</wp:posOffset>
                </wp:positionH>
                <wp:positionV relativeFrom="page">
                  <wp:posOffset>5388610</wp:posOffset>
                </wp:positionV>
                <wp:extent cx="790575" cy="14287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5388610</wp:posOffset>
                </wp:positionV>
                <wp:extent cx="914400" cy="1428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04690</wp:posOffset>
                </wp:positionH>
                <wp:positionV relativeFrom="page">
                  <wp:posOffset>5388610</wp:posOffset>
                </wp:positionV>
                <wp:extent cx="781685" cy="1428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5388610</wp:posOffset>
                </wp:positionV>
                <wp:extent cx="4018915" cy="10033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381625</wp:posOffset>
                </wp:positionH>
                <wp:positionV relativeFrom="page">
                  <wp:posOffset>5550535</wp:posOffset>
                </wp:positionV>
                <wp:extent cx="790575" cy="142875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5550535</wp:posOffset>
                </wp:positionV>
                <wp:extent cx="914400" cy="1428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5550535</wp:posOffset>
                </wp:positionV>
                <wp:extent cx="781685" cy="1428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5550535</wp:posOffset>
                </wp:positionV>
                <wp:extent cx="4018915" cy="10033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381625</wp:posOffset>
                </wp:positionH>
                <wp:positionV relativeFrom="page">
                  <wp:posOffset>5712460</wp:posOffset>
                </wp:positionV>
                <wp:extent cx="790575" cy="14287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24600</wp:posOffset>
                </wp:positionH>
                <wp:positionV relativeFrom="page">
                  <wp:posOffset>5712460</wp:posOffset>
                </wp:positionV>
                <wp:extent cx="914400" cy="14287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5712460</wp:posOffset>
                </wp:positionV>
                <wp:extent cx="781685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5712460</wp:posOffset>
                </wp:positionV>
                <wp:extent cx="4018915" cy="10096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4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381625</wp:posOffset>
                </wp:positionH>
                <wp:positionV relativeFrom="page">
                  <wp:posOffset>5874385</wp:posOffset>
                </wp:positionV>
                <wp:extent cx="790575" cy="142875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2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ge">
                  <wp:posOffset>5874385</wp:posOffset>
                </wp:positionV>
                <wp:extent cx="914400" cy="14287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04690</wp:posOffset>
                </wp:positionH>
                <wp:positionV relativeFrom="page">
                  <wp:posOffset>5874385</wp:posOffset>
                </wp:positionV>
                <wp:extent cx="781685" cy="1428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2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5874385</wp:posOffset>
                </wp:positionV>
                <wp:extent cx="4018915" cy="10096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2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81625</wp:posOffset>
                </wp:positionH>
                <wp:positionV relativeFrom="page">
                  <wp:posOffset>6036310</wp:posOffset>
                </wp:positionV>
                <wp:extent cx="790575" cy="142875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6036310</wp:posOffset>
                </wp:positionV>
                <wp:extent cx="914400" cy="142875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6036310</wp:posOffset>
                </wp:positionV>
                <wp:extent cx="781685" cy="14287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6036310</wp:posOffset>
                </wp:positionV>
                <wp:extent cx="4018915" cy="100965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5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81625</wp:posOffset>
                </wp:positionH>
                <wp:positionV relativeFrom="page">
                  <wp:posOffset>6198235</wp:posOffset>
                </wp:positionV>
                <wp:extent cx="790575" cy="142875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6198235</wp:posOffset>
                </wp:positionV>
                <wp:extent cx="914400" cy="142875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.5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6198235</wp:posOffset>
                </wp:positionV>
                <wp:extent cx="781685" cy="14287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6198235</wp:posOffset>
                </wp:positionV>
                <wp:extent cx="4018915" cy="100965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8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47040</wp:posOffset>
                </wp:positionH>
                <wp:positionV relativeFrom="page">
                  <wp:posOffset>6388735</wp:posOffset>
                </wp:positionV>
                <wp:extent cx="5725160" cy="13335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03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6388735</wp:posOffset>
                </wp:positionV>
                <wp:extent cx="914400" cy="133985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3.4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503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3.4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6565</wp:posOffset>
                </wp:positionH>
                <wp:positionV relativeFrom="page">
                  <wp:posOffset>6589395</wp:posOffset>
                </wp:positionV>
                <wp:extent cx="5724525" cy="13335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18.8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6588760</wp:posOffset>
                </wp:positionV>
                <wp:extent cx="914400" cy="133350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23.4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1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23.4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6751320</wp:posOffset>
                </wp:positionV>
                <wp:extent cx="914400" cy="133350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31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89890</wp:posOffset>
                </wp:positionH>
                <wp:positionV relativeFrom="page">
                  <wp:posOffset>6912610</wp:posOffset>
                </wp:positionV>
                <wp:extent cx="371475" cy="11430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544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218565</wp:posOffset>
                </wp:positionH>
                <wp:positionV relativeFrom="page">
                  <wp:posOffset>6912610</wp:posOffset>
                </wp:positionV>
                <wp:extent cx="4324350" cy="11430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544.3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6912610</wp:posOffset>
                </wp:positionV>
                <wp:extent cx="304165" cy="11430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544.3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638165</wp:posOffset>
                </wp:positionH>
                <wp:positionV relativeFrom="page">
                  <wp:posOffset>6912610</wp:posOffset>
                </wp:positionV>
                <wp:extent cx="923925" cy="23368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544.3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47040</wp:posOffset>
                </wp:positionH>
                <wp:positionV relativeFrom="page">
                  <wp:posOffset>7750810</wp:posOffset>
                </wp:positionV>
                <wp:extent cx="1190625" cy="117475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610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705100</wp:posOffset>
                </wp:positionH>
                <wp:positionV relativeFrom="page">
                  <wp:posOffset>7750810</wp:posOffset>
                </wp:positionV>
                <wp:extent cx="914400" cy="117475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610.3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600190</wp:posOffset>
                </wp:positionH>
                <wp:positionV relativeFrom="page">
                  <wp:posOffset>6912610</wp:posOffset>
                </wp:positionV>
                <wp:extent cx="685800" cy="11430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544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704340</wp:posOffset>
                </wp:positionH>
                <wp:positionV relativeFrom="page">
                  <wp:posOffset>7750810</wp:posOffset>
                </wp:positionV>
                <wp:extent cx="229235" cy="27686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610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695700</wp:posOffset>
                </wp:positionH>
                <wp:positionV relativeFrom="page">
                  <wp:posOffset>7750810</wp:posOffset>
                </wp:positionV>
                <wp:extent cx="228600" cy="27686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0.3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018915</wp:posOffset>
                </wp:positionH>
                <wp:positionV relativeFrom="page">
                  <wp:posOffset>7750810</wp:posOffset>
                </wp:positionV>
                <wp:extent cx="124460" cy="23368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610.3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142490</wp:posOffset>
                </wp:positionH>
                <wp:positionV relativeFrom="page">
                  <wp:posOffset>7751445</wp:posOffset>
                </wp:positionV>
                <wp:extent cx="333375" cy="123825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610.3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276725</wp:posOffset>
                </wp:positionH>
                <wp:positionV relativeFrom="page">
                  <wp:posOffset>7751445</wp:posOffset>
                </wp:positionV>
                <wp:extent cx="847090" cy="123825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610.3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89890</wp:posOffset>
                </wp:positionH>
                <wp:positionV relativeFrom="page">
                  <wp:posOffset>7045960</wp:posOffset>
                </wp:positionV>
                <wp:extent cx="428625" cy="104140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554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191000</wp:posOffset>
                </wp:positionH>
                <wp:positionV relativeFrom="page">
                  <wp:posOffset>7750810</wp:posOffset>
                </wp:positionV>
                <wp:extent cx="28575" cy="117475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610.3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967865</wp:posOffset>
                </wp:positionH>
                <wp:positionV relativeFrom="page">
                  <wp:posOffset>7750810</wp:posOffset>
                </wp:positionV>
                <wp:extent cx="14605" cy="117475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610.3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89890</wp:posOffset>
                </wp:positionH>
                <wp:positionV relativeFrom="page">
                  <wp:posOffset>7198360</wp:posOffset>
                </wp:positionV>
                <wp:extent cx="7029450" cy="506095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85pt;mso-wrap-distance-left:5.7pt;mso-wrap-distance-right:5.7pt;mso-wrap-distance-top:5.7pt;mso-wrap-distance-bottom:5.7pt;margin-top:566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47040</wp:posOffset>
                </wp:positionH>
                <wp:positionV relativeFrom="page">
                  <wp:posOffset>8075295</wp:posOffset>
                </wp:positionV>
                <wp:extent cx="4029075" cy="133350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35.8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5325</wp:posOffset>
                </wp:positionH>
                <wp:positionV relativeFrom="page">
                  <wp:posOffset>8075295</wp:posOffset>
                </wp:positionV>
                <wp:extent cx="789940" cy="133350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35.8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8075295</wp:posOffset>
                </wp:positionV>
                <wp:extent cx="790575" cy="133350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35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8075295</wp:posOffset>
                </wp:positionV>
                <wp:extent cx="914400" cy="13335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35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37515</wp:posOffset>
                </wp:positionH>
                <wp:positionV relativeFrom="page">
                  <wp:posOffset>7903845</wp:posOffset>
                </wp:positionV>
                <wp:extent cx="6800850" cy="13335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622.3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8265795</wp:posOffset>
                </wp:positionV>
                <wp:extent cx="790575" cy="142875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0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8265795</wp:posOffset>
                </wp:positionV>
                <wp:extent cx="914400" cy="142875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0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04690</wp:posOffset>
                </wp:positionH>
                <wp:positionV relativeFrom="page">
                  <wp:posOffset>8265795</wp:posOffset>
                </wp:positionV>
                <wp:extent cx="781685" cy="142875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0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8265795</wp:posOffset>
                </wp:positionV>
                <wp:extent cx="4018915" cy="100330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50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8427720</wp:posOffset>
                </wp:positionV>
                <wp:extent cx="790575" cy="142875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324600</wp:posOffset>
                </wp:positionH>
                <wp:positionV relativeFrom="page">
                  <wp:posOffset>8427720</wp:posOffset>
                </wp:positionV>
                <wp:extent cx="914400" cy="142875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04690</wp:posOffset>
                </wp:positionH>
                <wp:positionV relativeFrom="page">
                  <wp:posOffset>8427720</wp:posOffset>
                </wp:positionV>
                <wp:extent cx="781685" cy="142875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8427720</wp:posOffset>
                </wp:positionV>
                <wp:extent cx="4018915" cy="100330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6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8589645</wp:posOffset>
                </wp:positionV>
                <wp:extent cx="790575" cy="142875"/>
                <wp:effectExtent l="0" t="0" r="0" b="0"/>
                <wp:wrapNone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6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324600</wp:posOffset>
                </wp:positionH>
                <wp:positionV relativeFrom="page">
                  <wp:posOffset>8589645</wp:posOffset>
                </wp:positionV>
                <wp:extent cx="914400" cy="142875"/>
                <wp:effectExtent l="0" t="0" r="0" b="0"/>
                <wp:wrapNone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6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04690</wp:posOffset>
                </wp:positionH>
                <wp:positionV relativeFrom="page">
                  <wp:posOffset>8589645</wp:posOffset>
                </wp:positionV>
                <wp:extent cx="781685" cy="142875"/>
                <wp:effectExtent l="0" t="0" r="0" b="0"/>
                <wp:wrapNone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6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8589645</wp:posOffset>
                </wp:positionV>
                <wp:extent cx="4018915" cy="100330"/>
                <wp:effectExtent l="0" t="0" r="0" b="0"/>
                <wp:wrapNone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76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7040</wp:posOffset>
                </wp:positionH>
                <wp:positionV relativeFrom="page">
                  <wp:posOffset>8780145</wp:posOffset>
                </wp:positionV>
                <wp:extent cx="5725160" cy="133350"/>
                <wp:effectExtent l="0" t="0" r="0" b="0"/>
                <wp:wrapNone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91.3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8780145</wp:posOffset>
                </wp:positionV>
                <wp:extent cx="914400" cy="133350"/>
                <wp:effectExtent l="0" t="0" r="0" b="0"/>
                <wp:wrapNone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91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6565</wp:posOffset>
                </wp:positionH>
                <wp:positionV relativeFrom="page">
                  <wp:posOffset>8980170</wp:posOffset>
                </wp:positionV>
                <wp:extent cx="5724525" cy="133350"/>
                <wp:effectExtent l="0" t="0" r="0" b="0"/>
                <wp:wrapNone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07.1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8980170</wp:posOffset>
                </wp:positionV>
                <wp:extent cx="914400" cy="133350"/>
                <wp:effectExtent l="0" t="0" r="0" b="0"/>
                <wp:wrapNone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07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324600</wp:posOffset>
                </wp:positionH>
                <wp:positionV relativeFrom="page">
                  <wp:posOffset>9142095</wp:posOffset>
                </wp:positionV>
                <wp:extent cx="914400" cy="133350"/>
                <wp:effectExtent l="0" t="0" r="0" b="0"/>
                <wp:wrapNone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9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