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9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9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8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41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41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68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1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CELA FINAL 13º ALÁRIO DE EMPREGADOS CONTRATADOS ANO 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CELA FINAL 13º ALÁRIO DE EMPREGADOS CONTRATADOS ANO 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16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CELA FINAL 13º SALÁRIO DE EMPREGADOS COMISSIONADOS ANO 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CELA FINAL 13º SALÁRIO DE EMPREGADOS COMISSIONADOS ANO 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16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ferente ao fornecimento de    combustiveis, conforme especificacao constante do referido contra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ferente ao fornecimento de    combustiveis, conforme especificacao constante do referido contra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16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13º 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13º 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16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ANDOS 13º 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ANDOS 13º 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16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16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2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22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160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1016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479171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479171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79171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4791710</wp:posOffset>
                </wp:positionV>
                <wp:extent cx="4018915" cy="1016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7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495363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495363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495363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4953635</wp:posOffset>
                </wp:positionV>
                <wp:extent cx="4018915" cy="304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1 A 02/12/2021 CONFORME PORTARIA Nº 20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DILVAN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39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1 A 02/12/2021 CONFORME PORTARIA Nº 20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DILVAN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527748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5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527748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5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527748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5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5277485</wp:posOffset>
                </wp:positionV>
                <wp:extent cx="4018915" cy="3048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6 A 08/12/2021, CONF PORTARIA Nº 209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ANA CUNHA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15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6 A 08/12/2021, CONF PORTARIA Nº 209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ANA CUNHA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560133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1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560133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560133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1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5601335</wp:posOffset>
                </wp:positionV>
                <wp:extent cx="4018915" cy="40576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6 A 08/12/2021 CONFORME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/2021, ASSESSORAR VEREADORA EM REUNIÕES JUNTO AO GABINET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A CUNHA PARA TRATAR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95pt;mso-wrap-distance-left:5.7pt;mso-wrap-distance-right:5.7pt;mso-wrap-distance-top:5.7pt;mso-wrap-distance-bottom:5.7pt;margin-top:441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6 A 08/12/2021 CONFORME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/2021, ASSESSORAR VEREADORA EM REUNIÕES JUNTO AO GABINET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A CUNHA PARA TRATAR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02678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02678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026785</wp:posOffset>
                </wp:positionV>
                <wp:extent cx="781685" cy="14224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026150</wp:posOffset>
                </wp:positionV>
                <wp:extent cx="4018915" cy="30480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12/2021, CONF PORTARIA Nº 211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DILVANDA FA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7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12/2021, CONF PORTARIA Nº 211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DILVANDA FA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63500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63500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63500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6350000</wp:posOffset>
                </wp:positionV>
                <wp:extent cx="4018915" cy="3048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12/2021, CONF PORTARIA Nº 212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DILVANDA FA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50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12/2021, CONF PORTARIA Nº 212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DILVANDA FA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667385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667385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667385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6673850</wp:posOffset>
                </wp:positionV>
                <wp:extent cx="4018915" cy="30480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12/2021, CONF PORTARIA Nº 213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DILVANDA FA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52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12/2021, CONF PORTARIA Nº 213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DILVANDA FA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699770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699770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699770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6997700</wp:posOffset>
                </wp:positionV>
                <wp:extent cx="4018915" cy="30480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6 A 09/12/2021 CONFORME PORTARIA Nº 21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55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6 A 09/12/2021 CONFORME PORTARIA Nº 21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732155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732155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732155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7321550</wp:posOffset>
                </wp:positionV>
                <wp:extent cx="4018915" cy="40640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7 A 08/12/2021 CONFORME PORTARIA Nº 21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    CASA CIVIL E SECRETARIA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OCIAL DO ESTADO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57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7 A 08/12/2021 CONFORME PORTARIA Nº 21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    CASA CIVIL E SECRETARIA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OCIAL DO ESTADO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774700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774700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774700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7747000</wp:posOffset>
                </wp:positionV>
                <wp:extent cx="4018915" cy="30480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12/2021, CONF PORTARIA Nº 21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ARIMENTOS COM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ESIA DO PARÁ JUNTO AO GABINETE DO DEPUTADO WENDERSON AZEVE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1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12/2021, CONF PORTARIA Nº 21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ARIMENTOS COM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ESIA DO PARÁ JUNTO AO GABINETE DO DEPUTADO WENDERSON AZEVE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807085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807085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807085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8070850</wp:posOffset>
                </wp:positionV>
                <wp:extent cx="4018915" cy="3048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7/12/2021, CONF PORTARIA Nº 217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GABINETE DA DEPUTADA DILVANDA FARO QUE TRAT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3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7/12/2021, CONF PORTARIA Nº 217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GABINETE DA DEPUTADA DILVANDA FARO QUE TRAT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839470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839470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839470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8394700</wp:posOffset>
                </wp:positionV>
                <wp:extent cx="4018915" cy="30480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 NO DIA 13/12/2021, CONF PORTARIA Nº 218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COM O GOVERNADOR ELDER BARBALHO,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6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 NO DIA 13/12/2021, CONF PORTARIA Nº 218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COM O GOVERNADOR ELDER BARBALHO,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871855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871855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8718550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8718550</wp:posOffset>
                </wp:positionV>
                <wp:extent cx="4018915" cy="30480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2/2021 CONFORME PORTARIA Nº 219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COM O GOVERNADOR ELDER BARBALHO,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8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2/2021 CONFORME PORTARIA Nº 219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COM O GOVERNADOR ELDER BARBALHO,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904240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904240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904240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9042400</wp:posOffset>
                </wp:positionV>
                <wp:extent cx="4018915" cy="3048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2/2021, CONF PORTARIA Nº 220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COM O GOVERNADOR ELDER BARBALHO,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71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2/2021, CONF PORTARIA Nº 220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COM O GOVERNADOR ELDER BARBALHO,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9366250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9366250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9366250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7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9366250</wp:posOffset>
                </wp:positionV>
                <wp:extent cx="4018915" cy="30480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2/2021, CONF PORTARIA Nº 221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COM O GOVERNADOR ELDER BARBALHO, E ENCAMINHAR REQUERIME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O DEPUTADO WENDERSON AZEVED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73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2/2021, CONF PORTARIA Nº 221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COM O GOVERNADOR ELDER BARBALHO, E ENCAMINHAR REQUERIME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O DEPUTADO WENDERSON AZEVED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4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93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986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8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414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414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684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160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81625</wp:posOffset>
                </wp:positionH>
                <wp:positionV relativeFrom="page">
                  <wp:posOffset>3063875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324600</wp:posOffset>
                </wp:positionH>
                <wp:positionV relativeFrom="page">
                  <wp:posOffset>3063875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3063875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3063875</wp:posOffset>
                </wp:positionV>
                <wp:extent cx="4018915" cy="40640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2/2021, CONF PORTARIA Nº 22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 DE EST DE TRANSPORTES E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VICTOR DIA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24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2/2021, CONF PORTARIA Nº 22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 DE EST DE TRANSPORTES E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VICTOR DIA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489325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489325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489325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489325</wp:posOffset>
                </wp:positionV>
                <wp:extent cx="4018915" cy="40576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3 A 15/12/2021 CONFORME PORTARIA Nº 22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QUERIMENTO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DILVANDA FARO PARA TRATAR DE ASSUNTOS DE INTERESSE DO MUN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95pt;mso-wrap-distance-left:5.7pt;mso-wrap-distance-right:5.7pt;mso-wrap-distance-top:5.7pt;mso-wrap-distance-bottom:5.7pt;margin-top:27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3 A 15/12/2021 CONFORME PORTARIA Nº 22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QUERIMENTO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DILVANDA FARO PARA TRATAR DE ASSUNTOS DE INTERESSE DO MUN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3914775</wp:posOffset>
                </wp:positionV>
                <wp:extent cx="790575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3914775</wp:posOffset>
                </wp:positionV>
                <wp:extent cx="914400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3914775</wp:posOffset>
                </wp:positionV>
                <wp:extent cx="781685" cy="1428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3914775</wp:posOffset>
                </wp:positionV>
                <wp:extent cx="4018915" cy="40640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3 A 16/12/2021, CONF PORTARIA Nº 224/2021, PART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CERIMONIAL COM O GOVERNADOR ELDER BARBALHO E ENCAMINHAR REQUERIME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O GABINETE DO DEPUTADO HILTON AGUIAR DE INTERESSE DO MUN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30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3 A 16/12/2021, CONF PORTARIA Nº 224/2021, PART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CERIMONIAL COM O GOVERNADOR ELDER BARBALHO E ENCAMINHAR REQUERIME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O GABINETE DO DEPUTADO HILTON AGUIAR DE INTERESSE DO MUN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4340225</wp:posOffset>
                </wp:positionV>
                <wp:extent cx="790575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4340225</wp:posOffset>
                </wp:positionV>
                <wp:extent cx="914400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4340225</wp:posOffset>
                </wp:positionV>
                <wp:extent cx="78168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4340225</wp:posOffset>
                </wp:positionV>
                <wp:extent cx="4018915" cy="10160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4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81625</wp:posOffset>
                </wp:positionH>
                <wp:positionV relativeFrom="page">
                  <wp:posOffset>4502150</wp:posOffset>
                </wp:positionV>
                <wp:extent cx="79057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4502150</wp:posOffset>
                </wp:positionV>
                <wp:extent cx="914400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4690</wp:posOffset>
                </wp:positionH>
                <wp:positionV relativeFrom="page">
                  <wp:posOffset>4502150</wp:posOffset>
                </wp:positionV>
                <wp:extent cx="781685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502150</wp:posOffset>
                </wp:positionV>
                <wp:extent cx="4018915" cy="10160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5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4664075</wp:posOffset>
                </wp:positionV>
                <wp:extent cx="790575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4664075</wp:posOffset>
                </wp:positionV>
                <wp:extent cx="914400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4664075</wp:posOffset>
                </wp:positionV>
                <wp:extent cx="781685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4664075</wp:posOffset>
                </wp:positionV>
                <wp:extent cx="4018915" cy="10160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OVAÇÃO DE CERTIFICADO DIGITAL PARA A CÂ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6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OVAÇÃO DE CERTIFICADO DIGITAL PARA A CÂ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81625</wp:posOffset>
                </wp:positionH>
                <wp:positionV relativeFrom="page">
                  <wp:posOffset>4826000</wp:posOffset>
                </wp:positionV>
                <wp:extent cx="790575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4826000</wp:posOffset>
                </wp:positionV>
                <wp:extent cx="914400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4826000</wp:posOffset>
                </wp:positionV>
                <wp:extent cx="781685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4826000</wp:posOffset>
                </wp:positionV>
                <wp:extent cx="4018915" cy="10160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8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4987925</wp:posOffset>
                </wp:positionV>
                <wp:extent cx="790575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4987925</wp:posOffset>
                </wp:positionV>
                <wp:extent cx="914400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4987925</wp:posOffset>
                </wp:positionV>
                <wp:extent cx="781685" cy="14287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4987925</wp:posOffset>
                </wp:positionV>
                <wp:extent cx="4018915" cy="10160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9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5149850</wp:posOffset>
                </wp:positionV>
                <wp:extent cx="790575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5149850</wp:posOffset>
                </wp:positionV>
                <wp:extent cx="914400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5149850</wp:posOffset>
                </wp:positionV>
                <wp:extent cx="781685" cy="14287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5149850</wp:posOffset>
                </wp:positionV>
                <wp:extent cx="4018915" cy="10160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0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81625</wp:posOffset>
                </wp:positionH>
                <wp:positionV relativeFrom="page">
                  <wp:posOffset>5311775</wp:posOffset>
                </wp:positionV>
                <wp:extent cx="79057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24600</wp:posOffset>
                </wp:positionH>
                <wp:positionV relativeFrom="page">
                  <wp:posOffset>5311775</wp:posOffset>
                </wp:positionV>
                <wp:extent cx="914400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5311775</wp:posOffset>
                </wp:positionV>
                <wp:extent cx="781685" cy="14287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5311775</wp:posOffset>
                </wp:positionV>
                <wp:extent cx="4018915" cy="10160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1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5473700</wp:posOffset>
                </wp:positionV>
                <wp:extent cx="790575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5473700</wp:posOffset>
                </wp:positionV>
                <wp:extent cx="914400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5473700</wp:posOffset>
                </wp:positionV>
                <wp:extent cx="781685" cy="1428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5473700</wp:posOffset>
                </wp:positionV>
                <wp:extent cx="4018915" cy="10160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3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635625</wp:posOffset>
                </wp:positionV>
                <wp:extent cx="790575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5635625</wp:posOffset>
                </wp:positionV>
                <wp:extent cx="914400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5635625</wp:posOffset>
                </wp:positionV>
                <wp:extent cx="781685" cy="14287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5635625</wp:posOffset>
                </wp:positionV>
                <wp:extent cx="4018915" cy="10160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4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797550</wp:posOffset>
                </wp:positionV>
                <wp:extent cx="790575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797550</wp:posOffset>
                </wp:positionV>
                <wp:extent cx="914400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797550</wp:posOffset>
                </wp:positionV>
                <wp:extent cx="781685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797550</wp:posOffset>
                </wp:positionV>
                <wp:extent cx="4018915" cy="10160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5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959475</wp:posOffset>
                </wp:positionV>
                <wp:extent cx="790575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959475</wp:posOffset>
                </wp:positionV>
                <wp:extent cx="914400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959475</wp:posOffset>
                </wp:positionV>
                <wp:extent cx="781685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959475</wp:posOffset>
                </wp:positionV>
                <wp:extent cx="4018915" cy="10160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6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6122035</wp:posOffset>
                </wp:positionV>
                <wp:extent cx="790575" cy="142875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6122035</wp:posOffset>
                </wp:positionV>
                <wp:extent cx="914400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.6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.62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6122035</wp:posOffset>
                </wp:positionV>
                <wp:extent cx="781685" cy="14224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8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6121400</wp:posOffset>
                </wp:positionV>
                <wp:extent cx="4018915" cy="10160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8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6283960</wp:posOffset>
                </wp:positionV>
                <wp:extent cx="790575" cy="14287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6283960</wp:posOffset>
                </wp:positionV>
                <wp:extent cx="914400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5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5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6283960</wp:posOffset>
                </wp:positionV>
                <wp:extent cx="781685" cy="14287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6283960</wp:posOffset>
                </wp:positionV>
                <wp:extent cx="4018915" cy="10160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9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47040</wp:posOffset>
                </wp:positionH>
                <wp:positionV relativeFrom="page">
                  <wp:posOffset>6474460</wp:posOffset>
                </wp:positionV>
                <wp:extent cx="5725160" cy="13335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09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474460</wp:posOffset>
                </wp:positionV>
                <wp:extent cx="914400" cy="13335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.3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0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.35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6565</wp:posOffset>
                </wp:positionH>
                <wp:positionV relativeFrom="page">
                  <wp:posOffset>6674485</wp:posOffset>
                </wp:positionV>
                <wp:extent cx="5724525" cy="13335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25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6674485</wp:posOffset>
                </wp:positionV>
                <wp:extent cx="914400" cy="13335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25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6836410</wp:posOffset>
                </wp:positionV>
                <wp:extent cx="914400" cy="13335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89890</wp:posOffset>
                </wp:positionH>
                <wp:positionV relativeFrom="page">
                  <wp:posOffset>6998335</wp:posOffset>
                </wp:positionV>
                <wp:extent cx="371475" cy="11430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51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218565</wp:posOffset>
                </wp:positionH>
                <wp:positionV relativeFrom="page">
                  <wp:posOffset>6998335</wp:posOffset>
                </wp:positionV>
                <wp:extent cx="4324350" cy="1143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51.0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89940</wp:posOffset>
                </wp:positionH>
                <wp:positionV relativeFrom="page">
                  <wp:posOffset>6998335</wp:posOffset>
                </wp:positionV>
                <wp:extent cx="304165" cy="11430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51.0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638165</wp:posOffset>
                </wp:positionH>
                <wp:positionV relativeFrom="page">
                  <wp:posOffset>6998335</wp:posOffset>
                </wp:positionV>
                <wp:extent cx="923925" cy="23368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51.0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7040</wp:posOffset>
                </wp:positionH>
                <wp:positionV relativeFrom="page">
                  <wp:posOffset>7836535</wp:posOffset>
                </wp:positionV>
                <wp:extent cx="1190625" cy="11684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617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705100</wp:posOffset>
                </wp:positionH>
                <wp:positionV relativeFrom="page">
                  <wp:posOffset>7836535</wp:posOffset>
                </wp:positionV>
                <wp:extent cx="914400" cy="11684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617.0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600190</wp:posOffset>
                </wp:positionH>
                <wp:positionV relativeFrom="page">
                  <wp:posOffset>6998335</wp:posOffset>
                </wp:positionV>
                <wp:extent cx="685800" cy="11430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51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704340</wp:posOffset>
                </wp:positionH>
                <wp:positionV relativeFrom="page">
                  <wp:posOffset>7836535</wp:posOffset>
                </wp:positionV>
                <wp:extent cx="229235" cy="27686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17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695700</wp:posOffset>
                </wp:positionH>
                <wp:positionV relativeFrom="page">
                  <wp:posOffset>7836535</wp:posOffset>
                </wp:positionV>
                <wp:extent cx="228600" cy="27686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7.0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018915</wp:posOffset>
                </wp:positionH>
                <wp:positionV relativeFrom="page">
                  <wp:posOffset>7836535</wp:posOffset>
                </wp:positionV>
                <wp:extent cx="124460" cy="23368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17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142490</wp:posOffset>
                </wp:positionH>
                <wp:positionV relativeFrom="page">
                  <wp:posOffset>7836535</wp:posOffset>
                </wp:positionV>
                <wp:extent cx="333375" cy="12382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17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276725</wp:posOffset>
                </wp:positionH>
                <wp:positionV relativeFrom="page">
                  <wp:posOffset>7836535</wp:posOffset>
                </wp:positionV>
                <wp:extent cx="847090" cy="123825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17.0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89890</wp:posOffset>
                </wp:positionH>
                <wp:positionV relativeFrom="page">
                  <wp:posOffset>7131685</wp:posOffset>
                </wp:positionV>
                <wp:extent cx="428625" cy="10414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561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91000</wp:posOffset>
                </wp:positionH>
                <wp:positionV relativeFrom="page">
                  <wp:posOffset>7836535</wp:posOffset>
                </wp:positionV>
                <wp:extent cx="28575" cy="116840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617.0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967865</wp:posOffset>
                </wp:positionH>
                <wp:positionV relativeFrom="page">
                  <wp:posOffset>7835900</wp:posOffset>
                </wp:positionV>
                <wp:extent cx="14605" cy="116840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617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89890</wp:posOffset>
                </wp:positionH>
                <wp:positionV relativeFrom="page">
                  <wp:posOffset>7284085</wp:posOffset>
                </wp:positionV>
                <wp:extent cx="7029450" cy="504825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573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47040</wp:posOffset>
                </wp:positionH>
                <wp:positionV relativeFrom="page">
                  <wp:posOffset>8160385</wp:posOffset>
                </wp:positionV>
                <wp:extent cx="4029075" cy="13335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42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5325</wp:posOffset>
                </wp:positionH>
                <wp:positionV relativeFrom="page">
                  <wp:posOffset>8160385</wp:posOffset>
                </wp:positionV>
                <wp:extent cx="789940" cy="13335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42.5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8160385</wp:posOffset>
                </wp:positionV>
                <wp:extent cx="790575" cy="13335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4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8160385</wp:posOffset>
                </wp:positionV>
                <wp:extent cx="914400" cy="13335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4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37515</wp:posOffset>
                </wp:positionH>
                <wp:positionV relativeFrom="page">
                  <wp:posOffset>7988935</wp:posOffset>
                </wp:positionV>
                <wp:extent cx="6800850" cy="13335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29.0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81625</wp:posOffset>
                </wp:positionH>
                <wp:positionV relativeFrom="page">
                  <wp:posOffset>8350885</wp:posOffset>
                </wp:positionV>
                <wp:extent cx="790575" cy="142875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8350885</wp:posOffset>
                </wp:positionV>
                <wp:extent cx="914400" cy="14287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04690</wp:posOffset>
                </wp:positionH>
                <wp:positionV relativeFrom="page">
                  <wp:posOffset>8350885</wp:posOffset>
                </wp:positionV>
                <wp:extent cx="781685" cy="142875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8350885</wp:posOffset>
                </wp:positionV>
                <wp:extent cx="4018915" cy="101600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1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65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1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47040</wp:posOffset>
                </wp:positionH>
                <wp:positionV relativeFrom="page">
                  <wp:posOffset>8541385</wp:posOffset>
                </wp:positionV>
                <wp:extent cx="5725160" cy="13335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72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8541385</wp:posOffset>
                </wp:positionV>
                <wp:extent cx="914400" cy="133350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7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6565</wp:posOffset>
                </wp:positionH>
                <wp:positionV relativeFrom="page">
                  <wp:posOffset>8741410</wp:posOffset>
                </wp:positionV>
                <wp:extent cx="5724525" cy="13335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88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8741410</wp:posOffset>
                </wp:positionV>
                <wp:extent cx="914400" cy="133350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8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8903970</wp:posOffset>
                </wp:positionV>
                <wp:extent cx="914400" cy="133350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0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