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1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12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9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4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9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8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41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41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68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16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83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837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16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16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SERVIÇOS AUTONOMOS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SERVIÇOS AUTONOMOS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16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TEMPORÁRIOS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TEMPORÁRIOS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16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EMPREGADOS COMISSIONADOS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EMPREGADOS COMISSIONADOS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3048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03/11/2021 CONFORME PORTARIA DE VIAGEM Nº 18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OFÍCIOS DA CAMARA MUNICIPAL DE GOIANÉSIA DO PARÁ JUNTO 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MBLÉIA LEGISLATIVA DO ESTADO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03/11/2021 CONFORME PORTARIA DE VIAGEM Nº 18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OFÍCIOS DA CAMARA MUNICIPAL DE GOIANÉSIA DO PARÁ JUNTO 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MBLÉIA LEGISLATIVA DO ESTADO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381625</wp:posOffset>
                </wp:positionH>
                <wp:positionV relativeFrom="page">
                  <wp:posOffset>446722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446722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04690</wp:posOffset>
                </wp:positionH>
                <wp:positionV relativeFrom="page">
                  <wp:posOffset>446722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4467225</wp:posOffset>
                </wp:positionV>
                <wp:extent cx="4018915" cy="30480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04/11/2021 CONFORME PORTARIA DE VIAGEM Nº 189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GABINETE DA DEPUTADA ELCIONE BARBALH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35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04/11/2021 CONFORME PORTARIA DE VIAGEM Nº 189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GABINETE DA DEPUTADA ELCIONE BARBALH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81625</wp:posOffset>
                </wp:positionH>
                <wp:positionV relativeFrom="page">
                  <wp:posOffset>4791075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7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4791075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7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04690</wp:posOffset>
                </wp:positionH>
                <wp:positionV relativeFrom="page">
                  <wp:posOffset>4791075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7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4791075</wp:posOffset>
                </wp:positionV>
                <wp:extent cx="4018915" cy="30480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ÁRIAS À BELÉM/PA, NOS DIAS 03 A 04/11/2021 CONFORME PORTARIA Nº 190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DILVANDA FA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377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ÁRIAS À BELÉM/PA, NOS DIAS 03 A 04/11/2021 CONFORME PORTARIA Nº 190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DILVANDA FA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381625</wp:posOffset>
                </wp:positionH>
                <wp:positionV relativeFrom="page">
                  <wp:posOffset>511492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2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511492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504690</wp:posOffset>
                </wp:positionH>
                <wp:positionV relativeFrom="page">
                  <wp:posOffset>511492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5114925</wp:posOffset>
                </wp:positionV>
                <wp:extent cx="4018915" cy="3048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8 A 10/11/2021, CONF PORTARIA Nº 191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A DEPUTADA ANA CUNHA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402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8 A 10/11/2021, CONF PORTARIA Nº 191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A DEPUTADA ANA CUNHA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381625</wp:posOffset>
                </wp:positionH>
                <wp:positionV relativeFrom="page">
                  <wp:posOffset>543877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543877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04690</wp:posOffset>
                </wp:positionH>
                <wp:positionV relativeFrom="page">
                  <wp:posOffset>543877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8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57200</wp:posOffset>
                </wp:positionH>
                <wp:positionV relativeFrom="page">
                  <wp:posOffset>5438775</wp:posOffset>
                </wp:positionV>
                <wp:extent cx="4018915" cy="3048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0/11/2021 CONFORME PORTARIA Nº 192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NO GABINETE DA DEPUTADA RENILCE NICODEMUS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428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0/11/2021 CONFORME PORTARIA Nº 192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NO GABINETE DA DEPUTADA RENILCE NICODEMUS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81625</wp:posOffset>
                </wp:positionH>
                <wp:positionV relativeFrom="page">
                  <wp:posOffset>576262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324600</wp:posOffset>
                </wp:positionH>
                <wp:positionV relativeFrom="page">
                  <wp:posOffset>576262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504690</wp:posOffset>
                </wp:positionH>
                <wp:positionV relativeFrom="page">
                  <wp:posOffset>576262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5762625</wp:posOffset>
                </wp:positionV>
                <wp:extent cx="4018915" cy="3048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08 A 11/11/2021 CONFORME PORTARIA Nº 19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GELO FERRARI PARA TRA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45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08 A 11/11/2021 CONFORME PORTARIA Nº 19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GELO FERRARI PARA TRA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381625</wp:posOffset>
                </wp:positionH>
                <wp:positionV relativeFrom="page">
                  <wp:posOffset>6086475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9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324600</wp:posOffset>
                </wp:positionH>
                <wp:positionV relativeFrom="page">
                  <wp:posOffset>6086475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504690</wp:posOffset>
                </wp:positionH>
                <wp:positionV relativeFrom="page">
                  <wp:posOffset>6086475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9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6086475</wp:posOffset>
                </wp:positionV>
                <wp:extent cx="4018915" cy="30480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8 A 11/11/2021, CONF PORTARIA Nº 194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NO GABINETE DA DEPUTADA RENILCE NICODEMUS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47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8 A 11/11/2021, CONF PORTARIA Nº 194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NO GABINETE DA DEPUTADA RENILCE NICODEMUS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81625</wp:posOffset>
                </wp:positionH>
                <wp:positionV relativeFrom="page">
                  <wp:posOffset>6410325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4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324600</wp:posOffset>
                </wp:positionH>
                <wp:positionV relativeFrom="page">
                  <wp:posOffset>6410325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504690</wp:posOffset>
                </wp:positionH>
                <wp:positionV relativeFrom="page">
                  <wp:posOffset>6410325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4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6410325</wp:posOffset>
                </wp:positionV>
                <wp:extent cx="4018915" cy="30480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08 A 11/11/2021, CONF PORTARIA Nº 195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NO GABINETE DA DEPUTADA RENILCE NICODEMUS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504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08 A 11/11/2021, CONF PORTARIA Nº 195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NO GABINETE DA DEPUTADA RENILCE NICODEMUS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81625</wp:posOffset>
                </wp:positionH>
                <wp:positionV relativeFrom="page">
                  <wp:posOffset>673417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0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324600</wp:posOffset>
                </wp:positionH>
                <wp:positionV relativeFrom="page">
                  <wp:posOffset>673417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04690</wp:posOffset>
                </wp:positionH>
                <wp:positionV relativeFrom="page">
                  <wp:posOffset>673417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0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6734175</wp:posOffset>
                </wp:positionV>
                <wp:extent cx="4018915" cy="30480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08 A 11/11/2021 CONFORME PORTARIA Nº 196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JUNTO AO GABINETE DA DEPUTADA DILVANDA FA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530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08 A 11/11/2021 CONFORME PORTARIA Nº 196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JUNTO AO GABINETE DA DEPUTADA DILVANDA FA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81625</wp:posOffset>
                </wp:positionH>
                <wp:positionV relativeFrom="page">
                  <wp:posOffset>7058025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5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324600</wp:posOffset>
                </wp:positionH>
                <wp:positionV relativeFrom="page">
                  <wp:posOffset>7058025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5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04690</wp:posOffset>
                </wp:positionH>
                <wp:positionV relativeFrom="page">
                  <wp:posOffset>7058025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5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7058025</wp:posOffset>
                </wp:positionV>
                <wp:extent cx="4018915" cy="40640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6 A 19/11/2021, CONF. PORTARIA Nº 198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DE INTERESSE DO MUNICÍPIO DE GOIANÉSIA DO PARÁ JUNTO À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TRANSPORTES E PLANEJAMENTO DO ESTADO E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HILTON AGUI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2pt;mso-wrap-distance-left:5.7pt;mso-wrap-distance-right:5.7pt;mso-wrap-distance-top:5.7pt;mso-wrap-distance-bottom:5.7pt;margin-top:555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6 A 19/11/2021, CONF. PORTARIA Nº 198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DE INTERESSE DO MUNICÍPIO DE GOIANÉSIA DO PARÁ JUNTO À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TRANSPORTES E PLANEJAMENTO DO ESTADO E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HILTON AGUI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81625</wp:posOffset>
                </wp:positionH>
                <wp:positionV relativeFrom="page">
                  <wp:posOffset>748347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9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324600</wp:posOffset>
                </wp:positionH>
                <wp:positionV relativeFrom="page">
                  <wp:posOffset>748347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04690</wp:posOffset>
                </wp:positionH>
                <wp:positionV relativeFrom="page">
                  <wp:posOffset>748347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9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7483475</wp:posOffset>
                </wp:positionV>
                <wp:extent cx="4018915" cy="40640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16 A 19/11/2021, CONF PORTARIA Nº 197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DE INTERESSE DO MUNICÍPIO DE GOIANÉSIA DO PARÁ JUNTO À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CRETARIA DE TRANSPORTES E PLANEJAMENTO DO ESTADO E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HILTON AGUI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2pt;mso-wrap-distance-left:5.7pt;mso-wrap-distance-right:5.7pt;mso-wrap-distance-top:5.7pt;mso-wrap-distance-bottom:5.7pt;margin-top:58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16 A 19/11/2021, CONF PORTARIA Nº 197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DE INTERESSE DO MUNICÍPIO DE GOIANÉSIA DO PARÁ JUNTO À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CRETARIA DE TRANSPORTES E PLANEJAMENTO DO ESTADO E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HILTON AGUI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381625</wp:posOffset>
                </wp:positionH>
                <wp:positionV relativeFrom="page">
                  <wp:posOffset>790892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2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324600</wp:posOffset>
                </wp:positionH>
                <wp:positionV relativeFrom="page">
                  <wp:posOffset>790892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04690</wp:posOffset>
                </wp:positionH>
                <wp:positionV relativeFrom="page">
                  <wp:posOffset>790892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7908925</wp:posOffset>
                </wp:positionV>
                <wp:extent cx="4018915" cy="30480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22/11/2021, CONF PORTARIA Nº 199/2021, TRANTNDO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ÍPIO DE GOIANÉSIA DO PARÁ JUNTO AO GABINETE DO DEPUTA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GELO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622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22/11/2021, CONF PORTARIA Nº 199/2021, TRANTNDO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ÍPIO DE GOIANÉSIA DO PARÁ JUNTO AO GABINETE DO DEPUTA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GELO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381625</wp:posOffset>
                </wp:positionH>
                <wp:positionV relativeFrom="page">
                  <wp:posOffset>823277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24600</wp:posOffset>
                </wp:positionH>
                <wp:positionV relativeFrom="page">
                  <wp:posOffset>823277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04690</wp:posOffset>
                </wp:positionH>
                <wp:positionV relativeFrom="page">
                  <wp:posOffset>823277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8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8232775</wp:posOffset>
                </wp:positionV>
                <wp:extent cx="4018915" cy="30480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22 A 23/11/2021, CONF PORTARIA Nº 200/2021,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USNTOS DE INTERESSE DO MUNICÍPIO DE GOIANÉSIA DO PARÁ JUNTO AO GABINET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O WENDERSON AZEVEDO CHAM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648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22 A 23/11/2021, CONF PORTARIA Nº 200/2021,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USNTOS DE INTERESSE DO MUNICÍPIO DE GOIANÉSIA DO PARÁ JUNTO AO GABINET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O WENDERSON AZEVEDO CHAM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381625</wp:posOffset>
                </wp:positionH>
                <wp:positionV relativeFrom="page">
                  <wp:posOffset>8556625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24600</wp:posOffset>
                </wp:positionH>
                <wp:positionV relativeFrom="page">
                  <wp:posOffset>8556625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04690</wp:posOffset>
                </wp:positionH>
                <wp:positionV relativeFrom="page">
                  <wp:posOffset>8556625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8556625</wp:posOffset>
                </wp:positionV>
                <wp:extent cx="4018915" cy="30480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2 A 24/11/2021, CONF PORTARIA Nº 201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DE INTERESSE DO MUNICÍPIO DE GOIANÉSIA DO PARÁ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67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2 A 24/11/2021, CONF PORTARIA Nº 201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DE INTERESSE DO MUNICÍPIO DE GOIANÉSIA DO PARÁ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381625</wp:posOffset>
                </wp:positionH>
                <wp:positionV relativeFrom="page">
                  <wp:posOffset>888047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9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324600</wp:posOffset>
                </wp:positionH>
                <wp:positionV relativeFrom="page">
                  <wp:posOffset>888047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504690</wp:posOffset>
                </wp:positionH>
                <wp:positionV relativeFrom="page">
                  <wp:posOffset>888047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9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57200</wp:posOffset>
                </wp:positionH>
                <wp:positionV relativeFrom="page">
                  <wp:posOffset>8880475</wp:posOffset>
                </wp:positionV>
                <wp:extent cx="4018915" cy="30480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2 A 24/11/2021, CONF PORTARIA Nº 202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DE INTERESSE DO MUNICÍPIO DE GOIANÉSIA DO PARÁ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69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2 A 24/11/2021, CONF PORTARIA Nº 202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DE INTERESSE DO MUNICÍPIO DE GOIANÉSIA DO PARÁ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381625</wp:posOffset>
                </wp:positionH>
                <wp:positionV relativeFrom="page">
                  <wp:posOffset>9204325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24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324600</wp:posOffset>
                </wp:positionH>
                <wp:positionV relativeFrom="page">
                  <wp:posOffset>9204325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2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504690</wp:posOffset>
                </wp:positionH>
                <wp:positionV relativeFrom="page">
                  <wp:posOffset>9204325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24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57200</wp:posOffset>
                </wp:positionH>
                <wp:positionV relativeFrom="page">
                  <wp:posOffset>9204325</wp:posOffset>
                </wp:positionV>
                <wp:extent cx="4018915" cy="30480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22 A 24/11/2021, CONF PORTARIA Nº 203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DE INTERESSE DO MUNICÍPIO DE GOIANÉSIA DO PARÁ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O DEPUTADO JUNIOR FERRAR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724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22 A 24/11/2021, CONF PORTARIA Nº 203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DE INTERESSE DO MUNICÍPIO DE GOIANÉSIA DO PARÁ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O DEPUTADO JUNIOR FERRAR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381625</wp:posOffset>
                </wp:positionH>
                <wp:positionV relativeFrom="page">
                  <wp:posOffset>9528175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50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324600</wp:posOffset>
                </wp:positionH>
                <wp:positionV relativeFrom="page">
                  <wp:posOffset>9528175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5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504690</wp:posOffset>
                </wp:positionH>
                <wp:positionV relativeFrom="page">
                  <wp:posOffset>9528175</wp:posOffset>
                </wp:positionV>
                <wp:extent cx="781685" cy="14287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50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ge">
                  <wp:posOffset>9528175</wp:posOffset>
                </wp:positionV>
                <wp:extent cx="4018915" cy="20320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ÁRIAS À BELÉM/PA, NOS DIAS 22 A 25/11/2021 CONFORME PORTARIA Nº 204/2021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 DEPUTADO ANGELO FERRARI E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6pt;mso-wrap-distance-left:5.7pt;mso-wrap-distance-right:5.7pt;mso-wrap-distance-top:5.7pt;mso-wrap-distance-bottom:5.7pt;margin-top:750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ÁRIAS À BELÉM/PA, NOS DIAS 22 A 25/11/2021 CONFORME PORTARIA Nº 204/2021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 DEPUTADO ANGELO FERRARI E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13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938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4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986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8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414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414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6840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203200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PUTADA RENILCE NICODEMUS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16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PUTADA RENILCE NICODEMUS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81625</wp:posOffset>
                </wp:positionH>
                <wp:positionV relativeFrom="page">
                  <wp:posOffset>3165475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9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165475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165475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9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3165475</wp:posOffset>
                </wp:positionV>
                <wp:extent cx="4018915" cy="406400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2 A 25/11/2021, CONF PORTARIA Nº 205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NOS GABINETES DO DEPUTADO ANGELO FERRARI E DA DEPUTADA RENIL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ICODEMUS PARA TRATAR DE ASSUNTOS DE INTERESSE DO MUNICÍPIO DE GOIANÉSIA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2pt;mso-wrap-distance-left:5.7pt;mso-wrap-distance-right:5.7pt;mso-wrap-distance-top:5.7pt;mso-wrap-distance-bottom:5.7pt;margin-top:24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2 A 25/11/2021, CONF PORTARIA Nº 205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NOS GABINETES DO DEPUTADO ANGELO FERRARI E DA DEPUTADA RENIL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ICODEMUS PARA TRATAR DE ASSUNTOS DE INTERESSE DO MUNICÍPIO DE GOIANÉSIA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81625</wp:posOffset>
                </wp:positionH>
                <wp:positionV relativeFrom="page">
                  <wp:posOffset>3590925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2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590925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2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04690</wp:posOffset>
                </wp:positionH>
                <wp:positionV relativeFrom="page">
                  <wp:posOffset>3590925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2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590925</wp:posOffset>
                </wp:positionV>
                <wp:extent cx="4018915" cy="304800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29/11/2021, CONF PORTARIA Nº 206/2021, PARTICIP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UNIÃO JUNTO AO GABINETE DA DEPUTADA DILVANDA FARO PARA TRATAR DE ASSU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282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29/11/2021, CONF PORTARIA Nº 206/2021, PARTICIP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UNIÃO JUNTO AO GABINETE DA DEPUTADA DILVANDA FARO PARA TRATAR DE ASSU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1625</wp:posOffset>
                </wp:positionH>
                <wp:positionV relativeFrom="page">
                  <wp:posOffset>391477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8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391477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8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391477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8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3914775</wp:posOffset>
                </wp:positionV>
                <wp:extent cx="4018915" cy="30480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9 A 02/12/2021, CONF PORTARIA Nº 207/2021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ÕES JUNTO AO GABINETE DO DEPUTADO GUSTAVO SEFER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4pt;mso-wrap-distance-left:5.7pt;mso-wrap-distance-right:5.7pt;mso-wrap-distance-top:5.7pt;mso-wrap-distance-bottom:5.7pt;margin-top:308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9 A 02/12/2021, CONF PORTARIA Nº 207/2021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ÕES JUNTO AO GABINETE DO DEPUTADO GUSTAVO SEFER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238625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3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238625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.61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3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.61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04690</wp:posOffset>
                </wp:positionH>
                <wp:positionV relativeFrom="page">
                  <wp:posOffset>4238625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3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238625</wp:posOffset>
                </wp:positionV>
                <wp:extent cx="4018915" cy="10160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 RELATIVO AO CONTRATO N 130921/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33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 RELATIVO AO CONTRATO N 130921/0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81625</wp:posOffset>
                </wp:positionH>
                <wp:positionV relativeFrom="page">
                  <wp:posOffset>4400550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46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4400550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9.5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46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9.55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4400550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46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4400550</wp:posOffset>
                </wp:positionV>
                <wp:extent cx="4018915" cy="101600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O GENERO ALIMENTÍCIO RELATIVO AO CONTRATO N 130921/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46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O GENERO ALIMENTÍCIO RELATIVO AO CONTRATO N 130921/0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81625</wp:posOffset>
                </wp:positionH>
                <wp:positionV relativeFrom="page">
                  <wp:posOffset>4562475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9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24600</wp:posOffset>
                </wp:positionH>
                <wp:positionV relativeFrom="page">
                  <wp:posOffset>4562475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9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04690</wp:posOffset>
                </wp:positionH>
                <wp:positionV relativeFrom="page">
                  <wp:posOffset>4562475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9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4562475</wp:posOffset>
                </wp:positionV>
                <wp:extent cx="4018915" cy="101600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GRÁFIC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5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GRÁFIC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381625</wp:posOffset>
                </wp:positionH>
                <wp:positionV relativeFrom="page">
                  <wp:posOffset>4724400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24600</wp:posOffset>
                </wp:positionH>
                <wp:positionV relativeFrom="page">
                  <wp:posOffset>4724400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5.50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5.50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04690</wp:posOffset>
                </wp:positionH>
                <wp:positionV relativeFrom="page">
                  <wp:posOffset>4724400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4724400</wp:posOffset>
                </wp:positionV>
                <wp:extent cx="4018915" cy="101600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 RELATIVO AO CONTRATO N 130921/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7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 RELATIVO AO CONTRATO N 130921/0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381625</wp:posOffset>
                </wp:positionH>
                <wp:positionV relativeFrom="page">
                  <wp:posOffset>4886325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4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324600</wp:posOffset>
                </wp:positionH>
                <wp:positionV relativeFrom="page">
                  <wp:posOffset>4886325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7.60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4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7.60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04690</wp:posOffset>
                </wp:positionH>
                <wp:positionV relativeFrom="page">
                  <wp:posOffset>4886325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4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4886325</wp:posOffset>
                </wp:positionV>
                <wp:extent cx="4018915" cy="101600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 RELATIVO AO CONTRATO N 130921/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84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 RELATIVO AO CONTRATO N 130921/0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81625</wp:posOffset>
                </wp:positionH>
                <wp:positionV relativeFrom="page">
                  <wp:posOffset>5048250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324600</wp:posOffset>
                </wp:positionH>
                <wp:positionV relativeFrom="page">
                  <wp:posOffset>5048250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04690</wp:posOffset>
                </wp:positionH>
                <wp:positionV relativeFrom="page">
                  <wp:posOffset>5048250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7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5048250</wp:posOffset>
                </wp:positionV>
                <wp:extent cx="4018915" cy="101600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FOLHA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97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FOLHA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81625</wp:posOffset>
                </wp:positionH>
                <wp:positionV relativeFrom="page">
                  <wp:posOffset>5210175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0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324600</wp:posOffset>
                </wp:positionH>
                <wp:positionV relativeFrom="page">
                  <wp:posOffset>5210175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0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7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04690</wp:posOffset>
                </wp:positionH>
                <wp:positionV relativeFrom="page">
                  <wp:posOffset>5210175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0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57200</wp:posOffset>
                </wp:positionH>
                <wp:positionV relativeFrom="page">
                  <wp:posOffset>5210175</wp:posOffset>
                </wp:positionV>
                <wp:extent cx="4018915" cy="101600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10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381625</wp:posOffset>
                </wp:positionH>
                <wp:positionV relativeFrom="page">
                  <wp:posOffset>5372100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24600</wp:posOffset>
                </wp:positionH>
                <wp:positionV relativeFrom="page">
                  <wp:posOffset>5372100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504690</wp:posOffset>
                </wp:positionH>
                <wp:positionV relativeFrom="page">
                  <wp:posOffset>5372100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ge">
                  <wp:posOffset>5372100</wp:posOffset>
                </wp:positionV>
                <wp:extent cx="4018915" cy="101600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ERGIA ELÉTRICA MES 10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2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ERGIA ELÉTRICA MES 10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381625</wp:posOffset>
                </wp:positionH>
                <wp:positionV relativeFrom="page">
                  <wp:posOffset>5534025</wp:posOffset>
                </wp:positionV>
                <wp:extent cx="790575" cy="14287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5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324600</wp:posOffset>
                </wp:positionH>
                <wp:positionV relativeFrom="page">
                  <wp:posOffset>5534025</wp:posOffset>
                </wp:positionV>
                <wp:extent cx="914400" cy="14287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5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04690</wp:posOffset>
                </wp:positionH>
                <wp:positionV relativeFrom="page">
                  <wp:posOffset>5534025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5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5534025</wp:posOffset>
                </wp:positionV>
                <wp:extent cx="4018915" cy="10160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UBLICAÇÃO DOS CONTRATOS DE LICITAÇÕ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35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UBLICAÇÃO DOS CONTRATOS DE LICITAÇÕ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381625</wp:posOffset>
                </wp:positionH>
                <wp:positionV relativeFrom="page">
                  <wp:posOffset>5695950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8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324600</wp:posOffset>
                </wp:positionH>
                <wp:positionV relativeFrom="page">
                  <wp:posOffset>5695950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8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504690</wp:posOffset>
                </wp:positionH>
                <wp:positionV relativeFrom="page">
                  <wp:posOffset>5695950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8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5695950</wp:posOffset>
                </wp:positionV>
                <wp:extent cx="4018915" cy="101600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FECÇÃO DE 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48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FECÇÃO DE 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381625</wp:posOffset>
                </wp:positionH>
                <wp:positionV relativeFrom="page">
                  <wp:posOffset>5857875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1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324600</wp:posOffset>
                </wp:positionH>
                <wp:positionV relativeFrom="page">
                  <wp:posOffset>5857875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1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04690</wp:posOffset>
                </wp:positionH>
                <wp:positionV relativeFrom="page">
                  <wp:posOffset>5857875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1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5857875</wp:posOffset>
                </wp:positionV>
                <wp:extent cx="4018915" cy="10160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61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381625</wp:posOffset>
                </wp:positionH>
                <wp:positionV relativeFrom="page">
                  <wp:posOffset>6020435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4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324600</wp:posOffset>
                </wp:positionH>
                <wp:positionV relativeFrom="page">
                  <wp:posOffset>6020435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4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04690</wp:posOffset>
                </wp:positionH>
                <wp:positionV relativeFrom="page">
                  <wp:posOffset>6020435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4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6019800</wp:posOffset>
                </wp:positionV>
                <wp:extent cx="4018915" cy="10160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ONTÁBEIS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7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ONTÁBEIS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381625</wp:posOffset>
                </wp:positionH>
                <wp:positionV relativeFrom="page">
                  <wp:posOffset>6182360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324600</wp:posOffset>
                </wp:positionH>
                <wp:positionV relativeFrom="page">
                  <wp:posOffset>6182360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6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04690</wp:posOffset>
                </wp:positionH>
                <wp:positionV relativeFrom="page">
                  <wp:posOffset>6182360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6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6182360</wp:posOffset>
                </wp:positionV>
                <wp:extent cx="4018915" cy="10160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EMAIS VEREADORES NO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86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EMAIS VEREADORES NO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381625</wp:posOffset>
                </wp:positionH>
                <wp:positionV relativeFrom="page">
                  <wp:posOffset>6344285</wp:posOffset>
                </wp:positionV>
                <wp:extent cx="790575" cy="14287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9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324600</wp:posOffset>
                </wp:positionH>
                <wp:positionV relativeFrom="page">
                  <wp:posOffset>6344285</wp:posOffset>
                </wp:positionV>
                <wp:extent cx="914400" cy="14287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9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04690</wp:posOffset>
                </wp:positionH>
                <wp:positionV relativeFrom="page">
                  <wp:posOffset>6344285</wp:posOffset>
                </wp:positionV>
                <wp:extent cx="781685" cy="142875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99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ge">
                  <wp:posOffset>6344285</wp:posOffset>
                </wp:positionV>
                <wp:extent cx="4018915" cy="10160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NO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499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NO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381625</wp:posOffset>
                </wp:positionH>
                <wp:positionV relativeFrom="page">
                  <wp:posOffset>6506210</wp:posOffset>
                </wp:positionV>
                <wp:extent cx="790575" cy="142875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2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324600</wp:posOffset>
                </wp:positionH>
                <wp:positionV relativeFrom="page">
                  <wp:posOffset>6506210</wp:posOffset>
                </wp:positionV>
                <wp:extent cx="914400" cy="142875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3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2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3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04690</wp:posOffset>
                </wp:positionH>
                <wp:positionV relativeFrom="page">
                  <wp:posOffset>6506210</wp:posOffset>
                </wp:positionV>
                <wp:extent cx="781685" cy="14287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2.3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6506210</wp:posOffset>
                </wp:positionV>
                <wp:extent cx="4018915" cy="10160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NTRATADOS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512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NTRATADOS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381625</wp:posOffset>
                </wp:positionH>
                <wp:positionV relativeFrom="page">
                  <wp:posOffset>6668135</wp:posOffset>
                </wp:positionV>
                <wp:extent cx="790575" cy="142875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5.0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324600</wp:posOffset>
                </wp:positionH>
                <wp:positionV relativeFrom="page">
                  <wp:posOffset>6668135</wp:posOffset>
                </wp:positionV>
                <wp:extent cx="914400" cy="142875"/>
                <wp:effectExtent l="0" t="0" r="0" b="0"/>
                <wp:wrapNone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5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04690</wp:posOffset>
                </wp:positionH>
                <wp:positionV relativeFrom="page">
                  <wp:posOffset>6668135</wp:posOffset>
                </wp:positionV>
                <wp:extent cx="781685" cy="142875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5.0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57200</wp:posOffset>
                </wp:positionH>
                <wp:positionV relativeFrom="page">
                  <wp:posOffset>6668135</wp:posOffset>
                </wp:positionV>
                <wp:extent cx="4018915" cy="101600"/>
                <wp:effectExtent l="0" t="0" r="0" b="0"/>
                <wp:wrapNone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11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525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11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47040</wp:posOffset>
                </wp:positionH>
                <wp:positionV relativeFrom="page">
                  <wp:posOffset>6858635</wp:posOffset>
                </wp:positionV>
                <wp:extent cx="5725160" cy="133350"/>
                <wp:effectExtent l="0" t="0" r="0" b="0"/>
                <wp:wrapNone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40.0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324600</wp:posOffset>
                </wp:positionH>
                <wp:positionV relativeFrom="page">
                  <wp:posOffset>6858635</wp:posOffset>
                </wp:positionV>
                <wp:extent cx="914400" cy="133350"/>
                <wp:effectExtent l="0" t="0" r="0" b="0"/>
                <wp:wrapNone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.61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40.0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.61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56565</wp:posOffset>
                </wp:positionH>
                <wp:positionV relativeFrom="page">
                  <wp:posOffset>7058660</wp:posOffset>
                </wp:positionV>
                <wp:extent cx="5724525" cy="133350"/>
                <wp:effectExtent l="0" t="0" r="0" b="0"/>
                <wp:wrapNone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55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324600</wp:posOffset>
                </wp:positionH>
                <wp:positionV relativeFrom="page">
                  <wp:posOffset>7058660</wp:posOffset>
                </wp:positionV>
                <wp:extent cx="914400" cy="133350"/>
                <wp:effectExtent l="0" t="0" r="0" b="0"/>
                <wp:wrapNone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8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55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8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324600</wp:posOffset>
                </wp:positionH>
                <wp:positionV relativeFrom="page">
                  <wp:posOffset>7220585</wp:posOffset>
                </wp:positionV>
                <wp:extent cx="914400" cy="133350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6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5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1938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4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9860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8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18745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35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414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414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2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684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160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ISSÃO DE CERTIFICADO DIGITAL DO PRESID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ISSÃO DE CERTIFICADO DIGITAL DO PRESID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160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1600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1600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8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47040</wp:posOffset>
                </wp:positionH>
                <wp:positionV relativeFrom="page">
                  <wp:posOffset>4010025</wp:posOffset>
                </wp:positionV>
                <wp:extent cx="5725160" cy="133350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15.7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324600</wp:posOffset>
                </wp:positionH>
                <wp:positionV relativeFrom="page">
                  <wp:posOffset>4010025</wp:posOffset>
                </wp:positionV>
                <wp:extent cx="914400" cy="133350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1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5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19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6565</wp:posOffset>
                </wp:positionH>
                <wp:positionV relativeFrom="page">
                  <wp:posOffset>4210685</wp:posOffset>
                </wp:positionV>
                <wp:extent cx="5724525" cy="133350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31.5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4210050</wp:posOffset>
                </wp:positionV>
                <wp:extent cx="914400" cy="133350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31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324600</wp:posOffset>
                </wp:positionH>
                <wp:positionV relativeFrom="page">
                  <wp:posOffset>4372610</wp:posOffset>
                </wp:positionV>
                <wp:extent cx="914400" cy="133350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44.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