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SERVIÇOS AUTONOMO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SERVIÇOS AUTONOMO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TEMPORÁRIO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TEMPORÁRIO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COMISSIONADO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COMISSIONADO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30226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3 A 14/09/2021, CONF PORTARIA Nº 152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ANA CUNHA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N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3 A 14/09/2021, CONF PORTARIA Nº 152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ANA CUNHA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N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381625</wp:posOffset>
                </wp:positionH>
                <wp:positionV relativeFrom="page">
                  <wp:posOffset>4464685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1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324600</wp:posOffset>
                </wp:positionH>
                <wp:positionV relativeFrom="page">
                  <wp:posOffset>4464685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04690</wp:posOffset>
                </wp:positionH>
                <wp:positionV relativeFrom="page">
                  <wp:posOffset>4464685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4464685</wp:posOffset>
                </wp:positionV>
                <wp:extent cx="4018915" cy="40195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3 A 14/09/2021 CONFORME PORTARIA DE VIAGEM N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3/2021, ASSESSORAR A VEREADOR MARIA MARA EM REUNIÕES NO GABINET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ANA CUNHA PARA TRATAR DE ASSUNTOS DE INTERESSE DO MN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51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3 A 14/09/2021 CONFORME PORTARIA DE VIAGEM Nº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3/2021, ASSESSORAR A VEREADOR MARIA MARA EM REUNIÕES NO GABINET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ANA CUNHA PARA TRATAR DE ASSUNTOS DE INTERESSE DO MN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488569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4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324600</wp:posOffset>
                </wp:positionH>
                <wp:positionV relativeFrom="page">
                  <wp:posOffset>488569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4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504690</wp:posOffset>
                </wp:positionH>
                <wp:positionV relativeFrom="page">
                  <wp:posOffset>488569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4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57200</wp:posOffset>
                </wp:positionH>
                <wp:positionV relativeFrom="page">
                  <wp:posOffset>4885690</wp:posOffset>
                </wp:positionV>
                <wp:extent cx="4018915" cy="30162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4 A 15/09/2021, CONF PORTARIA Nº 154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ASSEMBLÉIA LEGISLATIVA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QUE TRATA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84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4 A 15/09/2021, CONF PORTARIA Nº 154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ASSEMBLÉIA LEGISLATIVA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QUE TRATA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381625</wp:posOffset>
                </wp:positionH>
                <wp:positionV relativeFrom="page">
                  <wp:posOffset>520636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9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520636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9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04690</wp:posOffset>
                </wp:positionH>
                <wp:positionV relativeFrom="page">
                  <wp:posOffset>520636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9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ge">
                  <wp:posOffset>5206365</wp:posOffset>
                </wp:positionV>
                <wp:extent cx="4018915" cy="30162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MARABÁ/PA, NO DIA 21/09/2021, CONF PORTARIA Nº 155/2021,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 JUNTO AO INC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PERINTENDENCIA REGIONAL DO SUL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09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MARABÁ/PA, NO DIA 21/09/2021, CONF PORTARIA Nº 155/2021,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 JUNTO AO INC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PERINTENDENCIA REGIONAL DO SUL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381625</wp:posOffset>
                </wp:positionH>
                <wp:positionV relativeFrom="page">
                  <wp:posOffset>5527675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324600</wp:posOffset>
                </wp:positionH>
                <wp:positionV relativeFrom="page">
                  <wp:posOffset>5527675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504690</wp:posOffset>
                </wp:positionH>
                <wp:positionV relativeFrom="page">
                  <wp:posOffset>5527675</wp:posOffset>
                </wp:positionV>
                <wp:extent cx="781685" cy="142240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43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5527040</wp:posOffset>
                </wp:positionV>
                <wp:extent cx="4018915" cy="10096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35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381625</wp:posOffset>
                </wp:positionH>
                <wp:positionV relativeFrom="page">
                  <wp:posOffset>5689600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5689600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504690</wp:posOffset>
                </wp:positionH>
                <wp:positionV relativeFrom="page">
                  <wp:posOffset>5689600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7200</wp:posOffset>
                </wp:positionH>
                <wp:positionV relativeFrom="page">
                  <wp:posOffset>5689600</wp:posOffset>
                </wp:positionV>
                <wp:extent cx="4018915" cy="10033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ÁBIL E FOLHA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4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ÁBIL E FOLHA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381625</wp:posOffset>
                </wp:positionH>
                <wp:positionV relativeFrom="page">
                  <wp:posOffset>5851525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5851525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04690</wp:posOffset>
                </wp:positionH>
                <wp:positionV relativeFrom="page">
                  <wp:posOffset>5851525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7200</wp:posOffset>
                </wp:positionH>
                <wp:positionV relativeFrom="page">
                  <wp:posOffset>5851525</wp:posOffset>
                </wp:positionV>
                <wp:extent cx="4018915" cy="10033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ERGIA ELÉTRICA MES 08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6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ERGIA ELÉTRICA MES 08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381625</wp:posOffset>
                </wp:positionH>
                <wp:positionV relativeFrom="page">
                  <wp:posOffset>601345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601345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04690</wp:posOffset>
                </wp:positionH>
                <wp:positionV relativeFrom="page">
                  <wp:posOffset>601345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6013450</wp:posOffset>
                </wp:positionV>
                <wp:extent cx="4018915" cy="10033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7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381625</wp:posOffset>
                </wp:positionH>
                <wp:positionV relativeFrom="page">
                  <wp:posOffset>617537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324600</wp:posOffset>
                </wp:positionH>
                <wp:positionV relativeFrom="page">
                  <wp:posOffset>617537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504690</wp:posOffset>
                </wp:positionH>
                <wp:positionV relativeFrom="page">
                  <wp:posOffset>617537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57200</wp:posOffset>
                </wp:positionH>
                <wp:positionV relativeFrom="page">
                  <wp:posOffset>6175375</wp:posOffset>
                </wp:positionV>
                <wp:extent cx="4018915" cy="10033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ONTÁBEI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8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ONTÁBEI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381625</wp:posOffset>
                </wp:positionH>
                <wp:positionV relativeFrom="page">
                  <wp:posOffset>6337300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6337300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04690</wp:posOffset>
                </wp:positionH>
                <wp:positionV relativeFrom="page">
                  <wp:posOffset>633730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7200</wp:posOffset>
                </wp:positionH>
                <wp:positionV relativeFrom="page">
                  <wp:posOffset>6337300</wp:posOffset>
                </wp:positionV>
                <wp:extent cx="4018915" cy="10033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NO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9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NO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381625</wp:posOffset>
                </wp:positionH>
                <wp:positionV relativeFrom="page">
                  <wp:posOffset>6499225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324600</wp:posOffset>
                </wp:positionH>
                <wp:positionV relativeFrom="page">
                  <wp:posOffset>6499225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504690</wp:posOffset>
                </wp:positionH>
                <wp:positionV relativeFrom="page">
                  <wp:posOffset>6499225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6499225</wp:posOffset>
                </wp:positionV>
                <wp:extent cx="4018915" cy="10033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NO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1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NO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381625</wp:posOffset>
                </wp:positionH>
                <wp:positionV relativeFrom="page">
                  <wp:posOffset>666115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4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666115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4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504690</wp:posOffset>
                </wp:positionH>
                <wp:positionV relativeFrom="page">
                  <wp:posOffset>666115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4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7200</wp:posOffset>
                </wp:positionH>
                <wp:positionV relativeFrom="page">
                  <wp:posOffset>6661150</wp:posOffset>
                </wp:positionV>
                <wp:extent cx="4018915" cy="10033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NTRATADO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24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NTRATADO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381625</wp:posOffset>
                </wp:positionH>
                <wp:positionV relativeFrom="page">
                  <wp:posOffset>6823075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7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24600</wp:posOffset>
                </wp:positionH>
                <wp:positionV relativeFrom="page">
                  <wp:posOffset>6823075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7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504690</wp:posOffset>
                </wp:positionH>
                <wp:positionV relativeFrom="page">
                  <wp:posOffset>6823075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7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57200</wp:posOffset>
                </wp:positionH>
                <wp:positionV relativeFrom="page">
                  <wp:posOffset>6823075</wp:posOffset>
                </wp:positionV>
                <wp:extent cx="4018915" cy="10033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MISSIONADO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37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MISSIONADO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47040</wp:posOffset>
                </wp:positionH>
                <wp:positionV relativeFrom="page">
                  <wp:posOffset>7013575</wp:posOffset>
                </wp:positionV>
                <wp:extent cx="5725160" cy="13335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552.2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7013575</wp:posOffset>
                </wp:positionV>
                <wp:extent cx="914400" cy="133350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3.94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52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3.94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6565</wp:posOffset>
                </wp:positionH>
                <wp:positionV relativeFrom="page">
                  <wp:posOffset>7213600</wp:posOffset>
                </wp:positionV>
                <wp:extent cx="5724525" cy="133350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568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324600</wp:posOffset>
                </wp:positionH>
                <wp:positionV relativeFrom="page">
                  <wp:posOffset>7213600</wp:posOffset>
                </wp:positionV>
                <wp:extent cx="914400" cy="13335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49.68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6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49.68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324600</wp:posOffset>
                </wp:positionH>
                <wp:positionV relativeFrom="page">
                  <wp:posOffset>7375525</wp:posOffset>
                </wp:positionV>
                <wp:extent cx="914400" cy="133350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8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2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47040</wp:posOffset>
                </wp:positionH>
                <wp:positionV relativeFrom="page">
                  <wp:posOffset>3848100</wp:posOffset>
                </wp:positionV>
                <wp:extent cx="5725160" cy="133350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303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24600</wp:posOffset>
                </wp:positionH>
                <wp:positionV relativeFrom="page">
                  <wp:posOffset>3848100</wp:posOffset>
                </wp:positionV>
                <wp:extent cx="914400" cy="133350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0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6565</wp:posOffset>
                </wp:positionH>
                <wp:positionV relativeFrom="page">
                  <wp:posOffset>4048760</wp:posOffset>
                </wp:positionV>
                <wp:extent cx="5724525" cy="133350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318.8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4048125</wp:posOffset>
                </wp:positionV>
                <wp:extent cx="914400" cy="133350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.74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18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.74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324600</wp:posOffset>
                </wp:positionH>
                <wp:positionV relativeFrom="page">
                  <wp:posOffset>4210685</wp:posOffset>
                </wp:positionV>
                <wp:extent cx="914400" cy="133350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3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