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2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02 A 03/08/2021 CONFORME PORTARIA Nº 13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ASA CIVIL DA GOVERNADORIA DO ESTADO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QUE 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02 A 03/08/2021 CONFORME PORTARIA Nº 13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ASA CIVIL DA GOVERNADORIA DO ESTADO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QUE 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46468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46468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46468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464685</wp:posOffset>
                </wp:positionV>
                <wp:extent cx="4018915" cy="30162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02 A 03/08/2021 CONFORME PORTARIA Nº 13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ASA CIVIL DA GOVERNADORIA DO ESTADO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QUE 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02 A 03/08/2021 CONFORME PORTARIA Nº 13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ASA CIVIL DA GOVERNADORIA DO ESTADO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QUE 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78536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78536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78536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785360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2 A 03/08/2021, CONF PORTARIA Nº 13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ASA CIVIL DA GOVERNADORIA DO ESTADO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QUE 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2 A 03/08/2021, CONF PORTARIA Nº 13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ASA CIVIL DA GOVERNADORIA DO ESTADO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QUE 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10603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10603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10603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10603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02 A 03/08/2021 CONFORME PORTARIA Nº 13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ASA CIVIL DA GOVERNADORIA DO ESTADO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QUE 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02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02 A 03/08/2021 CONFORME PORTARIA Nº 13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ASA CIVIL DA GOVERNADORIA DO ESTADO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QUE 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42671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7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42671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7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42671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7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42671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2 A 03/08/2021, CONF PORTARIA Nº 13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ASA CIVIL DA GOVERNADORIA DO ESTADO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QUE 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27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2 A 03/08/2021, CONF PORTARIA Nº 13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ASA CIVIL DA GOVERNADORIA DO ESTADO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QUE 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574738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2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74738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574738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2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747385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2 A 03/08/2021, CONF PORTARIA Nº 13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ASA CIVIL DA GOVERNADORIA DO ESTADO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QUE 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52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2 A 03/08/2021, CONF PORTARIA Nº 13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ASA CIVIL DA GOVERNADORIA DO ESTADO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QUE 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06869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7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06869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7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06869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7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068060</wp:posOffset>
                </wp:positionV>
                <wp:extent cx="4018915" cy="30226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2 A 03/08/2021, CONF PORTARIA Nº 13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ASA CIVIL DA GOVERNADORIA DO ESTADO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QUE TRATA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77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2 A 03/08/2021, CONF PORTARIA Nº 13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ASA CIVIL DA GOVERNADORIA DO ESTADO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QUE TRATA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38937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3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38937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3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38937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3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389370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0 A 12/08/2021, CONF PORTARIA Nº 138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COM A DEPUTADA DILVANDA FARO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03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0 A 12/08/2021, CONF PORTARIA Nº 138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COM A DEPUTADA DILVANDA FARO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671004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8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671004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8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671004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8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6710045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10 A 12/08/2021 CONFORME PORTARIA Nº 13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COM A DEPUTADA DILVANDA FAR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28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10 A 12/08/2021 CONFORME PORTARIA Nº 13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COM A DEPUTADA DILVANDA FAR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703072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3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703072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03072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3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7030720</wp:posOffset>
                </wp:positionV>
                <wp:extent cx="4018915" cy="30162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8/2021, CONF PORTARIA Nº 140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OES NO GABINETE DO DEPUTADO JUNIOR FERRARI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53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8/2021, CONF PORTARIA Nº 140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OES NO GABINETE DO DEPUTADO JUNIOR FERRARI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735139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8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735139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8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35139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8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7351395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8/2021, CONF PORTARIA Nº 141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OES NO GABINETE DO DEPUTADO JUNIOR FERRARI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78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8/2021, CONF PORTARIA Nº 141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OES NO GABINETE DO DEPUTADO JUNIOR FERRARI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767207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4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767207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4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767207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4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7672070</wp:posOffset>
                </wp:positionV>
                <wp:extent cx="4018915" cy="30226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11 A 12/08/2021 CONFORME PORTARIA Nº 14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NO GABINETE DA DEPUTADA CILENE COUT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04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11 A 12/08/2021 CONFORME PORTARIA Nº 14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NO GABINETE DA DEPUTADA CILENE COUT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799338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9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799338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9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799338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9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7993380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8/2021, CONF PORTARIA Nº 143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OES NO GABINETE DA DEPUTADA CILENE COUT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9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8/2021, CONF PORTARIA Nº 143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OES NO GABINETE DA DEPUTADA CILENE COUT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831405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4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831405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4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831405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4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8314055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0 A 11/08/2021, CONF PORTARIA Nº 144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DILVANDA FAR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4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0 A 11/08/2021, CONF PORTARIA Nº 144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DILVANDA FAR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863473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9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863473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9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863473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9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8634730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08/2021, CONF PORTARIA Nº 145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RENILCE NICODEMOS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79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08/2021, CONF PORTARIA Nº 145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RENILCE NICODEMOS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895540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5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895540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5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895540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5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8955405</wp:posOffset>
                </wp:positionV>
                <wp:extent cx="4018915" cy="30162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7 A 18/08/2021, CONF PORTARIA Nº 146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GABINETE DO DEPUTADO JUNIOR FERRARI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05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7 A 18/08/2021, CONF PORTARIA Nº 146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GABINETE DO DEPUTADO JUNIOR FERRARI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9276080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0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9276080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0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9276080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0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9276080</wp:posOffset>
                </wp:positionV>
                <wp:extent cx="4018915" cy="30226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7 A 18/08/2021, CONF PORTARIA Nº 147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GABINETE DO DEPUTADO JUNIOR FERRARI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730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7 A 18/08/2021, CONF PORTARIA Nº 147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GABINETE DO DEPUTADO JUNIOR FERRARI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9597390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55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9597390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55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959739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55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9597390</wp:posOffset>
                </wp:positionV>
                <wp:extent cx="4018915" cy="10033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7 A 18/08/2021, CONF PORTARIA Nº 148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55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7 A 18/08/2021, CONF PORTARIA Nº 148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4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GABINETE DO DEPUTADO JUNIOR FERRARI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GABINETE DO DEPUTADO JUNIOR FERRARI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40195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17 A 19/08/2021 CONFORME PORTARIA Nº 14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NDO REQUERIMENTOS QUE TRATA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 JUNTO A AMAT - ASSOCIAÇÃO DOS MUNICÍPI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AGUAIA, TOCANTINS E CARAJÁ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17 A 19/08/2021 CONFORME PORTARIA Nº 14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NDO REQUERIMENTOS QUE TRATA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 JUNTO A AMAT - ASSOCIAÇÃO DOS MUNICÍPI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AGUAIA, TOCANTINS E CARAJÁ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81625</wp:posOffset>
                </wp:positionH>
                <wp:positionV relativeFrom="page">
                  <wp:posOffset>3584575</wp:posOffset>
                </wp:positionV>
                <wp:extent cx="790575" cy="1428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2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324600</wp:posOffset>
                </wp:positionH>
                <wp:positionV relativeFrom="page">
                  <wp:posOffset>3584575</wp:posOffset>
                </wp:positionV>
                <wp:extent cx="914400" cy="1428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04690</wp:posOffset>
                </wp:positionH>
                <wp:positionV relativeFrom="page">
                  <wp:posOffset>3584575</wp:posOffset>
                </wp:positionV>
                <wp:extent cx="781685" cy="14287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2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3584575</wp:posOffset>
                </wp:positionV>
                <wp:extent cx="4018915" cy="402590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7 A 19/08/2021, CONF PORTARIA Nº 15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NDO REQUERIMENTOS QUE TRATA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 JUNTO A AMAT - ASSOCIAÇÃO DOS MUNICÍPI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AGUAIA, TOCANTINS E CARAJÁ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8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7 A 19/08/2021, CONF PORTARIA Nº 15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NDO REQUERIMENTOS QUE TRATA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 JUNTO A AMAT - ASSOCIAÇÃO DOS MUNICÍPI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AGUAIA, TOCANTINS E CARAJÁ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81625</wp:posOffset>
                </wp:positionH>
                <wp:positionV relativeFrom="page">
                  <wp:posOffset>4006215</wp:posOffset>
                </wp:positionV>
                <wp:extent cx="790575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324600</wp:posOffset>
                </wp:positionH>
                <wp:positionV relativeFrom="page">
                  <wp:posOffset>4006215</wp:posOffset>
                </wp:positionV>
                <wp:extent cx="914400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04690</wp:posOffset>
                </wp:positionH>
                <wp:positionV relativeFrom="page">
                  <wp:posOffset>4006215</wp:posOffset>
                </wp:positionV>
                <wp:extent cx="781685" cy="14287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4006215</wp:posOffset>
                </wp:positionV>
                <wp:extent cx="4018915" cy="30162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4 A 26/08/2021, CONF PORTARIA Nº 151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OES NO GABINETE DO DEPUTADO GUSTAVO SEFFER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3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1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4 A 26/08/2021, CONF PORTARIA Nº 151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OES NO GABINETE DO DEPUTADO GUSTAVO SEFFER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3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81625</wp:posOffset>
                </wp:positionH>
                <wp:positionV relativeFrom="page">
                  <wp:posOffset>4326890</wp:posOffset>
                </wp:positionV>
                <wp:extent cx="790575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0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324600</wp:posOffset>
                </wp:positionH>
                <wp:positionV relativeFrom="page">
                  <wp:posOffset>4326890</wp:posOffset>
                </wp:positionV>
                <wp:extent cx="914400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0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04690</wp:posOffset>
                </wp:positionH>
                <wp:positionV relativeFrom="page">
                  <wp:posOffset>4326890</wp:posOffset>
                </wp:positionV>
                <wp:extent cx="781685" cy="14287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0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4326890</wp:posOffset>
                </wp:positionV>
                <wp:extent cx="4018915" cy="10096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40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381625</wp:posOffset>
                </wp:positionH>
                <wp:positionV relativeFrom="page">
                  <wp:posOffset>4488815</wp:posOffset>
                </wp:positionV>
                <wp:extent cx="790575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3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4488815</wp:posOffset>
                </wp:positionV>
                <wp:extent cx="914400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.67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3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.67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04690</wp:posOffset>
                </wp:positionH>
                <wp:positionV relativeFrom="page">
                  <wp:posOffset>4488815</wp:posOffset>
                </wp:positionV>
                <wp:extent cx="781685" cy="14287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3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4488815</wp:posOffset>
                </wp:positionV>
                <wp:extent cx="4018915" cy="1009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ferente ao fornecimento de generos alimenticios, conforme especificacao constante do contra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53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ferente ao fornecimento de generos alimenticios, conforme especificacao constante do contra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4650740</wp:posOffset>
                </wp:positionV>
                <wp:extent cx="790575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6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24600</wp:posOffset>
                </wp:positionH>
                <wp:positionV relativeFrom="page">
                  <wp:posOffset>4650740</wp:posOffset>
                </wp:positionV>
                <wp:extent cx="914400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04690</wp:posOffset>
                </wp:positionH>
                <wp:positionV relativeFrom="page">
                  <wp:posOffset>4650740</wp:posOffset>
                </wp:positionV>
                <wp:extent cx="781685" cy="14287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6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4650740</wp:posOffset>
                </wp:positionV>
                <wp:extent cx="4018915" cy="10096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66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81625</wp:posOffset>
                </wp:positionH>
                <wp:positionV relativeFrom="page">
                  <wp:posOffset>4812665</wp:posOffset>
                </wp:positionV>
                <wp:extent cx="790575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8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4812665</wp:posOffset>
                </wp:positionV>
                <wp:extent cx="914400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04690</wp:posOffset>
                </wp:positionH>
                <wp:positionV relativeFrom="page">
                  <wp:posOffset>4812665</wp:posOffset>
                </wp:positionV>
                <wp:extent cx="781685" cy="14287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8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4812665</wp:posOffset>
                </wp:positionV>
                <wp:extent cx="4018915" cy="10096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78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4974590</wp:posOffset>
                </wp:positionV>
                <wp:extent cx="790575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4974590</wp:posOffset>
                </wp:positionV>
                <wp:extent cx="914400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.03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.03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4974590</wp:posOffset>
                </wp:positionV>
                <wp:extent cx="781685" cy="14287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4974590</wp:posOffset>
                </wp:positionV>
                <wp:extent cx="4018915" cy="10096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ferente ao fornecimento de materiais de limpeza e higienização conforme consta do contra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ferente ao fornecimento de materiais de limpeza e higienização conforme consta do contra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5137150</wp:posOffset>
                </wp:positionV>
                <wp:extent cx="790575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4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24600</wp:posOffset>
                </wp:positionH>
                <wp:positionV relativeFrom="page">
                  <wp:posOffset>5137150</wp:posOffset>
                </wp:positionV>
                <wp:extent cx="914400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4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04690</wp:posOffset>
                </wp:positionH>
                <wp:positionV relativeFrom="page">
                  <wp:posOffset>5137150</wp:posOffset>
                </wp:positionV>
                <wp:extent cx="781685" cy="14224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04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5136515</wp:posOffset>
                </wp:positionV>
                <wp:extent cx="4018915" cy="1009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04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81625</wp:posOffset>
                </wp:positionH>
                <wp:positionV relativeFrom="page">
                  <wp:posOffset>5299075</wp:posOffset>
                </wp:positionV>
                <wp:extent cx="790575" cy="14287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7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24600</wp:posOffset>
                </wp:positionH>
                <wp:positionV relativeFrom="page">
                  <wp:posOffset>5299075</wp:posOffset>
                </wp:positionV>
                <wp:extent cx="914400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04690</wp:posOffset>
                </wp:positionH>
                <wp:positionV relativeFrom="page">
                  <wp:posOffset>5299075</wp:posOffset>
                </wp:positionV>
                <wp:extent cx="781685" cy="142875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7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ge">
                  <wp:posOffset>5299075</wp:posOffset>
                </wp:positionV>
                <wp:extent cx="4018915" cy="10033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1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5461000</wp:posOffset>
                </wp:positionV>
                <wp:extent cx="790575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0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5461000</wp:posOffset>
                </wp:positionV>
                <wp:extent cx="914400" cy="14287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5461000</wp:posOffset>
                </wp:positionV>
                <wp:extent cx="781685" cy="14287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0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5461000</wp:posOffset>
                </wp:positionV>
                <wp:extent cx="4018915" cy="10033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ERGIA ELÉTRICA MES 07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0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ERGIA ELÉTRICA MES 07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5622925</wp:posOffset>
                </wp:positionV>
                <wp:extent cx="790575" cy="14287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5622925</wp:posOffset>
                </wp:positionV>
                <wp:extent cx="914400" cy="1428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5622925</wp:posOffset>
                </wp:positionV>
                <wp:extent cx="781685" cy="142875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5622925</wp:posOffset>
                </wp:positionV>
                <wp:extent cx="4018915" cy="10033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5784850</wp:posOffset>
                </wp:positionV>
                <wp:extent cx="790575" cy="142875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324600</wp:posOffset>
                </wp:positionH>
                <wp:positionV relativeFrom="page">
                  <wp:posOffset>5784850</wp:posOffset>
                </wp:positionV>
                <wp:extent cx="914400" cy="14287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4690</wp:posOffset>
                </wp:positionH>
                <wp:positionV relativeFrom="page">
                  <wp:posOffset>5784850</wp:posOffset>
                </wp:positionV>
                <wp:extent cx="781685" cy="142875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5784850</wp:posOffset>
                </wp:positionV>
                <wp:extent cx="4018915" cy="100330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5946775</wp:posOffset>
                </wp:positionV>
                <wp:extent cx="790575" cy="142875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946775</wp:posOffset>
                </wp:positionV>
                <wp:extent cx="914400" cy="1428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5946775</wp:posOffset>
                </wp:positionV>
                <wp:extent cx="781685" cy="14287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5946775</wp:posOffset>
                </wp:positionV>
                <wp:extent cx="4018915" cy="100330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6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6108700</wp:posOffset>
                </wp:positionV>
                <wp:extent cx="790575" cy="142875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6108700</wp:posOffset>
                </wp:positionV>
                <wp:extent cx="914400" cy="14287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6108700</wp:posOffset>
                </wp:positionV>
                <wp:extent cx="781685" cy="14287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6108700</wp:posOffset>
                </wp:positionV>
                <wp:extent cx="4018915" cy="10033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8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81625</wp:posOffset>
                </wp:positionH>
                <wp:positionV relativeFrom="page">
                  <wp:posOffset>6270625</wp:posOffset>
                </wp:positionV>
                <wp:extent cx="790575" cy="142875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24600</wp:posOffset>
                </wp:positionH>
                <wp:positionV relativeFrom="page">
                  <wp:posOffset>6270625</wp:posOffset>
                </wp:positionV>
                <wp:extent cx="914400" cy="14287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6270625</wp:posOffset>
                </wp:positionV>
                <wp:extent cx="781685" cy="142875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6270625</wp:posOffset>
                </wp:positionV>
                <wp:extent cx="4018915" cy="10033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9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6432550</wp:posOffset>
                </wp:positionV>
                <wp:extent cx="790575" cy="142875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6432550</wp:posOffset>
                </wp:positionV>
                <wp:extent cx="914400" cy="142875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04690</wp:posOffset>
                </wp:positionH>
                <wp:positionV relativeFrom="page">
                  <wp:posOffset>6432550</wp:posOffset>
                </wp:positionV>
                <wp:extent cx="781685" cy="142875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6432550</wp:posOffset>
                </wp:positionV>
                <wp:extent cx="4018915" cy="10033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8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0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8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7040</wp:posOffset>
                </wp:positionH>
                <wp:positionV relativeFrom="page">
                  <wp:posOffset>6623050</wp:posOffset>
                </wp:positionV>
                <wp:extent cx="5725160" cy="13335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21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6623050</wp:posOffset>
                </wp:positionV>
                <wp:extent cx="914400" cy="13335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5.31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2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5.31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6565</wp:posOffset>
                </wp:positionH>
                <wp:positionV relativeFrom="page">
                  <wp:posOffset>6823075</wp:posOffset>
                </wp:positionV>
                <wp:extent cx="5724525" cy="133350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37.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6823075</wp:posOffset>
                </wp:positionV>
                <wp:extent cx="914400" cy="133350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3.62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3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3.62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6985000</wp:posOffset>
                </wp:positionV>
                <wp:extent cx="914400" cy="13335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5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89890</wp:posOffset>
                </wp:positionH>
                <wp:positionV relativeFrom="page">
                  <wp:posOffset>7146925</wp:posOffset>
                </wp:positionV>
                <wp:extent cx="371475" cy="11430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562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218565</wp:posOffset>
                </wp:positionH>
                <wp:positionV relativeFrom="page">
                  <wp:posOffset>7146925</wp:posOffset>
                </wp:positionV>
                <wp:extent cx="4324350" cy="11430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562.7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7146925</wp:posOffset>
                </wp:positionV>
                <wp:extent cx="304165" cy="11430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562.7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638165</wp:posOffset>
                </wp:positionH>
                <wp:positionV relativeFrom="page">
                  <wp:posOffset>7146925</wp:posOffset>
                </wp:positionV>
                <wp:extent cx="923925" cy="23368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562.7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47040</wp:posOffset>
                </wp:positionH>
                <wp:positionV relativeFrom="page">
                  <wp:posOffset>7985125</wp:posOffset>
                </wp:positionV>
                <wp:extent cx="1190625" cy="118745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628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705100</wp:posOffset>
                </wp:positionH>
                <wp:positionV relativeFrom="page">
                  <wp:posOffset>7985125</wp:posOffset>
                </wp:positionV>
                <wp:extent cx="914400" cy="118745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628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600190</wp:posOffset>
                </wp:positionH>
                <wp:positionV relativeFrom="page">
                  <wp:posOffset>7146925</wp:posOffset>
                </wp:positionV>
                <wp:extent cx="685800" cy="11430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562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704340</wp:posOffset>
                </wp:positionH>
                <wp:positionV relativeFrom="page">
                  <wp:posOffset>7985125</wp:posOffset>
                </wp:positionV>
                <wp:extent cx="229235" cy="27686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62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695700</wp:posOffset>
                </wp:positionH>
                <wp:positionV relativeFrom="page">
                  <wp:posOffset>7985125</wp:posOffset>
                </wp:positionV>
                <wp:extent cx="228600" cy="27686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28.7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018915</wp:posOffset>
                </wp:positionH>
                <wp:positionV relativeFrom="page">
                  <wp:posOffset>7985125</wp:posOffset>
                </wp:positionV>
                <wp:extent cx="124460" cy="23368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628.7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142490</wp:posOffset>
                </wp:positionH>
                <wp:positionV relativeFrom="page">
                  <wp:posOffset>7985125</wp:posOffset>
                </wp:positionV>
                <wp:extent cx="333375" cy="123825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628.7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276725</wp:posOffset>
                </wp:positionH>
                <wp:positionV relativeFrom="page">
                  <wp:posOffset>7985125</wp:posOffset>
                </wp:positionV>
                <wp:extent cx="847090" cy="123825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628.7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89890</wp:posOffset>
                </wp:positionH>
                <wp:positionV relativeFrom="page">
                  <wp:posOffset>7280275</wp:posOffset>
                </wp:positionV>
                <wp:extent cx="428625" cy="103505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573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91000</wp:posOffset>
                </wp:positionH>
                <wp:positionV relativeFrom="page">
                  <wp:posOffset>7985125</wp:posOffset>
                </wp:positionV>
                <wp:extent cx="28575" cy="118745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628.7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967865</wp:posOffset>
                </wp:positionH>
                <wp:positionV relativeFrom="page">
                  <wp:posOffset>7985125</wp:posOffset>
                </wp:positionV>
                <wp:extent cx="14605" cy="118745"/>
                <wp:effectExtent l="0" t="0" r="0" b="0"/>
                <wp:wrapNone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35pt;mso-wrap-distance-left:5.7pt;mso-wrap-distance-right:5.7pt;mso-wrap-distance-top:5.7pt;mso-wrap-distance-bottom:5.7pt;margin-top:628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89890</wp:posOffset>
                </wp:positionH>
                <wp:positionV relativeFrom="page">
                  <wp:posOffset>7432675</wp:posOffset>
                </wp:positionV>
                <wp:extent cx="7029450" cy="504825"/>
                <wp:effectExtent l="0" t="0" r="0" b="0"/>
                <wp:wrapNone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585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47040</wp:posOffset>
                </wp:positionH>
                <wp:positionV relativeFrom="page">
                  <wp:posOffset>8308975</wp:posOffset>
                </wp:positionV>
                <wp:extent cx="4029075" cy="133350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654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05325</wp:posOffset>
                </wp:positionH>
                <wp:positionV relativeFrom="page">
                  <wp:posOffset>8308975</wp:posOffset>
                </wp:positionV>
                <wp:extent cx="789940" cy="133350"/>
                <wp:effectExtent l="0" t="0" r="0" b="0"/>
                <wp:wrapNone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654.2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381625</wp:posOffset>
                </wp:positionH>
                <wp:positionV relativeFrom="page">
                  <wp:posOffset>8308975</wp:posOffset>
                </wp:positionV>
                <wp:extent cx="790575" cy="13335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654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324600</wp:posOffset>
                </wp:positionH>
                <wp:positionV relativeFrom="page">
                  <wp:posOffset>8308975</wp:posOffset>
                </wp:positionV>
                <wp:extent cx="914400" cy="133350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54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37515</wp:posOffset>
                </wp:positionH>
                <wp:positionV relativeFrom="page">
                  <wp:posOffset>8138160</wp:posOffset>
                </wp:positionV>
                <wp:extent cx="6800850" cy="132715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45pt;mso-wrap-distance-left:5.7pt;mso-wrap-distance-right:5.7pt;mso-wrap-distance-top:5.7pt;mso-wrap-distance-bottom:5.7pt;margin-top:640.8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381625</wp:posOffset>
                </wp:positionH>
                <wp:positionV relativeFrom="page">
                  <wp:posOffset>8500110</wp:posOffset>
                </wp:positionV>
                <wp:extent cx="790575" cy="142875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9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8500110</wp:posOffset>
                </wp:positionV>
                <wp:extent cx="914400" cy="142875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9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04690</wp:posOffset>
                </wp:positionH>
                <wp:positionV relativeFrom="page">
                  <wp:posOffset>8500110</wp:posOffset>
                </wp:positionV>
                <wp:extent cx="781685" cy="142875"/>
                <wp:effectExtent l="0" t="0" r="0" b="0"/>
                <wp:wrapNone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9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7200</wp:posOffset>
                </wp:positionH>
                <wp:positionV relativeFrom="page">
                  <wp:posOffset>8499475</wp:posOffset>
                </wp:positionV>
                <wp:extent cx="4018915" cy="100965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6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381625</wp:posOffset>
                </wp:positionH>
                <wp:positionV relativeFrom="page">
                  <wp:posOffset>8662035</wp:posOffset>
                </wp:positionV>
                <wp:extent cx="790575" cy="142875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8662035</wp:posOffset>
                </wp:positionV>
                <wp:extent cx="914400" cy="142875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04690</wp:posOffset>
                </wp:positionH>
                <wp:positionV relativeFrom="page">
                  <wp:posOffset>8662035</wp:posOffset>
                </wp:positionV>
                <wp:extent cx="781685" cy="142875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8662035</wp:posOffset>
                </wp:positionV>
                <wp:extent cx="4018915" cy="100330"/>
                <wp:effectExtent l="0" t="0" r="0" b="0"/>
                <wp:wrapNone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82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81625</wp:posOffset>
                </wp:positionH>
                <wp:positionV relativeFrom="page">
                  <wp:posOffset>8823960</wp:posOffset>
                </wp:positionV>
                <wp:extent cx="790575" cy="142875"/>
                <wp:effectExtent l="0" t="0" r="0" b="0"/>
                <wp:wrapNone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8823960</wp:posOffset>
                </wp:positionV>
                <wp:extent cx="914400" cy="142875"/>
                <wp:effectExtent l="0" t="0" r="0" b="0"/>
                <wp:wrapNone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04690</wp:posOffset>
                </wp:positionH>
                <wp:positionV relativeFrom="page">
                  <wp:posOffset>8823960</wp:posOffset>
                </wp:positionV>
                <wp:extent cx="781685" cy="142875"/>
                <wp:effectExtent l="0" t="0" r="0" b="0"/>
                <wp:wrapNone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7200</wp:posOffset>
                </wp:positionH>
                <wp:positionV relativeFrom="page">
                  <wp:posOffset>8823960</wp:posOffset>
                </wp:positionV>
                <wp:extent cx="4018915" cy="100330"/>
                <wp:effectExtent l="0" t="0" r="0" b="0"/>
                <wp:wrapNone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9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47040</wp:posOffset>
                </wp:positionH>
                <wp:positionV relativeFrom="page">
                  <wp:posOffset>9014460</wp:posOffset>
                </wp:positionV>
                <wp:extent cx="5725160" cy="133350"/>
                <wp:effectExtent l="0" t="0" r="0" b="0"/>
                <wp:wrapNone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709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9014460</wp:posOffset>
                </wp:positionV>
                <wp:extent cx="914400" cy="133350"/>
                <wp:effectExtent l="0" t="0" r="0" b="0"/>
                <wp:wrapNone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0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6565</wp:posOffset>
                </wp:positionH>
                <wp:positionV relativeFrom="page">
                  <wp:posOffset>9214485</wp:posOffset>
                </wp:positionV>
                <wp:extent cx="5724525" cy="133350"/>
                <wp:effectExtent l="0" t="0" r="0" b="0"/>
                <wp:wrapNone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25.5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324600</wp:posOffset>
                </wp:positionH>
                <wp:positionV relativeFrom="page">
                  <wp:posOffset>9214485</wp:posOffset>
                </wp:positionV>
                <wp:extent cx="914400" cy="133350"/>
                <wp:effectExtent l="0" t="0" r="0" b="0"/>
                <wp:wrapNone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.50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25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.50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324600</wp:posOffset>
                </wp:positionH>
                <wp:positionV relativeFrom="page">
                  <wp:posOffset>9376410</wp:posOffset>
                </wp:positionV>
                <wp:extent cx="914400" cy="133350"/>
                <wp:effectExtent l="0" t="0" r="0" b="0"/>
                <wp:wrapNone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38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