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50292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5 E 06/072021, CONF. PORTARIA Nº 11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OCUMENTOS JUNTO AO DEPARTAMENTO FINANCEIRO DA ASSEMBLÉ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EGISLATIVA DO PARA E RECEPCIONAR DOCUMENTOS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A JUNTO AO GABINETE DO SENA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5 E 06/072021, CONF. PORTARIA Nº 11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OCUMENTOS JUNTO AO DEPARTAMENTO FINANCEIRO DA ASSEMBLÉ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EGISLATIVA DO PARA E RECEPCIONAR DOCUMENTOS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A JUNTO AO GABINETE DO SENAD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66534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7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66534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66534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7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665345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5 A 06/07/2021, CONF PORTARIA Nº 118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NO GABINETE DO SENADOR ZEQUINHA MARINH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67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5 A 06/07/2021, CONF PORTARIA Nº 118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NO GABINETE DO SENADOR ZEQUINHA MARINH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98665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2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98665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2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98665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2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98602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5 A 08/07/2021, CONF PORTARIA Nº 119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E ENCAMINHAR REQUERIME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S GABINETES DAS DEPUTADAS NILSE PINHEIRO, ANA CU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OUTROS ÓRGÃ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5 A 08/07/2021, CONF PORTARIA Nº 119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E ENCAMINHAR REQUERIME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S GABINETES DAS DEPUTADAS NILSE PINHEIRO, ANA CU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OUTROS ÓRGÃ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40766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40766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40766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407660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5 A 08/07/2021, CONF PORTARIA Nº 120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E ENCAMINHAR REQUERIME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 GABINETE DA DEPUTADA NILSE PINHEIRO E OUTR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ÓRGÃ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5 A 08/07/2021, CONF PORTARIA Nº 120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E ENCAMINHAR REQUERIME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 GABINETE DA DEPUTADA NILSE PINHEIRO E OUTR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ÓRGÃ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82930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82930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82930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829300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5 A 08/07/2021 CONFORME PORTARIA Nº 12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QUERIME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NILSE PINHEIRO E OUTR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ÓRGÃ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5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5 A 08/07/2021 CONFORME PORTARIA Nº 12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QUERIME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NILSE PINHEIRO E OUTR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ÓRGÃ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625030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625030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625030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6250305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5 A 08/07/2021 CONFORME PORTARIA Nº 12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QUERIME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NILSE PINHEIRO E OUTR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ÓRGÃ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9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5 A 08/07/2021 CONFORME PORTARIA Nº 12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QUERIME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NILSE PINHEIRO E OUTR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ÓRGÃ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67194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67194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67194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671945</wp:posOffset>
                </wp:positionV>
                <wp:extent cx="4018915" cy="4019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5 A 08/07/2021 CONFORME PORTARIA Nº 12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REQUERIME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 GABINETE DA DEPUTADA NILSE PINHEIRO E OUTR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ÓRGÃOS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2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5 A 08/07/2021 CONFORME PORTARIA Nº 12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REQUERIME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 GABINETE DA DEPUTADA NILSE PINHEIRO E OUTR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ÓRGÃOS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709358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709358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709358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7092950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07/2021, CONF PORTARIA Nº 124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FÍCIOS JUNTO A SECRETARIA DE ESTADO DE TRANSPORTES DIRETO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EJAMENTO DO ESTADO DO PARÁ, 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07/2021, CONF PORTARIA Nº 124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FÍCIOS JUNTO A SECRETARIA DE ESTADO DE TRANSPORTES DIRETO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EJAMENTO DO ESTADO DO PARÁ, 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751459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751459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51459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7514590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7/2021, CONF PORTARIA Nº 12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 E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7/2021, CONF PORTARIA Nº 12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 E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93623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93623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93623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936230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7/2021, CONF PORTARIA Nº 12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2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7/2021, CONF PORTARIA Nº 12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835723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835723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835723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8357235</wp:posOffset>
                </wp:positionV>
                <wp:extent cx="4018915" cy="4025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7/2021, CONF PORTARIA Nº 12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 E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5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7/2021, CONF PORTARIA Nº 12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 E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877887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877887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77887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8778875</wp:posOffset>
                </wp:positionV>
                <wp:extent cx="4018915" cy="40195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7/2021, CONF PORTARIA Nº 12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 E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9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7/2021, CONF PORTARIA Nº 12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 E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919988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919988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919988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9199880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2 A 15/07/2021, CONF PORTARIA Nº 12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 E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2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2 A 15/07/2021, CONF PORTARIA Nº 12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 E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9621520</wp:posOffset>
                </wp:positionV>
                <wp:extent cx="4018915" cy="10033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12 A 15/07/2021 CONFORME PORTARIA Nº 13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12 A 15/07/2021 CONFORME PORTARIA Nº 13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30162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QUE TRATA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SECRETARIA DE TRANSPORTES DO ESTADO,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 DO GOVERNO DO PARÁ E JUNTO AO GABINETE DO SENADOR ZEQUINHA MARIN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QUE TRATA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SECRETARIA DE TRANSPORTES DO ESTADO,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 DO GOVERNO DO PARÁ E JUNTO AO GABINETE DO SENADOR ZEQUINHA MARIN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263900</wp:posOffset>
                </wp:positionV>
                <wp:extent cx="790575" cy="14287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263900</wp:posOffset>
                </wp:positionV>
                <wp:extent cx="914400" cy="1428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263900</wp:posOffset>
                </wp:positionV>
                <wp:extent cx="781685" cy="14287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263900</wp:posOffset>
                </wp:positionV>
                <wp:extent cx="4018915" cy="10096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ÁQUINA IMPRESSORA PARA USO DA CÂMARA CONF. PEDIDO Nº 242888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ÁQUINA IMPRESSORA PARA USO DA CÂMARA CONF. PEDIDO Nº 2428888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425825</wp:posOffset>
                </wp:positionV>
                <wp:extent cx="790575" cy="1428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425825</wp:posOffset>
                </wp:positionV>
                <wp:extent cx="914400" cy="1428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425825</wp:posOffset>
                </wp:positionV>
                <wp:extent cx="781685" cy="14287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425825</wp:posOffset>
                </wp:positionV>
                <wp:extent cx="4018915" cy="10096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6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587750</wp:posOffset>
                </wp:positionV>
                <wp:extent cx="790575" cy="14287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587750</wp:posOffset>
                </wp:positionV>
                <wp:extent cx="914400" cy="1428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4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4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587750</wp:posOffset>
                </wp:positionV>
                <wp:extent cx="781685" cy="14287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587750</wp:posOffset>
                </wp:positionV>
                <wp:extent cx="4018915" cy="10096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0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06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3749675</wp:posOffset>
                </wp:positionV>
                <wp:extent cx="790575" cy="14287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3749675</wp:posOffset>
                </wp:positionV>
                <wp:extent cx="914400" cy="14287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3749675</wp:posOffset>
                </wp:positionV>
                <wp:extent cx="781685" cy="1428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3749675</wp:posOffset>
                </wp:positionV>
                <wp:extent cx="4018915" cy="10096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E ADITIVO DE LICITAÇÃO DE COMBUSTÍVE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E ADITIVO DE LICITAÇÃO DE COMBUSTÍVE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3911600</wp:posOffset>
                </wp:positionV>
                <wp:extent cx="790575" cy="14351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0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3911600</wp:posOffset>
                </wp:positionV>
                <wp:extent cx="914400" cy="14351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0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3911600</wp:posOffset>
                </wp:positionV>
                <wp:extent cx="781685" cy="1428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911600</wp:posOffset>
                </wp:positionV>
                <wp:extent cx="4018915" cy="10096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4074160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0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4074160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4074160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0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4073525</wp:posOffset>
                </wp:positionV>
                <wp:extent cx="4018915" cy="10096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236085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24600</wp:posOffset>
                </wp:positionH>
                <wp:positionV relativeFrom="page">
                  <wp:posOffset>4236085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4236085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236085</wp:posOffset>
                </wp:positionV>
                <wp:extent cx="4018915" cy="10033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3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4398010</wp:posOffset>
                </wp:positionV>
                <wp:extent cx="790575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6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4398010</wp:posOffset>
                </wp:positionV>
                <wp:extent cx="914400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6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398010</wp:posOffset>
                </wp:positionV>
                <wp:extent cx="781685" cy="1428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6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4398010</wp:posOffset>
                </wp:positionV>
                <wp:extent cx="4018915" cy="10033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4559935</wp:posOffset>
                </wp:positionV>
                <wp:extent cx="790575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9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4559935</wp:posOffset>
                </wp:positionV>
                <wp:extent cx="914400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4559935</wp:posOffset>
                </wp:positionV>
                <wp:extent cx="78168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9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559935</wp:posOffset>
                </wp:positionV>
                <wp:extent cx="4018915" cy="10033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5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4721860</wp:posOffset>
                </wp:positionV>
                <wp:extent cx="79057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24600</wp:posOffset>
                </wp:positionH>
                <wp:positionV relativeFrom="page">
                  <wp:posOffset>4721860</wp:posOffset>
                </wp:positionV>
                <wp:extent cx="914400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721860</wp:posOffset>
                </wp:positionV>
                <wp:extent cx="781685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721860</wp:posOffset>
                </wp:positionV>
                <wp:extent cx="4018915" cy="10033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47040</wp:posOffset>
                </wp:positionH>
                <wp:positionV relativeFrom="page">
                  <wp:posOffset>4912360</wp:posOffset>
                </wp:positionV>
                <wp:extent cx="5725160" cy="13335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86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912360</wp:posOffset>
                </wp:positionV>
                <wp:extent cx="914400" cy="133350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.44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8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.44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6565</wp:posOffset>
                </wp:positionH>
                <wp:positionV relativeFrom="page">
                  <wp:posOffset>5112385</wp:posOffset>
                </wp:positionV>
                <wp:extent cx="5724525" cy="13335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02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5112385</wp:posOffset>
                </wp:positionV>
                <wp:extent cx="914400" cy="13335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58.9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0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58.94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5274310</wp:posOffset>
                </wp:positionV>
                <wp:extent cx="914400" cy="133350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89890</wp:posOffset>
                </wp:positionH>
                <wp:positionV relativeFrom="page">
                  <wp:posOffset>5436235</wp:posOffset>
                </wp:positionV>
                <wp:extent cx="371475" cy="11430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28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218565</wp:posOffset>
                </wp:positionH>
                <wp:positionV relativeFrom="page">
                  <wp:posOffset>5436235</wp:posOffset>
                </wp:positionV>
                <wp:extent cx="4324350" cy="11430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28.0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89940</wp:posOffset>
                </wp:positionH>
                <wp:positionV relativeFrom="page">
                  <wp:posOffset>5436235</wp:posOffset>
                </wp:positionV>
                <wp:extent cx="304165" cy="11430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28.0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638165</wp:posOffset>
                </wp:positionH>
                <wp:positionV relativeFrom="page">
                  <wp:posOffset>5436235</wp:posOffset>
                </wp:positionV>
                <wp:extent cx="923925" cy="23368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28.0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47040</wp:posOffset>
                </wp:positionH>
                <wp:positionV relativeFrom="page">
                  <wp:posOffset>6274435</wp:posOffset>
                </wp:positionV>
                <wp:extent cx="1190625" cy="11874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494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705100</wp:posOffset>
                </wp:positionH>
                <wp:positionV relativeFrom="page">
                  <wp:posOffset>6274435</wp:posOffset>
                </wp:positionV>
                <wp:extent cx="914400" cy="11874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494.0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600190</wp:posOffset>
                </wp:positionH>
                <wp:positionV relativeFrom="page">
                  <wp:posOffset>5436235</wp:posOffset>
                </wp:positionV>
                <wp:extent cx="685800" cy="11430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28.0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704340</wp:posOffset>
                </wp:positionH>
                <wp:positionV relativeFrom="page">
                  <wp:posOffset>6274435</wp:posOffset>
                </wp:positionV>
                <wp:extent cx="229235" cy="27686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494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95700</wp:posOffset>
                </wp:positionH>
                <wp:positionV relativeFrom="page">
                  <wp:posOffset>6274435</wp:posOffset>
                </wp:positionV>
                <wp:extent cx="228600" cy="27686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4.0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018915</wp:posOffset>
                </wp:positionH>
                <wp:positionV relativeFrom="page">
                  <wp:posOffset>6274435</wp:posOffset>
                </wp:positionV>
                <wp:extent cx="124460" cy="23368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494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142490</wp:posOffset>
                </wp:positionH>
                <wp:positionV relativeFrom="page">
                  <wp:posOffset>6274435</wp:posOffset>
                </wp:positionV>
                <wp:extent cx="333375" cy="12382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494.0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276725</wp:posOffset>
                </wp:positionH>
                <wp:positionV relativeFrom="page">
                  <wp:posOffset>6274435</wp:posOffset>
                </wp:positionV>
                <wp:extent cx="847090" cy="12382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494.0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89890</wp:posOffset>
                </wp:positionH>
                <wp:positionV relativeFrom="page">
                  <wp:posOffset>5569585</wp:posOffset>
                </wp:positionV>
                <wp:extent cx="428625" cy="10350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438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191000</wp:posOffset>
                </wp:positionH>
                <wp:positionV relativeFrom="page">
                  <wp:posOffset>6274435</wp:posOffset>
                </wp:positionV>
                <wp:extent cx="28575" cy="11874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494.0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967865</wp:posOffset>
                </wp:positionH>
                <wp:positionV relativeFrom="page">
                  <wp:posOffset>6274435</wp:posOffset>
                </wp:positionV>
                <wp:extent cx="14605" cy="11874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35pt;mso-wrap-distance-left:5.7pt;mso-wrap-distance-right:5.7pt;mso-wrap-distance-top:5.7pt;mso-wrap-distance-bottom:5.7pt;margin-top:494.0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9890</wp:posOffset>
                </wp:positionH>
                <wp:positionV relativeFrom="page">
                  <wp:posOffset>5721985</wp:posOffset>
                </wp:positionV>
                <wp:extent cx="7029450" cy="50482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450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47040</wp:posOffset>
                </wp:positionH>
                <wp:positionV relativeFrom="page">
                  <wp:posOffset>6598285</wp:posOffset>
                </wp:positionV>
                <wp:extent cx="4029075" cy="13335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19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5325</wp:posOffset>
                </wp:positionH>
                <wp:positionV relativeFrom="page">
                  <wp:posOffset>6598285</wp:posOffset>
                </wp:positionV>
                <wp:extent cx="789940" cy="13335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19.5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381625</wp:posOffset>
                </wp:positionH>
                <wp:positionV relativeFrom="page">
                  <wp:posOffset>6598285</wp:posOffset>
                </wp:positionV>
                <wp:extent cx="790575" cy="13335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1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6598285</wp:posOffset>
                </wp:positionV>
                <wp:extent cx="914400" cy="13335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1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37515</wp:posOffset>
                </wp:positionH>
                <wp:positionV relativeFrom="page">
                  <wp:posOffset>6426835</wp:posOffset>
                </wp:positionV>
                <wp:extent cx="6800850" cy="13335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06.0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381625</wp:posOffset>
                </wp:positionH>
                <wp:positionV relativeFrom="page">
                  <wp:posOffset>6788785</wp:posOffset>
                </wp:positionV>
                <wp:extent cx="790575" cy="14287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6788785</wp:posOffset>
                </wp:positionV>
                <wp:extent cx="914400" cy="14287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788785</wp:posOffset>
                </wp:positionV>
                <wp:extent cx="781685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6788785</wp:posOffset>
                </wp:positionV>
                <wp:extent cx="4018915" cy="10096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4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6950710</wp:posOffset>
                </wp:positionV>
                <wp:extent cx="790575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6950710</wp:posOffset>
                </wp:positionV>
                <wp:extent cx="914400" cy="14287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6950710</wp:posOffset>
                </wp:positionV>
                <wp:extent cx="781685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6950710</wp:posOffset>
                </wp:positionV>
                <wp:extent cx="4018915" cy="10096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7112635</wp:posOffset>
                </wp:positionV>
                <wp:extent cx="790575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7112635</wp:posOffset>
                </wp:positionV>
                <wp:extent cx="914400" cy="14287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7112635</wp:posOffset>
                </wp:positionV>
                <wp:extent cx="781685" cy="142875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7112635</wp:posOffset>
                </wp:positionV>
                <wp:extent cx="4018915" cy="10096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6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47040</wp:posOffset>
                </wp:positionH>
                <wp:positionV relativeFrom="page">
                  <wp:posOffset>7303135</wp:posOffset>
                </wp:positionV>
                <wp:extent cx="5725160" cy="13335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75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7303770</wp:posOffset>
                </wp:positionV>
                <wp:extent cx="914400" cy="13335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5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6565</wp:posOffset>
                </wp:positionH>
                <wp:positionV relativeFrom="page">
                  <wp:posOffset>7503795</wp:posOffset>
                </wp:positionV>
                <wp:extent cx="5724525" cy="13335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90.8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324600</wp:posOffset>
                </wp:positionH>
                <wp:positionV relativeFrom="page">
                  <wp:posOffset>7503160</wp:posOffset>
                </wp:positionV>
                <wp:extent cx="914400" cy="13398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.28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59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.283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7665720</wp:posOffset>
                </wp:positionV>
                <wp:extent cx="914400" cy="13335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0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