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5/2021, CONF PORTARIA Nº 07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5/2021, CONF PORTARIA Nº 07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5/2021, CONF PORTARIA Nº 07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5/2021, CONF PORTARIA Nº 07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4019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3 A 06/05/2021 CONFORME PORTARIA Nº 07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GABINETES DAS DEPUTADAS DILVANDA FA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NILCE PINHEIRO E DO DEPUTADO BETO FARO, QUE TRATA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3 A 06/05/2021 CONFORME PORTARIA Nº 07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GABINETES DAS DEPUTADAS DILVANDA FA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NILCE PINHEIRO E DO DEPUTADO BETO FARO, QUE TRATA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520636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20636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520636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5206365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3 A 06/05/2021 CONFORME PORTARIA Nº 07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GABINETES DAS DEPUTADAS DILVANDA FA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NILCE PINHEIRO E DO DEPUTADO BETO FARO, QUE TRATA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3 A 06/05/2021 CONFORME PORTARIA Nº 07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GABINETES DAS DEPUTADAS DILVANDA FA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NILCE PINHEIRO E DO DEPUTADO BETO FARO, QUE TRATA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4 A 06/05/2021, CONF PORTARIA Nº 07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GABINETES DAS DEPUTADAS DILVANDA FA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NILCE PINHEIRO E DO DEPUTADO BETO FARO, QUE TRATA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4 A 06/05/2021, CONF PORTARIA Nº 07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GABINETES DAS DEPUTADAS DILVANDA FA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NILCE PINHEIRO E DO DEPUTADO BETO FARO, QUE TRATA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604964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604964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6049645</wp:posOffset>
                </wp:positionV>
                <wp:extent cx="781685" cy="14224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6049010</wp:posOffset>
                </wp:positionV>
                <wp:extent cx="4018915" cy="3022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0 A 12/05/2021 CONFORME PORTARIA Nº 07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 FUNASA E 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7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0 A 12/05/2021 CONFORME PORTARIA Nº 07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 FUNASA E 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637032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1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637032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637032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6370320</wp:posOffset>
                </wp:positionV>
                <wp:extent cx="4018915" cy="4019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5/2021, CONF PORTARIA Nº 08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AO GABINETE DA DEPUTADA CILENE COUTO, JUNTO A FUNASA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01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5/2021, CONF PORTARIA Nº 08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AO GABINETE DA DEPUTADA CILENE COUTO, JUNTO A FUNASA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679132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679132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679132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6791325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5/2021, CONF PORTARIA Nº 08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O GABINETE DO DEPUTADO EDUARDO COSTA ,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O PARÁ RURAL E JUNTO A FUNAS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5/2021, CONF PORTARIA Nº 08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O GABINETE DO DEPUTADO EDUARDO COSTA ,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O PARÁ RURAL E JUNTO A FUNAS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721296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721296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721296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7212965</wp:posOffset>
                </wp:positionV>
                <wp:extent cx="4018915" cy="4019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5/2021, CONF PORTARIA Nº 08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O GABINETE DO DEPUTADO EDUARDO COSTA ,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CILENE COUTO E 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6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5/2021, CONF PORTARIA Nº 08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O GABINETE DO DEPUTADO EDUARDO COSTA ,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CILENE COUTO E 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7633970</wp:posOffset>
                </wp:positionV>
                <wp:extent cx="790575" cy="14351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601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24600</wp:posOffset>
                </wp:positionH>
                <wp:positionV relativeFrom="page">
                  <wp:posOffset>7633970</wp:posOffset>
                </wp:positionV>
                <wp:extent cx="914400" cy="14351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60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763397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1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7633970</wp:posOffset>
                </wp:positionV>
                <wp:extent cx="4018915" cy="3022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0 A 12/05/2021 CONFORME PORTARIA Nº 08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 FUNASA E 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0 A 12/05/2021 CONFORME PORTARIA Nº 08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 FUNASA E 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81625</wp:posOffset>
                </wp:positionH>
                <wp:positionV relativeFrom="page">
                  <wp:posOffset>795528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24600</wp:posOffset>
                </wp:positionH>
                <wp:positionV relativeFrom="page">
                  <wp:posOffset>795528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04690</wp:posOffset>
                </wp:positionH>
                <wp:positionV relativeFrom="page">
                  <wp:posOffset>795528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7955280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5/2021, CONF PORTARIA Nº 08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AO GABINETE DA DEPUTADA CILENE COUTO, JUNTO A FUNASA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2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5/2021, CONF PORTARIA Nº 08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AO GABINETE DA DEPUTADA CILENE COUTO, JUNTO A FUNASA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81625</wp:posOffset>
                </wp:positionH>
                <wp:positionV relativeFrom="page">
                  <wp:posOffset>837628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324600</wp:posOffset>
                </wp:positionH>
                <wp:positionV relativeFrom="page">
                  <wp:posOffset>837628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04690</wp:posOffset>
                </wp:positionH>
                <wp:positionV relativeFrom="page">
                  <wp:posOffset>837628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837628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5/2021, CONF PORTARIA Nº 08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 FUNASA E JUNTO A SECRETARIA DO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5/2021, CONF PORTARIA Nº 08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 FUNASA E JUNTO A SECRETARIA DO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381625</wp:posOffset>
                </wp:positionH>
                <wp:positionV relativeFrom="page">
                  <wp:posOffset>869696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324600</wp:posOffset>
                </wp:positionH>
                <wp:positionV relativeFrom="page">
                  <wp:posOffset>869696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04690</wp:posOffset>
                </wp:positionH>
                <wp:positionV relativeFrom="page">
                  <wp:posOffset>869696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8696960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05/2021, CONF PORTARIA Nº 08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S GABINETES DO SENADOR ZEQUINHA MARINHO 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GUSTAVO SEFER, E JUNTO A SECRETARIA DE AGROPECUÁRIA E DA PES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8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05/2021, CONF PORTARIA Nº 08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S GABINETES DO SENADOR ZEQUINHA MARINHO 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GUSTAVO SEFER, E JUNTO A SECRETARIA DE AGROPECUÁRIA E DA PES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381625</wp:posOffset>
                </wp:positionH>
                <wp:positionV relativeFrom="page">
                  <wp:posOffset>911860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911860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04690</wp:posOffset>
                </wp:positionH>
                <wp:positionV relativeFrom="page">
                  <wp:posOffset>911860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9118600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17 A 18/05/2021 CONFORME PORTARIA Nº 08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1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17 A 18/05/2021 CONFORME PORTARIA Nº 08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381625</wp:posOffset>
                </wp:positionH>
                <wp:positionV relativeFrom="page">
                  <wp:posOffset>943927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24600</wp:posOffset>
                </wp:positionH>
                <wp:positionV relativeFrom="page">
                  <wp:posOffset>943927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04690</wp:posOffset>
                </wp:positionH>
                <wp:positionV relativeFrom="page">
                  <wp:posOffset>943927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9439275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8 A 20/05/2021, CONF PORTARIA Nº 08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Á SEC DE ESTADO DE TRANSPORTES DO PARÁ E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4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8 A 20/05/2021, CONF PORTARIA Nº 08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Á SEC DE ESTADO DE TRANSPORTES DO PARÁ E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033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062605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062605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062605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062605</wp:posOffset>
                </wp:positionV>
                <wp:extent cx="4018915" cy="40259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8 A 20/05/2021, CONF PORTARIA Nº 08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Á SEC DE ESTADO DE TRANSPORTES DO PARÁ E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4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8 A 20/05/2021, CONF PORTARIA Nº 08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Á SEC DE ESTADO DE TRANSPORTES DO PARÁ E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9 A 20/05/2021, CONF PORTARIA Nº 09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9 A 20/05/2021, CONF PORTARIA Nº 09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9 A 20/05/2021, CONF PORTARIA Nº 09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9 A 20/05/2021, CONF PORTARIA Nº 09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5/2021 CONFORME PORTARIA Nº 09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COM A DEPUTADA NILSE PINHEI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5/2021 CONFORME PORTARIA Nº 09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COM A DEPUTADA NILSE PINHEI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5/2021 CONFORME PORTARIA Nº 09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COM A DEPUTADA NILSE PINHEI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5/2021 CONFORME PORTARIA Nº 09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COM A DEPUTADA NILSE PINHEI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5/2021 CONFORME PORTARIA Nº 09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COM A DEPUTADA NILSE PINHEI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5/2021 CONFORME PORTARIA Nº 09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COM A DEPUTADA NILSE PINHEI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095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095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540893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540893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540893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408930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096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2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096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572960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572960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72960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5729605</wp:posOffset>
                </wp:positionV>
                <wp:extent cx="4018915" cy="30226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 NO DIA 31/05/2021, CONF PORTARIA Nº 097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5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 NO DIA 31/05/2021, CONF PORTARIA Nº 097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605091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05091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605091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050915</wp:posOffset>
                </wp:positionV>
                <wp:extent cx="4018915" cy="30162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 CONFORME PORTARIA Nº 098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NO GABINETE DO SENADOR ZEQUINHA MARINH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 CONFORME PORTARIA Nº 098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NO GABINETE DO SENADOR ZEQUINHA MARINH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1625</wp:posOffset>
                </wp:positionH>
                <wp:positionV relativeFrom="page">
                  <wp:posOffset>637159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637159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37159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371590</wp:posOffset>
                </wp:positionV>
                <wp:extent cx="4018915" cy="3016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099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099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81625</wp:posOffset>
                </wp:positionH>
                <wp:positionV relativeFrom="page">
                  <wp:posOffset>669226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669226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669226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6692265</wp:posOffset>
                </wp:positionV>
                <wp:extent cx="4018915" cy="30162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100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DEPUTADO FABIO FREITAS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100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DEPUTADO FABIO FREITAS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81625</wp:posOffset>
                </wp:positionH>
                <wp:positionV relativeFrom="page">
                  <wp:posOffset>701294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701294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01294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7012940</wp:posOffset>
                </wp:positionV>
                <wp:extent cx="4018915" cy="30162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101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101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381625</wp:posOffset>
                </wp:positionH>
                <wp:positionV relativeFrom="page">
                  <wp:posOffset>733361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733361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733361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333615</wp:posOffset>
                </wp:positionV>
                <wp:extent cx="4018915" cy="30162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102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102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81625</wp:posOffset>
                </wp:positionH>
                <wp:positionV relativeFrom="page">
                  <wp:posOffset>765492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765492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7654925</wp:posOffset>
                </wp:positionV>
                <wp:extent cx="781685" cy="14224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0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7654290</wp:posOffset>
                </wp:positionV>
                <wp:extent cx="4018915" cy="30226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103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103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797560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797560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797560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7975600</wp:posOffset>
                </wp:positionV>
                <wp:extent cx="4018915" cy="30162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31/05/2021, CONF PORTARIA Nº 104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31/05/2021, CONF PORTARIA Nº 104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829627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829627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829627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8296275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5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381625</wp:posOffset>
                </wp:positionH>
                <wp:positionV relativeFrom="page">
                  <wp:posOffset>845820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24600</wp:posOffset>
                </wp:positionH>
                <wp:positionV relativeFrom="page">
                  <wp:posOffset>845820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04690</wp:posOffset>
                </wp:positionH>
                <wp:positionV relativeFrom="page">
                  <wp:posOffset>845820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845820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6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81625</wp:posOffset>
                </wp:positionH>
                <wp:positionV relativeFrom="page">
                  <wp:posOffset>862012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324600</wp:posOffset>
                </wp:positionH>
                <wp:positionV relativeFrom="page">
                  <wp:posOffset>862012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04690</wp:posOffset>
                </wp:positionH>
                <wp:positionV relativeFrom="page">
                  <wp:posOffset>862012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8620125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81625</wp:posOffset>
                </wp:positionH>
                <wp:positionV relativeFrom="page">
                  <wp:posOffset>878205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24600</wp:posOffset>
                </wp:positionH>
                <wp:positionV relativeFrom="page">
                  <wp:posOffset>878205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04690</wp:posOffset>
                </wp:positionH>
                <wp:positionV relativeFrom="page">
                  <wp:posOffset>878205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878205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DEADO PARA A GRADE DE PROTEÇÃO DOS FUN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DEADO PARA A GRADE DE PROTEÇÃO DOS FUN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81625</wp:posOffset>
                </wp:positionH>
                <wp:positionV relativeFrom="page">
                  <wp:posOffset>8943975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324600</wp:posOffset>
                </wp:positionH>
                <wp:positionV relativeFrom="page">
                  <wp:posOffset>8943975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04690</wp:posOffset>
                </wp:positionH>
                <wp:positionV relativeFrom="page">
                  <wp:posOffset>8943975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4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8943975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381625</wp:posOffset>
                </wp:positionH>
                <wp:positionV relativeFrom="page">
                  <wp:posOffset>9105900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324600</wp:posOffset>
                </wp:positionH>
                <wp:positionV relativeFrom="page">
                  <wp:posOffset>9105900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504690</wp:posOffset>
                </wp:positionH>
                <wp:positionV relativeFrom="page">
                  <wp:posOffset>9105900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9105900</wp:posOffset>
                </wp:positionV>
                <wp:extent cx="4018915" cy="10096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1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81625</wp:posOffset>
                </wp:positionH>
                <wp:positionV relativeFrom="page">
                  <wp:posOffset>9267825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324600</wp:posOffset>
                </wp:positionH>
                <wp:positionV relativeFrom="page">
                  <wp:posOffset>9267825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504690</wp:posOffset>
                </wp:positionH>
                <wp:positionV relativeFrom="page">
                  <wp:posOffset>9267825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9267825</wp:posOffset>
                </wp:positionV>
                <wp:extent cx="4018915" cy="1009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381625</wp:posOffset>
                </wp:positionH>
                <wp:positionV relativeFrom="page">
                  <wp:posOffset>9429750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324600</wp:posOffset>
                </wp:positionH>
                <wp:positionV relativeFrom="page">
                  <wp:posOffset>9429750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504690</wp:posOffset>
                </wp:positionH>
                <wp:positionV relativeFrom="page">
                  <wp:posOffset>9429750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ge">
                  <wp:posOffset>9429750</wp:posOffset>
                </wp:positionV>
                <wp:extent cx="4018915" cy="10096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4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381625</wp:posOffset>
                </wp:positionH>
                <wp:positionV relativeFrom="page">
                  <wp:posOffset>9591675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324600</wp:posOffset>
                </wp:positionH>
                <wp:positionV relativeFrom="page">
                  <wp:posOffset>9591675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504690</wp:posOffset>
                </wp:positionH>
                <wp:positionV relativeFrom="page">
                  <wp:posOffset>9591675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ge">
                  <wp:posOffset>9591675</wp:posOffset>
                </wp:positionV>
                <wp:extent cx="4018915" cy="100965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6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81625</wp:posOffset>
                </wp:positionH>
                <wp:positionV relativeFrom="page">
                  <wp:posOffset>3124200</wp:posOffset>
                </wp:positionV>
                <wp:extent cx="79057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3124200</wp:posOffset>
                </wp:positionV>
                <wp:extent cx="914400" cy="14287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124200</wp:posOffset>
                </wp:positionV>
                <wp:extent cx="78168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3124200</wp:posOffset>
                </wp:positionV>
                <wp:extent cx="4018915" cy="10033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81625</wp:posOffset>
                </wp:positionH>
                <wp:positionV relativeFrom="page">
                  <wp:posOffset>3286125</wp:posOffset>
                </wp:positionV>
                <wp:extent cx="790575" cy="14287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3286125</wp:posOffset>
                </wp:positionV>
                <wp:extent cx="914400" cy="14287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04690</wp:posOffset>
                </wp:positionH>
                <wp:positionV relativeFrom="page">
                  <wp:posOffset>3286125</wp:posOffset>
                </wp:positionV>
                <wp:extent cx="781685" cy="14287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3286125</wp:posOffset>
                </wp:positionV>
                <wp:extent cx="4018915" cy="10096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381625</wp:posOffset>
                </wp:positionH>
                <wp:positionV relativeFrom="page">
                  <wp:posOffset>3448050</wp:posOffset>
                </wp:positionV>
                <wp:extent cx="790575" cy="14287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3448050</wp:posOffset>
                </wp:positionV>
                <wp:extent cx="914400" cy="14287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3448050</wp:posOffset>
                </wp:positionV>
                <wp:extent cx="781685" cy="1428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3448050</wp:posOffset>
                </wp:positionV>
                <wp:extent cx="4018915" cy="10096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040</wp:posOffset>
                </wp:positionH>
                <wp:positionV relativeFrom="page">
                  <wp:posOffset>3638550</wp:posOffset>
                </wp:positionV>
                <wp:extent cx="5725160" cy="13335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86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3638550</wp:posOffset>
                </wp:positionV>
                <wp:extent cx="914400" cy="13335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8.04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8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8.04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6565</wp:posOffset>
                </wp:positionH>
                <wp:positionV relativeFrom="page">
                  <wp:posOffset>3839210</wp:posOffset>
                </wp:positionV>
                <wp:extent cx="5724525" cy="13335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2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24600</wp:posOffset>
                </wp:positionH>
                <wp:positionV relativeFrom="page">
                  <wp:posOffset>3838575</wp:posOffset>
                </wp:positionV>
                <wp:extent cx="914400" cy="13335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97.30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97.30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01135</wp:posOffset>
                </wp:positionV>
                <wp:extent cx="914400" cy="13335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89890</wp:posOffset>
                </wp:positionH>
                <wp:positionV relativeFrom="page">
                  <wp:posOffset>4162425</wp:posOffset>
                </wp:positionV>
                <wp:extent cx="371475" cy="11430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327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218565</wp:posOffset>
                </wp:positionH>
                <wp:positionV relativeFrom="page">
                  <wp:posOffset>4162425</wp:posOffset>
                </wp:positionV>
                <wp:extent cx="4324350" cy="11430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327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89940</wp:posOffset>
                </wp:positionH>
                <wp:positionV relativeFrom="page">
                  <wp:posOffset>4162425</wp:posOffset>
                </wp:positionV>
                <wp:extent cx="304165" cy="11430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327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638165</wp:posOffset>
                </wp:positionH>
                <wp:positionV relativeFrom="page">
                  <wp:posOffset>4162425</wp:posOffset>
                </wp:positionV>
                <wp:extent cx="923925" cy="23368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327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47040</wp:posOffset>
                </wp:positionH>
                <wp:positionV relativeFrom="page">
                  <wp:posOffset>5000625</wp:posOffset>
                </wp:positionV>
                <wp:extent cx="1190625" cy="11747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93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705100</wp:posOffset>
                </wp:positionH>
                <wp:positionV relativeFrom="page">
                  <wp:posOffset>5000625</wp:posOffset>
                </wp:positionV>
                <wp:extent cx="914400" cy="11747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93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600190</wp:posOffset>
                </wp:positionH>
                <wp:positionV relativeFrom="page">
                  <wp:posOffset>4162425</wp:posOffset>
                </wp:positionV>
                <wp:extent cx="685800" cy="11430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327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704340</wp:posOffset>
                </wp:positionH>
                <wp:positionV relativeFrom="page">
                  <wp:posOffset>5000625</wp:posOffset>
                </wp:positionV>
                <wp:extent cx="229235" cy="27686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93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695700</wp:posOffset>
                </wp:positionH>
                <wp:positionV relativeFrom="page">
                  <wp:posOffset>5000625</wp:posOffset>
                </wp:positionV>
                <wp:extent cx="228600" cy="27686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3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018915</wp:posOffset>
                </wp:positionH>
                <wp:positionV relativeFrom="page">
                  <wp:posOffset>5000625</wp:posOffset>
                </wp:positionV>
                <wp:extent cx="124460" cy="23368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93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142490</wp:posOffset>
                </wp:positionH>
                <wp:positionV relativeFrom="page">
                  <wp:posOffset>5001260</wp:posOffset>
                </wp:positionV>
                <wp:extent cx="333375" cy="12382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93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276725</wp:posOffset>
                </wp:positionH>
                <wp:positionV relativeFrom="page">
                  <wp:posOffset>5001260</wp:posOffset>
                </wp:positionV>
                <wp:extent cx="847090" cy="12382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93.8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9890</wp:posOffset>
                </wp:positionH>
                <wp:positionV relativeFrom="page">
                  <wp:posOffset>4295775</wp:posOffset>
                </wp:positionV>
                <wp:extent cx="428625" cy="103505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338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191000</wp:posOffset>
                </wp:positionH>
                <wp:positionV relativeFrom="page">
                  <wp:posOffset>5000625</wp:posOffset>
                </wp:positionV>
                <wp:extent cx="28575" cy="11747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93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967865</wp:posOffset>
                </wp:positionH>
                <wp:positionV relativeFrom="page">
                  <wp:posOffset>5000625</wp:posOffset>
                </wp:positionV>
                <wp:extent cx="14605" cy="11747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93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89890</wp:posOffset>
                </wp:positionH>
                <wp:positionV relativeFrom="page">
                  <wp:posOffset>4448175</wp:posOffset>
                </wp:positionV>
                <wp:extent cx="7029450" cy="50482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350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47040</wp:posOffset>
                </wp:positionH>
                <wp:positionV relativeFrom="page">
                  <wp:posOffset>5325110</wp:posOffset>
                </wp:positionV>
                <wp:extent cx="4029075" cy="13335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419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5325</wp:posOffset>
                </wp:positionH>
                <wp:positionV relativeFrom="page">
                  <wp:posOffset>5325110</wp:posOffset>
                </wp:positionV>
                <wp:extent cx="789940" cy="13335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419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81625</wp:posOffset>
                </wp:positionH>
                <wp:positionV relativeFrom="page">
                  <wp:posOffset>5325110</wp:posOffset>
                </wp:positionV>
                <wp:extent cx="790575" cy="13335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41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5325110</wp:posOffset>
                </wp:positionV>
                <wp:extent cx="914400" cy="13335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37515</wp:posOffset>
                </wp:positionH>
                <wp:positionV relativeFrom="page">
                  <wp:posOffset>5153660</wp:posOffset>
                </wp:positionV>
                <wp:extent cx="6800850" cy="13335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405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5515610</wp:posOffset>
                </wp:positionV>
                <wp:extent cx="790575" cy="14287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5515610</wp:posOffset>
                </wp:positionV>
                <wp:extent cx="914400" cy="14287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04690</wp:posOffset>
                </wp:positionH>
                <wp:positionV relativeFrom="page">
                  <wp:posOffset>5515610</wp:posOffset>
                </wp:positionV>
                <wp:extent cx="781685" cy="14287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5515610</wp:posOffset>
                </wp:positionV>
                <wp:extent cx="4018915" cy="10033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5677535</wp:posOffset>
                </wp:positionV>
                <wp:extent cx="790575" cy="14287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5677535</wp:posOffset>
                </wp:positionV>
                <wp:extent cx="914400" cy="14287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04690</wp:posOffset>
                </wp:positionH>
                <wp:positionV relativeFrom="page">
                  <wp:posOffset>5677535</wp:posOffset>
                </wp:positionV>
                <wp:extent cx="781685" cy="14287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5677535</wp:posOffset>
                </wp:positionV>
                <wp:extent cx="4018915" cy="10033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5839460</wp:posOffset>
                </wp:positionV>
                <wp:extent cx="790575" cy="14287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5839460</wp:posOffset>
                </wp:positionV>
                <wp:extent cx="914400" cy="14287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04690</wp:posOffset>
                </wp:positionH>
                <wp:positionV relativeFrom="page">
                  <wp:posOffset>5839460</wp:posOffset>
                </wp:positionV>
                <wp:extent cx="781685" cy="14287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5839460</wp:posOffset>
                </wp:positionV>
                <wp:extent cx="4018915" cy="100330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47040</wp:posOffset>
                </wp:positionH>
                <wp:positionV relativeFrom="page">
                  <wp:posOffset>6029960</wp:posOffset>
                </wp:positionV>
                <wp:extent cx="5725160" cy="133350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74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6029960</wp:posOffset>
                </wp:positionV>
                <wp:extent cx="914400" cy="133350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7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6565</wp:posOffset>
                </wp:positionH>
                <wp:positionV relativeFrom="page">
                  <wp:posOffset>6229985</wp:posOffset>
                </wp:positionV>
                <wp:extent cx="5724525" cy="13335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90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324600</wp:posOffset>
                </wp:positionH>
                <wp:positionV relativeFrom="page">
                  <wp:posOffset>6229985</wp:posOffset>
                </wp:positionV>
                <wp:extent cx="914400" cy="13335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.79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9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.79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324600</wp:posOffset>
                </wp:positionH>
                <wp:positionV relativeFrom="page">
                  <wp:posOffset>6391910</wp:posOffset>
                </wp:positionV>
                <wp:extent cx="914400" cy="133350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0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