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02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03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SERVIÇOS AUTONOMOS MES 04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SERVIÇOS AUTONOMOS MES 04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COMISSIONADOS MES 04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COMISSIONADOS MES 04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TEMPORÁRIOS MES 04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TEMPORÁRIOS MES 04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4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4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4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4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20129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ONBRE 13º SALÁRIO DE RESCISÃO CONTRATUAL DE EMPREG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EMPORÁRIO 04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5.8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ONBRE 13º SALÁRIO DE RESCISÃO CONTRATUAL DE EMPREG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EMPORÁRIO 04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381625</wp:posOffset>
                </wp:positionH>
                <wp:positionV relativeFrom="page">
                  <wp:posOffset>436372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43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6324600</wp:posOffset>
                </wp:positionH>
                <wp:positionV relativeFrom="page">
                  <wp:posOffset>436372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43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504690</wp:posOffset>
                </wp:positionH>
                <wp:positionV relativeFrom="page">
                  <wp:posOffset>436372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43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57200</wp:posOffset>
                </wp:positionH>
                <wp:positionV relativeFrom="page">
                  <wp:posOffset>4363720</wp:posOffset>
                </wp:positionV>
                <wp:extent cx="4018915" cy="30162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01/04/2021, CONFORME PORTARIA Nº 052/2021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MANDAS DE INTERESSE DO MUNICIPIO DE GOIANESIA DO PARA JUNTO AO GABINET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GUSTAVO SEF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43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01/04/2021, CONFORME PORTARIA Nº 052/2021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MANDAS DE INTERESSE DO MUNICIPIO DE GOIANESIA DO PARA JUNTO AO GABINET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GUSTAVO SEFE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381625</wp:posOffset>
                </wp:positionH>
                <wp:positionV relativeFrom="page">
                  <wp:posOffset>4684395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8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24600</wp:posOffset>
                </wp:positionH>
                <wp:positionV relativeFrom="page">
                  <wp:posOffset>4684395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8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504690</wp:posOffset>
                </wp:positionH>
                <wp:positionV relativeFrom="page">
                  <wp:posOffset>4684395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8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457200</wp:posOffset>
                </wp:positionH>
                <wp:positionV relativeFrom="page">
                  <wp:posOffset>4684395</wp:posOffset>
                </wp:positionV>
                <wp:extent cx="4018915" cy="30162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5 A 06/04/2021, CONF PORTARIA Nº 053/2021,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 JUNTO A SECRETAR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TRANSPORTES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68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5 A 06/04/2021, CONF PORTARIA Nº 053/2021,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 JUNTO A SECRETAR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TRANSPORTES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381625</wp:posOffset>
                </wp:positionH>
                <wp:positionV relativeFrom="page">
                  <wp:posOffset>500570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4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324600</wp:posOffset>
                </wp:positionH>
                <wp:positionV relativeFrom="page">
                  <wp:posOffset>500570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4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504690</wp:posOffset>
                </wp:positionH>
                <wp:positionV relativeFrom="page">
                  <wp:posOffset>5005705</wp:posOffset>
                </wp:positionV>
                <wp:extent cx="781685" cy="14224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394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57200</wp:posOffset>
                </wp:positionH>
                <wp:positionV relativeFrom="page">
                  <wp:posOffset>5005070</wp:posOffset>
                </wp:positionV>
                <wp:extent cx="4018915" cy="30226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5 A 06/04/2021, CONF PORTARIA Nº 054/2021,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 JUNTO A SECRETAR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TRANSPORTES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94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5 A 06/04/2021, CONF PORTARIA Nº 054/2021,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 JUNTO A SECRETAR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TRANSPORTES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381625</wp:posOffset>
                </wp:positionH>
                <wp:positionV relativeFrom="page">
                  <wp:posOffset>532638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9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324600</wp:posOffset>
                </wp:positionH>
                <wp:positionV relativeFrom="page">
                  <wp:posOffset>532638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9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504690</wp:posOffset>
                </wp:positionH>
                <wp:positionV relativeFrom="page">
                  <wp:posOffset>532638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9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57200</wp:posOffset>
                </wp:positionH>
                <wp:positionV relativeFrom="page">
                  <wp:posOffset>5326380</wp:posOffset>
                </wp:positionV>
                <wp:extent cx="4018915" cy="3016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5 A 06/04/2021, CONF PORTARIA Nº 055/2021,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 JUNTO A SECRETAR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TRANSPORTES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19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5 A 06/04/2021, CONF PORTARIA Nº 055/2021,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 JUNTO A SECRETAR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TRANSPORTES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381625</wp:posOffset>
                </wp:positionH>
                <wp:positionV relativeFrom="page">
                  <wp:posOffset>564705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4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324600</wp:posOffset>
                </wp:positionH>
                <wp:positionV relativeFrom="page">
                  <wp:posOffset>564705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4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504690</wp:posOffset>
                </wp:positionH>
                <wp:positionV relativeFrom="page">
                  <wp:posOffset>5647055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4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57200</wp:posOffset>
                </wp:positionH>
                <wp:positionV relativeFrom="page">
                  <wp:posOffset>5647055</wp:posOffset>
                </wp:positionV>
                <wp:extent cx="4018915" cy="30162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6 A 07/04/2021, CONF PORTARIA Nº 056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Á SECRETARIA DE TRANSPORTES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44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6 A 07/04/2021, CONF PORTARIA Nº 056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Á SECRETARIA DE TRANSPORTES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381625</wp:posOffset>
                </wp:positionH>
                <wp:positionV relativeFrom="page">
                  <wp:posOffset>5967730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9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324600</wp:posOffset>
                </wp:positionH>
                <wp:positionV relativeFrom="page">
                  <wp:posOffset>5967730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9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504690</wp:posOffset>
                </wp:positionH>
                <wp:positionV relativeFrom="page">
                  <wp:posOffset>5967730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9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457200</wp:posOffset>
                </wp:positionH>
                <wp:positionV relativeFrom="page">
                  <wp:posOffset>5967730</wp:posOffset>
                </wp:positionV>
                <wp:extent cx="4018915" cy="40259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ÁRIAS À BELÉM/PA, NOS DIAS 12 A 15/04/2021 CONFORME PORTARIA Nº 057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JUNIOR FERRARI 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CILENE COUTO PARA TRATAR DE ASSUNTOS DE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69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ÁRIAS À BELÉM/PA, NOS DIAS 12 A 15/04/2021 CONFORME PORTARIA Nº 057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JUNIOR FERRARI 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CILENE COUTO PARA TRATAR DE ASSUNTOS DE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381625</wp:posOffset>
                </wp:positionH>
                <wp:positionV relativeFrom="page">
                  <wp:posOffset>638937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3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324600</wp:posOffset>
                </wp:positionH>
                <wp:positionV relativeFrom="page">
                  <wp:posOffset>638937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3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504690</wp:posOffset>
                </wp:positionH>
                <wp:positionV relativeFrom="page">
                  <wp:posOffset>6389370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3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57200</wp:posOffset>
                </wp:positionH>
                <wp:positionV relativeFrom="page">
                  <wp:posOffset>6389370</wp:posOffset>
                </wp:positionV>
                <wp:extent cx="4018915" cy="40195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ÁRIAS À BELÉM/PA, NOS DIAS 12 A 15/04/2021 CONFORME PORTARIA Nº 058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JUNIOR FERRARI 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CILENE COUTO E DO DEPUTADO EDUARDO COSTA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03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ÁRIAS À BELÉM/PA, NOS DIAS 12 A 15/04/2021 CONFORME PORTARIA Nº 058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JUNIOR FERRARI 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CILENE COUTO E DO DEPUTADO EDUARDO COSTA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381625</wp:posOffset>
                </wp:positionH>
                <wp:positionV relativeFrom="page">
                  <wp:posOffset>681037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324600</wp:posOffset>
                </wp:positionH>
                <wp:positionV relativeFrom="page">
                  <wp:posOffset>681037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504690</wp:posOffset>
                </wp:positionH>
                <wp:positionV relativeFrom="page">
                  <wp:posOffset>6810375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57200</wp:posOffset>
                </wp:positionH>
                <wp:positionV relativeFrom="page">
                  <wp:posOffset>6810375</wp:posOffset>
                </wp:positionV>
                <wp:extent cx="4018915" cy="40259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ÁRIAS À BELÉM/PA, NOS DIAS 12 A 15/04/2021 CONFORME PORTARIA Nº 059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JUNIOR FERRARI 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CILENE COUTO E NO NGPR- PARÁ RURAL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3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ÁRIAS À BELÉM/PA, NOS DIAS 12 A 15/04/2021 CONFORME PORTARIA Nº 059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JUNIOR FERRARI 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CILENE COUTO E NO NGPR- PARÁ RURAL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381625</wp:posOffset>
                </wp:positionH>
                <wp:positionV relativeFrom="page">
                  <wp:posOffset>7232015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9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324600</wp:posOffset>
                </wp:positionH>
                <wp:positionV relativeFrom="page">
                  <wp:posOffset>7232015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9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504690</wp:posOffset>
                </wp:positionH>
                <wp:positionV relativeFrom="page">
                  <wp:posOffset>7232015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9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57200</wp:posOffset>
                </wp:positionH>
                <wp:positionV relativeFrom="page">
                  <wp:posOffset>7232015</wp:posOffset>
                </wp:positionV>
                <wp:extent cx="4018915" cy="40195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2 A 15/04/2021, CONF PORTARIA Nº 060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JUNIOR FERRARI 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CILENE COUTO E NO NGPR- PARÁ RURAL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69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2 A 15/04/2021, CONF PORTARIA Nº 060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JUNIOR FERRARI 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CILENE COUTO E NO NGPR- PARÁ RURAL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381625</wp:posOffset>
                </wp:positionH>
                <wp:positionV relativeFrom="page">
                  <wp:posOffset>7653020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2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324600</wp:posOffset>
                </wp:positionH>
                <wp:positionV relativeFrom="page">
                  <wp:posOffset>7653020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2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504690</wp:posOffset>
                </wp:positionH>
                <wp:positionV relativeFrom="page">
                  <wp:posOffset>7653020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2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57200</wp:posOffset>
                </wp:positionH>
                <wp:positionV relativeFrom="page">
                  <wp:posOffset>7653020</wp:posOffset>
                </wp:positionV>
                <wp:extent cx="4018915" cy="40259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2 A 15/04/2021, CONF PORTARIA Nº 061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JUNIOR FERRARI 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CILENE COUTO E NO NGPR- PARÁ RURAL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02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2 A 15/04/2021, CONF PORTARIA Nº 061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JUNIOR FERRARI 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CILENE COUTO E NO NGPR- PARÁ RURAL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381625</wp:posOffset>
                </wp:positionH>
                <wp:positionV relativeFrom="page">
                  <wp:posOffset>807466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35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324600</wp:posOffset>
                </wp:positionH>
                <wp:positionV relativeFrom="page">
                  <wp:posOffset>807466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35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504690</wp:posOffset>
                </wp:positionH>
                <wp:positionV relativeFrom="page">
                  <wp:posOffset>807466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35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57200</wp:posOffset>
                </wp:positionH>
                <wp:positionV relativeFrom="page">
                  <wp:posOffset>8074660</wp:posOffset>
                </wp:positionV>
                <wp:extent cx="4018915" cy="40259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2 A 15/04/2021, CONF PORTARIA Nº 062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JUNIOR FERRARI 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CILENE COUTO E NO NGPR- PARÁ RURAL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35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2 A 15/04/2021, CONF PORTARIA Nº 062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JUNIOR FERRARI 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CILENE COUTO E NO NGPR- PARÁ RURAL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381625</wp:posOffset>
                </wp:positionH>
                <wp:positionV relativeFrom="page">
                  <wp:posOffset>8496300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6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324600</wp:posOffset>
                </wp:positionH>
                <wp:positionV relativeFrom="page">
                  <wp:posOffset>8496300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6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504690</wp:posOffset>
                </wp:positionH>
                <wp:positionV relativeFrom="page">
                  <wp:posOffset>8496300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6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57200</wp:posOffset>
                </wp:positionH>
                <wp:positionV relativeFrom="page">
                  <wp:posOffset>8496300</wp:posOffset>
                </wp:positionV>
                <wp:extent cx="4018915" cy="40195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2 A 15/04/2021, CONF PORTARIA Nº 063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JUNIOR FERRARI,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CILENE COUTO E DO DEPUTADO EDUARDO COSTA E NO NGPR- PARÁ R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66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2 A 15/04/2021, CONF PORTARIA Nº 063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JUNIOR FERRARI,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CILENE COUTO E DO DEPUTADO EDUARDO COSTA E NO NGPR- PARÁ R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381625</wp:posOffset>
                </wp:positionH>
                <wp:positionV relativeFrom="page">
                  <wp:posOffset>8917305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2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324600</wp:posOffset>
                </wp:positionH>
                <wp:positionV relativeFrom="page">
                  <wp:posOffset>8917305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2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504690</wp:posOffset>
                </wp:positionH>
                <wp:positionV relativeFrom="page">
                  <wp:posOffset>8917305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2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57200</wp:posOffset>
                </wp:positionH>
                <wp:positionV relativeFrom="page">
                  <wp:posOffset>8917305</wp:posOffset>
                </wp:positionV>
                <wp:extent cx="4018915" cy="40259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ÁRIAS À BELÉM/PA, NOS DIAS 12 A 15/04/2021 CONFORME PORTARIA Nº 064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JUNIOR FERRARI,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CILENE COUTO E DO DEPUTADO EDUARDO COSTA E NO NGPR- PARÁ R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702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ÁRIAS À BELÉM/PA, NOS DIAS 12 A 15/04/2021 CONFORME PORTARIA Nº 064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JUNIOR FERRARI,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CILENE COUTO E DO DEPUTADO EDUARDO COSTA E NO NGPR- PARÁ R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381625</wp:posOffset>
                </wp:positionH>
                <wp:positionV relativeFrom="page">
                  <wp:posOffset>9338945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5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324600</wp:posOffset>
                </wp:positionH>
                <wp:positionV relativeFrom="page">
                  <wp:posOffset>9338945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5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4504690</wp:posOffset>
                </wp:positionH>
                <wp:positionV relativeFrom="page">
                  <wp:posOffset>9338945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5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57200</wp:posOffset>
                </wp:positionH>
                <wp:positionV relativeFrom="page">
                  <wp:posOffset>9338945</wp:posOffset>
                </wp:positionV>
                <wp:extent cx="4018915" cy="40195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ÁRIAS À BELÉM/PA, NOS DIAS 12 A 15/04/2021 CONFORME PORTARIA Nº 065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JUNIOR FERRARI,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CILENE COUTO E DO DEPUTADO EDUARDO COSTA E NO NGPR- PARÁ R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735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ÁRIAS À BELÉM/PA, NOS DIAS 12 A 15/04/2021 CONFORME PORTARIA Nº 065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JUNIOR FERRARI,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CILENE COUTO E DO DEPUTADO EDUARDO COSTA E NO NGPR- PARÁ R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3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04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81625</wp:posOffset>
                </wp:positionH>
                <wp:positionV relativeFrom="page">
                  <wp:posOffset>2962275</wp:posOffset>
                </wp:positionV>
                <wp:extent cx="790575" cy="142875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324600</wp:posOffset>
                </wp:positionH>
                <wp:positionV relativeFrom="page">
                  <wp:posOffset>2962275</wp:posOffset>
                </wp:positionV>
                <wp:extent cx="914400" cy="142875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04690</wp:posOffset>
                </wp:positionH>
                <wp:positionV relativeFrom="page">
                  <wp:posOffset>2962275</wp:posOffset>
                </wp:positionV>
                <wp:extent cx="781685" cy="142875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ge">
                  <wp:posOffset>2962275</wp:posOffset>
                </wp:positionV>
                <wp:extent cx="4018915" cy="301625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20/04/2021, CONF PORTARIA Nº 066/2021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DE INTERESSE DO MUNICIPIO DE GOIANESIA DO PARA JUNTO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CRETARIA DE DESENVOLVIEMNTO URBANO E OBRAS PUBLICAS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3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20/04/2021, CONF PORTARIA Nº 066/2021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DE INTERESSE DO MUNICIPIO DE GOIANESIA DO PARA JUNTO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CRETARIA DE DESENVOLVIEMNTO URBANO E OBRAS PUBLICAS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381625</wp:posOffset>
                </wp:positionH>
                <wp:positionV relativeFrom="page">
                  <wp:posOffset>3282950</wp:posOffset>
                </wp:positionV>
                <wp:extent cx="790575" cy="142875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58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282950</wp:posOffset>
                </wp:positionV>
                <wp:extent cx="914400" cy="14287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58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504690</wp:posOffset>
                </wp:positionH>
                <wp:positionV relativeFrom="page">
                  <wp:posOffset>3282950</wp:posOffset>
                </wp:positionV>
                <wp:extent cx="781685" cy="14287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58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3282950</wp:posOffset>
                </wp:positionV>
                <wp:extent cx="4018915" cy="30162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20/04/2021, CONF PORTARIA Nº 067/2021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DE INTERESSE DO MUNICIPIO DE GOIANESIA DO PARA JUNTO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CRETARIA DE DESENVOLVIEMNTO URBANO E OBRAS PUBLICAS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58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20/04/2021, CONF PORTARIA Nº 067/2021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DE INTERESSE DO MUNICIPIO DE GOIANESIA DO PARA JUNTO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CRETARIA DE DESENVOLVIEMNTO URBANO E OBRAS PUBLICAS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381625</wp:posOffset>
                </wp:positionH>
                <wp:positionV relativeFrom="page">
                  <wp:posOffset>3603625</wp:posOffset>
                </wp:positionV>
                <wp:extent cx="790575" cy="142875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3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324600</wp:posOffset>
                </wp:positionH>
                <wp:positionV relativeFrom="page">
                  <wp:posOffset>3603625</wp:posOffset>
                </wp:positionV>
                <wp:extent cx="914400" cy="14287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3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504690</wp:posOffset>
                </wp:positionH>
                <wp:positionV relativeFrom="page">
                  <wp:posOffset>3603625</wp:posOffset>
                </wp:positionV>
                <wp:extent cx="781685" cy="14287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3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7200</wp:posOffset>
                </wp:positionH>
                <wp:positionV relativeFrom="page">
                  <wp:posOffset>3603625</wp:posOffset>
                </wp:positionV>
                <wp:extent cx="4018915" cy="402590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20/04/2021, CONF PORTARIA Nº 068/2021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DE INTERESSE DO MUNICIPIO DE GOIANESIA DO PARA JUNTO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CRETARIA DE DESENVOLVIEMNTO URBANO E OBRAS E SECRETARIA DE TRANSPORT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283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20/04/2021, CONF PORTARIA Nº 068/2021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DE INTERESSE DO MUNICIPIO DE GOIANESIA DO PARA JUNTO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CRETARIA DE DESENVOLVIEMNTO URBANO E OBRAS E SECRETARIA DE TRANSPORT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381625</wp:posOffset>
                </wp:positionH>
                <wp:positionV relativeFrom="page">
                  <wp:posOffset>4025265</wp:posOffset>
                </wp:positionV>
                <wp:extent cx="790575" cy="142875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6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4025265</wp:posOffset>
                </wp:positionV>
                <wp:extent cx="914400" cy="14287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6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504690</wp:posOffset>
                </wp:positionH>
                <wp:positionV relativeFrom="page">
                  <wp:posOffset>4025265</wp:posOffset>
                </wp:positionV>
                <wp:extent cx="781685" cy="14287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6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7200</wp:posOffset>
                </wp:positionH>
                <wp:positionV relativeFrom="page">
                  <wp:posOffset>4025265</wp:posOffset>
                </wp:positionV>
                <wp:extent cx="4018915" cy="30162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20/04/2021, CONF PORTARIA Nº 069/2021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DE INTERESSE DO MUNICIPIO DE GOIANESIA DO PARA JUNTO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CRETARIA DE ESTADO DE TRANSPORTES - SETRAN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16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20/04/2021, CONF PORTARIA Nº 069/2021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DE INTERESSE DO MUNICIPIO DE GOIANESIA DO PARA JUNTO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CRETARIA DE ESTADO DE TRANSPORTES - SETRAN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381625</wp:posOffset>
                </wp:positionH>
                <wp:positionV relativeFrom="page">
                  <wp:posOffset>4345940</wp:posOffset>
                </wp:positionV>
                <wp:extent cx="790575" cy="142875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42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324600</wp:posOffset>
                </wp:positionH>
                <wp:positionV relativeFrom="page">
                  <wp:posOffset>4345940</wp:posOffset>
                </wp:positionV>
                <wp:extent cx="914400" cy="14287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42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504690</wp:posOffset>
                </wp:positionH>
                <wp:positionV relativeFrom="page">
                  <wp:posOffset>4345940</wp:posOffset>
                </wp:positionV>
                <wp:extent cx="781685" cy="14287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42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7200</wp:posOffset>
                </wp:positionH>
                <wp:positionV relativeFrom="page">
                  <wp:posOffset>4345940</wp:posOffset>
                </wp:positionV>
                <wp:extent cx="4018915" cy="402590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9 A 20/04/2021, CONF PORTARIA Nº 070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ARIMENTOS COM ASSUNTOS DE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ESIA DO PARÁ JUNTO AO GABINETE DO DEPUTADO HILTON AGUIAR E DA DEPUT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NILCE NICODEMU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42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9 A 20/04/2021, CONF PORTARIA Nº 070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ARIMENTOS COM ASSUNTOS DE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ESIA DO PARÁ JUNTO AO GABINETE DO DEPUTADO HILTON AGUIAR E DA DEPUT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NILCE NICODEMU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81625</wp:posOffset>
                </wp:positionH>
                <wp:positionV relativeFrom="page">
                  <wp:posOffset>4767580</wp:posOffset>
                </wp:positionV>
                <wp:extent cx="790575" cy="142875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5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4767580</wp:posOffset>
                </wp:positionV>
                <wp:extent cx="914400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5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04690</wp:posOffset>
                </wp:positionH>
                <wp:positionV relativeFrom="page">
                  <wp:posOffset>4767580</wp:posOffset>
                </wp:positionV>
                <wp:extent cx="781685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5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57200</wp:posOffset>
                </wp:positionH>
                <wp:positionV relativeFrom="page">
                  <wp:posOffset>4767580</wp:posOffset>
                </wp:positionV>
                <wp:extent cx="4018915" cy="401955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9 A 20/04/2021, CONF PORTARIA Nº 044/2021, 02 DIÁRIA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 BELÉM/PA, NOS DIAS 19 A 20/04/2021, CONF PORTARIA Nº 070/2021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ARIMENTOS COM ASSUNTOS DE INTERESSE DO MUNICÍPIO DE GOIANE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O DEPUTADO HILTON AGUIAR E DA DEPUTADA RENILCE NICODEMU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75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9 A 20/04/2021, CONF PORTARIA Nº 044/2021, 02 DIÁRIA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 BELÉM/PA, NOS DIAS 19 A 20/04/2021, CONF PORTARIA Nº 070/2021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ARIMENTOS COM ASSUNTOS DE INTERESSE DO MUNICÍPIO DE GOIANE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O DEPUTADO HILTON AGUIAR E DA DEPUTADA RENILCE NICODEMU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381625</wp:posOffset>
                </wp:positionH>
                <wp:positionV relativeFrom="page">
                  <wp:posOffset>5188585</wp:posOffset>
                </wp:positionV>
                <wp:extent cx="790575" cy="142875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8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324600</wp:posOffset>
                </wp:positionH>
                <wp:positionV relativeFrom="page">
                  <wp:posOffset>5188585</wp:posOffset>
                </wp:positionV>
                <wp:extent cx="914400" cy="14287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8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504690</wp:posOffset>
                </wp:positionH>
                <wp:positionV relativeFrom="page">
                  <wp:posOffset>5188585</wp:posOffset>
                </wp:positionV>
                <wp:extent cx="781685" cy="14287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8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57200</wp:posOffset>
                </wp:positionH>
                <wp:positionV relativeFrom="page">
                  <wp:posOffset>5188585</wp:posOffset>
                </wp:positionV>
                <wp:extent cx="4018915" cy="302260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7 A 29/04/2021, CONF PORTARIA Nº 072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ESIA DO PARA JUNTO AO GABINETE DO DEPUTADO ANTONIO TONHEIR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408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7 A 29/04/2021, CONF PORTARIA Nº 072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ESIA DO PARA JUNTO AO GABINETE DO DEPUTADO ANTONIO TONHEIR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381625</wp:posOffset>
                </wp:positionH>
                <wp:positionV relativeFrom="page">
                  <wp:posOffset>5509895</wp:posOffset>
                </wp:positionV>
                <wp:extent cx="790575" cy="142875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3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324600</wp:posOffset>
                </wp:positionH>
                <wp:positionV relativeFrom="page">
                  <wp:posOffset>5509895</wp:posOffset>
                </wp:positionV>
                <wp:extent cx="914400" cy="14287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3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04690</wp:posOffset>
                </wp:positionH>
                <wp:positionV relativeFrom="page">
                  <wp:posOffset>5509895</wp:posOffset>
                </wp:positionV>
                <wp:extent cx="781685" cy="14287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3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57200</wp:posOffset>
                </wp:positionH>
                <wp:positionV relativeFrom="page">
                  <wp:posOffset>5509895</wp:posOffset>
                </wp:positionV>
                <wp:extent cx="4018915" cy="301625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7 A 28/04/2021, CONF PORTARIA Nº 073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ESIA DO PARA JUNTO AO GABINETE DO DEPUTADO ANTONIO TONHEIR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33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7 A 28/04/2021, CONF PORTARIA Nº 073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ESIA DO PARA JUNTO AO GABINETE DO DEPUTADO ANTONIO TONHEIR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381625</wp:posOffset>
                </wp:positionH>
                <wp:positionV relativeFrom="page">
                  <wp:posOffset>5830570</wp:posOffset>
                </wp:positionV>
                <wp:extent cx="790575" cy="142875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9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324600</wp:posOffset>
                </wp:positionH>
                <wp:positionV relativeFrom="page">
                  <wp:posOffset>5830570</wp:posOffset>
                </wp:positionV>
                <wp:extent cx="914400" cy="14287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504690</wp:posOffset>
                </wp:positionH>
                <wp:positionV relativeFrom="page">
                  <wp:posOffset>5830570</wp:posOffset>
                </wp:positionV>
                <wp:extent cx="781685" cy="14287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9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57200</wp:posOffset>
                </wp:positionH>
                <wp:positionV relativeFrom="page">
                  <wp:posOffset>5830570</wp:posOffset>
                </wp:positionV>
                <wp:extent cx="4018915" cy="100330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59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381625</wp:posOffset>
                </wp:positionH>
                <wp:positionV relativeFrom="page">
                  <wp:posOffset>5992495</wp:posOffset>
                </wp:positionV>
                <wp:extent cx="790575" cy="142875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1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324600</wp:posOffset>
                </wp:positionH>
                <wp:positionV relativeFrom="page">
                  <wp:posOffset>5992495</wp:posOffset>
                </wp:positionV>
                <wp:extent cx="914400" cy="14287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3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1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3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04690</wp:posOffset>
                </wp:positionH>
                <wp:positionV relativeFrom="page">
                  <wp:posOffset>5992495</wp:posOffset>
                </wp:positionV>
                <wp:extent cx="781685" cy="142875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1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57200</wp:posOffset>
                </wp:positionH>
                <wp:positionV relativeFrom="page">
                  <wp:posOffset>5992495</wp:posOffset>
                </wp:positionV>
                <wp:extent cx="4018915" cy="100330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71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381625</wp:posOffset>
                </wp:positionH>
                <wp:positionV relativeFrom="page">
                  <wp:posOffset>6154420</wp:posOffset>
                </wp:positionV>
                <wp:extent cx="790575" cy="142875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4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324600</wp:posOffset>
                </wp:positionH>
                <wp:positionV relativeFrom="page">
                  <wp:posOffset>6154420</wp:posOffset>
                </wp:positionV>
                <wp:extent cx="914400" cy="14287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4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504690</wp:posOffset>
                </wp:positionH>
                <wp:positionV relativeFrom="page">
                  <wp:posOffset>6154420</wp:posOffset>
                </wp:positionV>
                <wp:extent cx="781685" cy="14287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4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57200</wp:posOffset>
                </wp:positionH>
                <wp:positionV relativeFrom="page">
                  <wp:posOffset>6154420</wp:posOffset>
                </wp:positionV>
                <wp:extent cx="4018915" cy="100330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ÁBIL E FOLHA MES 04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84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ÁBIL E FOLHA MES 04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381625</wp:posOffset>
                </wp:positionH>
                <wp:positionV relativeFrom="page">
                  <wp:posOffset>6316345</wp:posOffset>
                </wp:positionV>
                <wp:extent cx="790575" cy="14287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7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324600</wp:posOffset>
                </wp:positionH>
                <wp:positionV relativeFrom="page">
                  <wp:posOffset>6316345</wp:posOffset>
                </wp:positionV>
                <wp:extent cx="914400" cy="14287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7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504690</wp:posOffset>
                </wp:positionH>
                <wp:positionV relativeFrom="page">
                  <wp:posOffset>6316345</wp:posOffset>
                </wp:positionV>
                <wp:extent cx="781685" cy="14287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7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57200</wp:posOffset>
                </wp:positionH>
                <wp:positionV relativeFrom="page">
                  <wp:posOffset>6316345</wp:posOffset>
                </wp:positionV>
                <wp:extent cx="4018915" cy="100330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ARTORI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97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ARTORI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381625</wp:posOffset>
                </wp:positionH>
                <wp:positionV relativeFrom="page">
                  <wp:posOffset>6478270</wp:posOffset>
                </wp:positionV>
                <wp:extent cx="790575" cy="142875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0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324600</wp:posOffset>
                </wp:positionH>
                <wp:positionV relativeFrom="page">
                  <wp:posOffset>6478270</wp:posOffset>
                </wp:positionV>
                <wp:extent cx="914400" cy="142875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14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0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14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504690</wp:posOffset>
                </wp:positionH>
                <wp:positionV relativeFrom="page">
                  <wp:posOffset>6478270</wp:posOffset>
                </wp:positionV>
                <wp:extent cx="781685" cy="14287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0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57200</wp:posOffset>
                </wp:positionH>
                <wp:positionV relativeFrom="page">
                  <wp:posOffset>6478270</wp:posOffset>
                </wp:positionV>
                <wp:extent cx="4018915" cy="100330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MES 03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10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MES 03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381625</wp:posOffset>
                </wp:positionH>
                <wp:positionV relativeFrom="page">
                  <wp:posOffset>6640195</wp:posOffset>
                </wp:positionV>
                <wp:extent cx="790575" cy="142875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2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324600</wp:posOffset>
                </wp:positionH>
                <wp:positionV relativeFrom="page">
                  <wp:posOffset>6640195</wp:posOffset>
                </wp:positionV>
                <wp:extent cx="914400" cy="14287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2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504690</wp:posOffset>
                </wp:positionH>
                <wp:positionV relativeFrom="page">
                  <wp:posOffset>6640195</wp:posOffset>
                </wp:positionV>
                <wp:extent cx="781685" cy="14287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2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57200</wp:posOffset>
                </wp:positionH>
                <wp:positionV relativeFrom="page">
                  <wp:posOffset>6640195</wp:posOffset>
                </wp:positionV>
                <wp:extent cx="4018915" cy="100330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MES 04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22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MES 04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381625</wp:posOffset>
                </wp:positionH>
                <wp:positionV relativeFrom="page">
                  <wp:posOffset>6802120</wp:posOffset>
                </wp:positionV>
                <wp:extent cx="790575" cy="142875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5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324600</wp:posOffset>
                </wp:positionH>
                <wp:positionV relativeFrom="page">
                  <wp:posOffset>6802120</wp:posOffset>
                </wp:positionV>
                <wp:extent cx="914400" cy="142875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5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504690</wp:posOffset>
                </wp:positionH>
                <wp:positionV relativeFrom="page">
                  <wp:posOffset>6802120</wp:posOffset>
                </wp:positionV>
                <wp:extent cx="781685" cy="142875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5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57200</wp:posOffset>
                </wp:positionH>
                <wp:positionV relativeFrom="page">
                  <wp:posOffset>6802120</wp:posOffset>
                </wp:positionV>
                <wp:extent cx="4018915" cy="100330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ONTÁBEIS MES 04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35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ONTÁBEIS MES 04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381625</wp:posOffset>
                </wp:positionH>
                <wp:positionV relativeFrom="page">
                  <wp:posOffset>6964045</wp:posOffset>
                </wp:positionV>
                <wp:extent cx="790575" cy="142875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8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324600</wp:posOffset>
                </wp:positionH>
                <wp:positionV relativeFrom="page">
                  <wp:posOffset>6964045</wp:posOffset>
                </wp:positionV>
                <wp:extent cx="914400" cy="14287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8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504690</wp:posOffset>
                </wp:positionH>
                <wp:positionV relativeFrom="page">
                  <wp:posOffset>6964045</wp:posOffset>
                </wp:positionV>
                <wp:extent cx="781685" cy="142875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8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57200</wp:posOffset>
                </wp:positionH>
                <wp:positionV relativeFrom="page">
                  <wp:posOffset>6964045</wp:posOffset>
                </wp:positionV>
                <wp:extent cx="4018915" cy="100965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NO MES 04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48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NO MES 04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381625</wp:posOffset>
                </wp:positionH>
                <wp:positionV relativeFrom="page">
                  <wp:posOffset>7125970</wp:posOffset>
                </wp:positionV>
                <wp:extent cx="790575" cy="142875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1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324600</wp:posOffset>
                </wp:positionH>
                <wp:positionV relativeFrom="page">
                  <wp:posOffset>7125970</wp:posOffset>
                </wp:positionV>
                <wp:extent cx="914400" cy="14287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1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504690</wp:posOffset>
                </wp:positionH>
                <wp:positionV relativeFrom="page">
                  <wp:posOffset>7125970</wp:posOffset>
                </wp:positionV>
                <wp:extent cx="781685" cy="14287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1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57200</wp:posOffset>
                </wp:positionH>
                <wp:positionV relativeFrom="page">
                  <wp:posOffset>7125970</wp:posOffset>
                </wp:positionV>
                <wp:extent cx="4018915" cy="100965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NO MES 04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61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NO MES 04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381625</wp:posOffset>
                </wp:positionH>
                <wp:positionV relativeFrom="page">
                  <wp:posOffset>7287895</wp:posOffset>
                </wp:positionV>
                <wp:extent cx="790575" cy="142875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3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324600</wp:posOffset>
                </wp:positionH>
                <wp:positionV relativeFrom="page">
                  <wp:posOffset>7287895</wp:posOffset>
                </wp:positionV>
                <wp:extent cx="914400" cy="142875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3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504690</wp:posOffset>
                </wp:positionH>
                <wp:positionV relativeFrom="page">
                  <wp:posOffset>7287895</wp:posOffset>
                </wp:positionV>
                <wp:extent cx="781685" cy="142875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3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57200</wp:posOffset>
                </wp:positionH>
                <wp:positionV relativeFrom="page">
                  <wp:posOffset>7287895</wp:posOffset>
                </wp:positionV>
                <wp:extent cx="4018915" cy="100965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NTRATADOS MES 04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73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NTRATADOS MES 04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381625</wp:posOffset>
                </wp:positionH>
                <wp:positionV relativeFrom="page">
                  <wp:posOffset>7449820</wp:posOffset>
                </wp:positionV>
                <wp:extent cx="790575" cy="142875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6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324600</wp:posOffset>
                </wp:positionH>
                <wp:positionV relativeFrom="page">
                  <wp:posOffset>7449820</wp:posOffset>
                </wp:positionV>
                <wp:extent cx="914400" cy="14287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6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504690</wp:posOffset>
                </wp:positionH>
                <wp:positionV relativeFrom="page">
                  <wp:posOffset>7449820</wp:posOffset>
                </wp:positionV>
                <wp:extent cx="781685" cy="142875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6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57200</wp:posOffset>
                </wp:positionH>
                <wp:positionV relativeFrom="page">
                  <wp:posOffset>7449820</wp:posOffset>
                </wp:positionV>
                <wp:extent cx="4018915" cy="100965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MISSIONADOS MES 04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86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MISSIONADOS MES 04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381625</wp:posOffset>
                </wp:positionH>
                <wp:positionV relativeFrom="page">
                  <wp:posOffset>7611745</wp:posOffset>
                </wp:positionV>
                <wp:extent cx="790575" cy="142875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9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6324600</wp:posOffset>
                </wp:positionH>
                <wp:positionV relativeFrom="page">
                  <wp:posOffset>7611745</wp:posOffset>
                </wp:positionV>
                <wp:extent cx="914400" cy="142875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9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504690</wp:posOffset>
                </wp:positionH>
                <wp:positionV relativeFrom="page">
                  <wp:posOffset>7611745</wp:posOffset>
                </wp:positionV>
                <wp:extent cx="781685" cy="142875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9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57200</wp:posOffset>
                </wp:positionH>
                <wp:positionV relativeFrom="page">
                  <wp:posOffset>7611745</wp:posOffset>
                </wp:positionV>
                <wp:extent cx="4018915" cy="100965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FERENTE A DESPESA DE FOLHA DE PAGAMENTO DE RESCISÃO CONTRA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99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FERENTE A DESPESA DE FOLHA DE PAGAMENTO DE RESCISÃO CONTRATU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47040</wp:posOffset>
                </wp:positionH>
                <wp:positionV relativeFrom="page">
                  <wp:posOffset>7802245</wp:posOffset>
                </wp:positionV>
                <wp:extent cx="5725160" cy="133350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614.3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324600</wp:posOffset>
                </wp:positionH>
                <wp:positionV relativeFrom="page">
                  <wp:posOffset>7802880</wp:posOffset>
                </wp:positionV>
                <wp:extent cx="914400" cy="133350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9.56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14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9.561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56565</wp:posOffset>
                </wp:positionH>
                <wp:positionV relativeFrom="page">
                  <wp:posOffset>8002905</wp:posOffset>
                </wp:positionV>
                <wp:extent cx="5724525" cy="133350"/>
                <wp:effectExtent l="0" t="0" r="0" b="0"/>
                <wp:wrapNone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630.1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324600</wp:posOffset>
                </wp:positionH>
                <wp:positionV relativeFrom="page">
                  <wp:posOffset>8002270</wp:posOffset>
                </wp:positionV>
                <wp:extent cx="914400" cy="133985"/>
                <wp:effectExtent l="0" t="0" r="0" b="0"/>
                <wp:wrapNone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85.34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5pt;mso-wrap-distance-left:5.7pt;mso-wrap-distance-right:5.7pt;mso-wrap-distance-top:5.7pt;mso-wrap-distance-bottom:5.7pt;margin-top:630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85.34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324600</wp:posOffset>
                </wp:positionH>
                <wp:positionV relativeFrom="page">
                  <wp:posOffset>8164830</wp:posOffset>
                </wp:positionV>
                <wp:extent cx="914400" cy="133350"/>
                <wp:effectExtent l="0" t="0" r="0" b="0"/>
                <wp:wrapNone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42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25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2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2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2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2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 MES 04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 MES 04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47040</wp:posOffset>
                </wp:positionH>
                <wp:positionV relativeFrom="page">
                  <wp:posOffset>3848100</wp:posOffset>
                </wp:positionV>
                <wp:extent cx="5725160" cy="133350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303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324600</wp:posOffset>
                </wp:positionH>
                <wp:positionV relativeFrom="page">
                  <wp:posOffset>3848100</wp:posOffset>
                </wp:positionV>
                <wp:extent cx="914400" cy="133350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0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6565</wp:posOffset>
                </wp:positionH>
                <wp:positionV relativeFrom="page">
                  <wp:posOffset>4048760</wp:posOffset>
                </wp:positionV>
                <wp:extent cx="5724525" cy="133350"/>
                <wp:effectExtent l="0" t="0" r="0" b="0"/>
                <wp:wrapNone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318.8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324600</wp:posOffset>
                </wp:positionH>
                <wp:positionV relativeFrom="page">
                  <wp:posOffset>4048125</wp:posOffset>
                </wp:positionV>
                <wp:extent cx="914400" cy="133350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.55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18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.553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324600</wp:posOffset>
                </wp:positionH>
                <wp:positionV relativeFrom="page">
                  <wp:posOffset>4210685</wp:posOffset>
                </wp:positionV>
                <wp:extent cx="914400" cy="133350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3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