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7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80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30226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01 A 03/02/2021 CONFORME PORTARIA Nº 02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OES NO GABINETE DO DEPUTADO OZÓRIO JUVENIL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01 A 03/02/2021 CONFORME PORTARIA Nº 02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OES NO GABINETE DO DEPUTADO OZÓRIO JUVENIL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62661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62661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62661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626610</wp:posOffset>
                </wp:positionV>
                <wp:extent cx="4018915" cy="40195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02 A 03/02/2021 CONFORME PORTARIA Nº 02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NILSE PINHEIRO 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RCEU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6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02 A 03/02/2021 CONFORME PORTARIA Nº 02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NILSE PINHEIRO 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RCEU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504761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7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504761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7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504761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7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047615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08 A 09/02/2021 CONFORME PORTARIA Nº 02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A DEPUTADA ELCIONE BARBALH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97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08 A 09/02/2021 CONFORME PORTARIA Nº 02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A DEPUTADA ELCIONE BARBALH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36829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36829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36829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368290</wp:posOffset>
                </wp:positionV>
                <wp:extent cx="4018915" cy="40259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8 A 11/02/2021, CONFORME PORTARIA Nº 02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ELCIONE BARBALH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GUSTAVO SEFER E JUNTO A CASA CIVIL DA GOVERNADORIA ESTADUAL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2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8 A 11/02/2021, CONFORME PORTARIA Nº 02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ELCIONE BARBALH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GUSTAVO SEFER E JUNTO A CASA CIVIL DA GOVERNADORIA ESTADUAL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578993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5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578993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5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578993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5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5789930</wp:posOffset>
                </wp:positionV>
                <wp:extent cx="4018915" cy="4025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08 A 10/02/2021 CONFORME PORTARIA Nº 02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ELCIONE BARBALH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DEPUTADO ANGELO FERRARI E JUNTO A CASA CIVIL DA GOVERNADORIA ESTAD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55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08 A 10/02/2021 CONFORME PORTARIA Nº 02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ELCIONE BARBALH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DEPUTADO ANGELO FERRARI E JUNTO A CASA CIVIL DA GOVERNADORIA ESTADU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621157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621157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621157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6211570</wp:posOffset>
                </wp:positionV>
                <wp:extent cx="4018915" cy="40195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08 A 10/02/2021 CONFORME PORTARIA Nº 02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ELCIONE BARBALH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DEPUTADO ANGELO FERRARI E JUNTO A CASA CIVIL DA GOVERNADORIA ESTAD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8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08 A 10/02/2021 CONFORME PORTARIA Nº 02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ELCIONE BARBALH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DEPUTADO ANGELO FERRARI E JUNTO A CASA CIVIL DA GOVERNADORIA ESTADU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663257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2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663257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663257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2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6632575</wp:posOffset>
                </wp:positionV>
                <wp:extent cx="4018915" cy="40259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8 A 10/02/2021, CONF PORTARIA Nº 03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ELCIONE BARBALH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 DEPUTADA CILENE COUTO E JUNTO A CASA CIVIL DA GOVERNADORIA ESTADUAL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22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8 A 10/02/2021, CONF PORTARIA Nº 03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ELCIONE BARBALH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 DEPUTADA CILENE COUTO E JUNTO A CASA CIVIL DA GOVERNADORIA ESTADUAL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705421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705421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705421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7054215</wp:posOffset>
                </wp:positionV>
                <wp:extent cx="4018915" cy="40195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08 A 10/02/2021 CONFORME PORTARIA Nº 03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ELCIONE BARBALH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 DEPUTADA CILENE COUTO E JUNTO A CASA CIVIL DA GOVERNADORIA ESTADUAL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55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08 A 10/02/2021 CONFORME PORTARIA Nº 03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ELCIONE BARBALH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 DEPUTADA CILENE COUTO E JUNTO A CASA CIVIL DA GOVERNADORIA ESTADUAL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747522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8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747522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8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747522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8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7475220</wp:posOffset>
                </wp:positionV>
                <wp:extent cx="4018915" cy="4025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08 A 10/02/2021 CONFORME PORTARIA Nº 03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ELCIONE BARBALH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 DEPUTADA CILENE COUTO E JUNTO A CASA CIVIL DA GOVERNADORIA ESTADUAL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88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08 A 10/02/2021 CONFORME PORTARIA Nº 03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ELCIONE BARBALH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 DEPUTADA CILENE COUTO E JUNTO A CASA CIVIL DA GOVERNADORIA ESTADUAL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789686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1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789686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1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789686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1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7896860</wp:posOffset>
                </wp:positionV>
                <wp:extent cx="4018915" cy="40195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08 A 10/02/2021 CONFORME PORTARIA Nº 03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ELCIONE BARBALH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MBLÉIA LEGISLATIVA E JUNTO A CASA CIVIL DA GOVERNADORIA ESTADUAL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21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08 A 10/02/2021 CONFORME PORTARIA Nº 03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ELCIONE BARBALH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MBLÉIA LEGISLATIVA E JUNTO A CASA CIVIL DA GOVERNADORIA ESTADUAL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831850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831850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8318500</wp:posOffset>
                </wp:positionV>
                <wp:extent cx="781685" cy="14224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8317865</wp:posOffset>
                </wp:positionV>
                <wp:extent cx="4018915" cy="40259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08 A 10/02/2021 CONFORME PORTARIA Nº 03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ELCIONE BARBAL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CASA CIVIL DA GOVERNADORIA ESTADUAL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54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08 A 10/02/2021 CONFORME PORTARIA Nº 03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ELCIONE BARBAL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CASA CIVIL DA GOVERNADORIA ESTADUAL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873950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8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873950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8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873950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8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8739505</wp:posOffset>
                </wp:positionV>
                <wp:extent cx="4018915" cy="40259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,5 DIÁRIAS E MEIA A BELÉM/PA, NOS DIAS 22 A 25/02/2021, CONFORME PORTARIA N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5/2021, ENCAMINHAR REQUERIMENTOS JUNTO A FUNASA E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HILTON AGUIAR,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88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,5 DIÁRIAS E MEIA A BELÉM/PA, NOS DIAS 22 A 25/02/2021, CONFORME PORTARIA Nº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5/2021, ENCAMINHAR REQUERIMENTOS JUNTO A FUNASA E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HILTON AGUIAR,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916114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1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916114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1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916114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1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9161145</wp:posOffset>
                </wp:positionV>
                <wp:extent cx="4018915" cy="40195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2/2021, CONF PORTARIA Nº 03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FUNASA E JUNTO AO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ILTON AGUIAR, QUE TRATA DE ASSUNTOS DE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721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2/2021, CONF PORTARIA Nº 03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FUNASA E JUNTO AO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ILTON AGUIAR, QUE TRATA DE ASSUNTOS DE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958215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54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958215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54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958215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54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9582150</wp:posOffset>
                </wp:positionV>
                <wp:extent cx="4018915" cy="10096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2/2021, CONF PORTARIA Nº 03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5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2/2021, CONF PORTARIA Nº 03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30162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FUNASA E JUNTO AO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ILTON AGUIAR, QUE TRATA DE ASSUNTOS DE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FUNASA E JUNTO AO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ILTON AGUIAR, QUE TRATA DE ASSUNTOS DE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381625</wp:posOffset>
                </wp:positionH>
                <wp:positionV relativeFrom="page">
                  <wp:posOffset>3263900</wp:posOffset>
                </wp:positionV>
                <wp:extent cx="790575" cy="14287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324600</wp:posOffset>
                </wp:positionH>
                <wp:positionV relativeFrom="page">
                  <wp:posOffset>3263900</wp:posOffset>
                </wp:positionV>
                <wp:extent cx="914400" cy="14287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04690</wp:posOffset>
                </wp:positionH>
                <wp:positionV relativeFrom="page">
                  <wp:posOffset>3263900</wp:posOffset>
                </wp:positionV>
                <wp:extent cx="781685" cy="14287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3263900</wp:posOffset>
                </wp:positionV>
                <wp:extent cx="4018915" cy="40259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2/2021, CONF PORTARIA Nº 03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FUNASA E JUNTO AO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ILTON AGUIAR, QUE TRATA DE ASSUNTOS DE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5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2/2021, CONF PORTARIA Nº 03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FUNASA E JUNTO AO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ILTON AGUIAR, QUE TRATA DE ASSUNTOS DE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81625</wp:posOffset>
                </wp:positionH>
                <wp:positionV relativeFrom="page">
                  <wp:posOffset>3685540</wp:posOffset>
                </wp:positionV>
                <wp:extent cx="790575" cy="14287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0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324600</wp:posOffset>
                </wp:positionH>
                <wp:positionV relativeFrom="page">
                  <wp:posOffset>3685540</wp:posOffset>
                </wp:positionV>
                <wp:extent cx="914400" cy="14287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0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04690</wp:posOffset>
                </wp:positionH>
                <wp:positionV relativeFrom="page">
                  <wp:posOffset>3685540</wp:posOffset>
                </wp:positionV>
                <wp:extent cx="781685" cy="14287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0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3685540</wp:posOffset>
                </wp:positionV>
                <wp:extent cx="4018915" cy="100330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90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81625</wp:posOffset>
                </wp:positionH>
                <wp:positionV relativeFrom="page">
                  <wp:posOffset>3847465</wp:posOffset>
                </wp:positionV>
                <wp:extent cx="790575" cy="14287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2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324600</wp:posOffset>
                </wp:positionH>
                <wp:positionV relativeFrom="page">
                  <wp:posOffset>3847465</wp:posOffset>
                </wp:positionV>
                <wp:extent cx="914400" cy="14287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2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04690</wp:posOffset>
                </wp:positionH>
                <wp:positionV relativeFrom="page">
                  <wp:posOffset>3847465</wp:posOffset>
                </wp:positionV>
                <wp:extent cx="781685" cy="14287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2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3847465</wp:posOffset>
                </wp:positionV>
                <wp:extent cx="4018915" cy="10033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TALAÇÃO E MANUTENÇÃO DE APARELHOS DE AR CONDICION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02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TALAÇÃO E MANUTENÇÃO DE APARELHOS DE AR CONDICION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81625</wp:posOffset>
                </wp:positionH>
                <wp:positionV relativeFrom="page">
                  <wp:posOffset>4009390</wp:posOffset>
                </wp:positionV>
                <wp:extent cx="790575" cy="142875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5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324600</wp:posOffset>
                </wp:positionH>
                <wp:positionV relativeFrom="page">
                  <wp:posOffset>4009390</wp:posOffset>
                </wp:positionV>
                <wp:extent cx="914400" cy="14287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5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04690</wp:posOffset>
                </wp:positionH>
                <wp:positionV relativeFrom="page">
                  <wp:posOffset>4009390</wp:posOffset>
                </wp:positionV>
                <wp:extent cx="781685" cy="14287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5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4009390</wp:posOffset>
                </wp:positionV>
                <wp:extent cx="4018915" cy="10033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15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381625</wp:posOffset>
                </wp:positionH>
                <wp:positionV relativeFrom="page">
                  <wp:posOffset>4171315</wp:posOffset>
                </wp:positionV>
                <wp:extent cx="790575" cy="14287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8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4171315</wp:posOffset>
                </wp:positionV>
                <wp:extent cx="914400" cy="1428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8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04690</wp:posOffset>
                </wp:positionH>
                <wp:positionV relativeFrom="page">
                  <wp:posOffset>4171315</wp:posOffset>
                </wp:positionV>
                <wp:extent cx="781685" cy="14287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8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4171315</wp:posOffset>
                </wp:positionV>
                <wp:extent cx="4018915" cy="100330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CONSTRU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28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CONSTRUÇ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4333240</wp:posOffset>
                </wp:positionV>
                <wp:extent cx="790575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1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24600</wp:posOffset>
                </wp:positionH>
                <wp:positionV relativeFrom="page">
                  <wp:posOffset>4333240</wp:posOffset>
                </wp:positionV>
                <wp:extent cx="914400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1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04690</wp:posOffset>
                </wp:positionH>
                <wp:positionV relativeFrom="page">
                  <wp:posOffset>4333240</wp:posOffset>
                </wp:positionV>
                <wp:extent cx="781685" cy="14287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1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4333240</wp:posOffset>
                </wp:positionV>
                <wp:extent cx="4018915" cy="100330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ELÉTRIC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41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ELÉTRIC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381625</wp:posOffset>
                </wp:positionH>
                <wp:positionV relativeFrom="page">
                  <wp:posOffset>4495165</wp:posOffset>
                </wp:positionV>
                <wp:extent cx="790575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3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324600</wp:posOffset>
                </wp:positionH>
                <wp:positionV relativeFrom="page">
                  <wp:posOffset>4495165</wp:posOffset>
                </wp:positionV>
                <wp:extent cx="914400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3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04690</wp:posOffset>
                </wp:positionH>
                <wp:positionV relativeFrom="page">
                  <wp:posOffset>4495165</wp:posOffset>
                </wp:positionV>
                <wp:extent cx="781685" cy="14287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3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4495165</wp:posOffset>
                </wp:positionV>
                <wp:extent cx="4018915" cy="100330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CONSTRUÇÃO EM GE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53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CONSTRUÇÃO EM GE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4657090</wp:posOffset>
                </wp:positionV>
                <wp:extent cx="790575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6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4657090</wp:posOffset>
                </wp:positionV>
                <wp:extent cx="914400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6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4657090</wp:posOffset>
                </wp:positionV>
                <wp:extent cx="781685" cy="14287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6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4657090</wp:posOffset>
                </wp:positionV>
                <wp:extent cx="4018915" cy="10096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ERRAGENS PARA CONSTRUÇÃO DE GRADES E PORTÕ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66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ERRAGENS PARA CONSTRUÇÃO DE GRADES E PORTÕ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4819015</wp:posOffset>
                </wp:positionV>
                <wp:extent cx="790575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9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324600</wp:posOffset>
                </wp:positionH>
                <wp:positionV relativeFrom="page">
                  <wp:posOffset>4819015</wp:posOffset>
                </wp:positionV>
                <wp:extent cx="914400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9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04690</wp:posOffset>
                </wp:positionH>
                <wp:positionV relativeFrom="page">
                  <wp:posOffset>4819015</wp:posOffset>
                </wp:positionV>
                <wp:extent cx="781685" cy="14287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9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4819015</wp:posOffset>
                </wp:positionV>
                <wp:extent cx="4018915" cy="10096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CENTRAIS DE AR CONDICIONADO PHILCO DE 12 BT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79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CENTRAIS DE AR CONDICIONADO PHILCO DE 12 BTU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81625</wp:posOffset>
                </wp:positionH>
                <wp:positionV relativeFrom="page">
                  <wp:posOffset>4980940</wp:posOffset>
                </wp:positionV>
                <wp:extent cx="790575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24600</wp:posOffset>
                </wp:positionH>
                <wp:positionV relativeFrom="page">
                  <wp:posOffset>4980940</wp:posOffset>
                </wp:positionV>
                <wp:extent cx="914400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04690</wp:posOffset>
                </wp:positionH>
                <wp:positionV relativeFrom="page">
                  <wp:posOffset>4980940</wp:posOffset>
                </wp:positionV>
                <wp:extent cx="781685" cy="14287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57200</wp:posOffset>
                </wp:positionH>
                <wp:positionV relativeFrom="page">
                  <wp:posOffset>4980940</wp:posOffset>
                </wp:positionV>
                <wp:extent cx="4018915" cy="10096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9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5142865</wp:posOffset>
                </wp:positionV>
                <wp:extent cx="790575" cy="1428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4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5142865</wp:posOffset>
                </wp:positionV>
                <wp:extent cx="914400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4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04690</wp:posOffset>
                </wp:positionH>
                <wp:positionV relativeFrom="page">
                  <wp:posOffset>5142865</wp:posOffset>
                </wp:positionV>
                <wp:extent cx="781685" cy="14287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4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5142865</wp:posOffset>
                </wp:positionV>
                <wp:extent cx="4018915" cy="10096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04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5304790</wp:posOffset>
                </wp:positionV>
                <wp:extent cx="790575" cy="14287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7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5304790</wp:posOffset>
                </wp:positionV>
                <wp:extent cx="914400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7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04690</wp:posOffset>
                </wp:positionH>
                <wp:positionV relativeFrom="page">
                  <wp:posOffset>5304790</wp:posOffset>
                </wp:positionV>
                <wp:extent cx="781685" cy="142875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7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5304790</wp:posOffset>
                </wp:positionV>
                <wp:extent cx="4018915" cy="10096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UBLICAÇÃO DOS CONTRATOS DE LICITAÇÕ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17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UBLICAÇÃO DOS CONTRATOS DE LICITAÇÕ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381625</wp:posOffset>
                </wp:positionH>
                <wp:positionV relativeFrom="page">
                  <wp:posOffset>5467350</wp:posOffset>
                </wp:positionV>
                <wp:extent cx="790575" cy="14287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0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324600</wp:posOffset>
                </wp:positionH>
                <wp:positionV relativeFrom="page">
                  <wp:posOffset>5467350</wp:posOffset>
                </wp:positionV>
                <wp:extent cx="914400" cy="14287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0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04690</wp:posOffset>
                </wp:positionH>
                <wp:positionV relativeFrom="page">
                  <wp:posOffset>5467350</wp:posOffset>
                </wp:positionV>
                <wp:extent cx="781685" cy="14224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430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5466715</wp:posOffset>
                </wp:positionV>
                <wp:extent cx="4018915" cy="100965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30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5629275</wp:posOffset>
                </wp:positionV>
                <wp:extent cx="790575" cy="14287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5629275</wp:posOffset>
                </wp:positionV>
                <wp:extent cx="914400" cy="142875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04690</wp:posOffset>
                </wp:positionH>
                <wp:positionV relativeFrom="page">
                  <wp:posOffset>5629275</wp:posOffset>
                </wp:positionV>
                <wp:extent cx="781685" cy="142875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5629275</wp:posOffset>
                </wp:positionV>
                <wp:extent cx="4018915" cy="10033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4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5791200</wp:posOffset>
                </wp:positionV>
                <wp:extent cx="790575" cy="14287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5791200</wp:posOffset>
                </wp:positionV>
                <wp:extent cx="914400" cy="14287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04690</wp:posOffset>
                </wp:positionH>
                <wp:positionV relativeFrom="page">
                  <wp:posOffset>5791200</wp:posOffset>
                </wp:positionV>
                <wp:extent cx="781685" cy="142875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5791200</wp:posOffset>
                </wp:positionV>
                <wp:extent cx="4018915" cy="10033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5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81625</wp:posOffset>
                </wp:positionH>
                <wp:positionV relativeFrom="page">
                  <wp:posOffset>5953125</wp:posOffset>
                </wp:positionV>
                <wp:extent cx="790575" cy="142875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8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324600</wp:posOffset>
                </wp:positionH>
                <wp:positionV relativeFrom="page">
                  <wp:posOffset>5953125</wp:posOffset>
                </wp:positionV>
                <wp:extent cx="914400" cy="142875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04690</wp:posOffset>
                </wp:positionH>
                <wp:positionV relativeFrom="page">
                  <wp:posOffset>5953125</wp:posOffset>
                </wp:positionV>
                <wp:extent cx="781685" cy="142875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8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5953125</wp:posOffset>
                </wp:positionV>
                <wp:extent cx="4018915" cy="100330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68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6115050</wp:posOffset>
                </wp:positionV>
                <wp:extent cx="790575" cy="142875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1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6115050</wp:posOffset>
                </wp:positionV>
                <wp:extent cx="914400" cy="1428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04690</wp:posOffset>
                </wp:positionH>
                <wp:positionV relativeFrom="page">
                  <wp:posOffset>6115050</wp:posOffset>
                </wp:positionV>
                <wp:extent cx="781685" cy="142875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1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6115050</wp:posOffset>
                </wp:positionV>
                <wp:extent cx="4018915" cy="100330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81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81625</wp:posOffset>
                </wp:positionH>
                <wp:positionV relativeFrom="page">
                  <wp:posOffset>6276975</wp:posOffset>
                </wp:positionV>
                <wp:extent cx="790575" cy="142875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4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24600</wp:posOffset>
                </wp:positionH>
                <wp:positionV relativeFrom="page">
                  <wp:posOffset>6276975</wp:posOffset>
                </wp:positionV>
                <wp:extent cx="914400" cy="142875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4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04690</wp:posOffset>
                </wp:positionH>
                <wp:positionV relativeFrom="page">
                  <wp:posOffset>6276975</wp:posOffset>
                </wp:positionV>
                <wp:extent cx="781685" cy="142875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4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ge">
                  <wp:posOffset>6276975</wp:posOffset>
                </wp:positionV>
                <wp:extent cx="4018915" cy="100330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9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47040</wp:posOffset>
                </wp:positionH>
                <wp:positionV relativeFrom="page">
                  <wp:posOffset>6467475</wp:posOffset>
                </wp:positionV>
                <wp:extent cx="5725160" cy="133350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09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324600</wp:posOffset>
                </wp:positionH>
                <wp:positionV relativeFrom="page">
                  <wp:posOffset>6467475</wp:posOffset>
                </wp:positionV>
                <wp:extent cx="914400" cy="133350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1.32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0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1.322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6565</wp:posOffset>
                </wp:positionH>
                <wp:positionV relativeFrom="page">
                  <wp:posOffset>6667500</wp:posOffset>
                </wp:positionV>
                <wp:extent cx="5724525" cy="13335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2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324600</wp:posOffset>
                </wp:positionH>
                <wp:positionV relativeFrom="page">
                  <wp:posOffset>6667500</wp:posOffset>
                </wp:positionV>
                <wp:extent cx="914400" cy="13335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091.81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091.813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24600</wp:posOffset>
                </wp:positionH>
                <wp:positionV relativeFrom="page">
                  <wp:posOffset>6829425</wp:posOffset>
                </wp:positionV>
                <wp:extent cx="914400" cy="13335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37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89890</wp:posOffset>
                </wp:positionH>
                <wp:positionV relativeFrom="page">
                  <wp:posOffset>6991350</wp:posOffset>
                </wp:positionV>
                <wp:extent cx="371475" cy="114300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550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218565</wp:posOffset>
                </wp:positionH>
                <wp:positionV relativeFrom="page">
                  <wp:posOffset>6991350</wp:posOffset>
                </wp:positionV>
                <wp:extent cx="4324350" cy="114300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550.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6991350</wp:posOffset>
                </wp:positionV>
                <wp:extent cx="304165" cy="114300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550.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638165</wp:posOffset>
                </wp:positionH>
                <wp:positionV relativeFrom="page">
                  <wp:posOffset>6991350</wp:posOffset>
                </wp:positionV>
                <wp:extent cx="923925" cy="23368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550.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47040</wp:posOffset>
                </wp:positionH>
                <wp:positionV relativeFrom="page">
                  <wp:posOffset>7829550</wp:posOffset>
                </wp:positionV>
                <wp:extent cx="1190625" cy="117475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616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705100</wp:posOffset>
                </wp:positionH>
                <wp:positionV relativeFrom="page">
                  <wp:posOffset>7829550</wp:posOffset>
                </wp:positionV>
                <wp:extent cx="914400" cy="117475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616.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600190</wp:posOffset>
                </wp:positionH>
                <wp:positionV relativeFrom="page">
                  <wp:posOffset>6991350</wp:posOffset>
                </wp:positionV>
                <wp:extent cx="685800" cy="114300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550.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704340</wp:posOffset>
                </wp:positionH>
                <wp:positionV relativeFrom="page">
                  <wp:posOffset>7829550</wp:posOffset>
                </wp:positionV>
                <wp:extent cx="229235" cy="276860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616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695700</wp:posOffset>
                </wp:positionH>
                <wp:positionV relativeFrom="page">
                  <wp:posOffset>7829550</wp:posOffset>
                </wp:positionV>
                <wp:extent cx="228600" cy="27686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16.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018915</wp:posOffset>
                </wp:positionH>
                <wp:positionV relativeFrom="page">
                  <wp:posOffset>7829550</wp:posOffset>
                </wp:positionV>
                <wp:extent cx="124460" cy="23368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616.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142490</wp:posOffset>
                </wp:positionH>
                <wp:positionV relativeFrom="page">
                  <wp:posOffset>7829550</wp:posOffset>
                </wp:positionV>
                <wp:extent cx="333375" cy="123825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616.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276725</wp:posOffset>
                </wp:positionH>
                <wp:positionV relativeFrom="page">
                  <wp:posOffset>7829550</wp:posOffset>
                </wp:positionV>
                <wp:extent cx="847090" cy="123825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616.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89890</wp:posOffset>
                </wp:positionH>
                <wp:positionV relativeFrom="page">
                  <wp:posOffset>7124700</wp:posOffset>
                </wp:positionV>
                <wp:extent cx="428625" cy="103505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561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191000</wp:posOffset>
                </wp:positionH>
                <wp:positionV relativeFrom="page">
                  <wp:posOffset>7829550</wp:posOffset>
                </wp:positionV>
                <wp:extent cx="28575" cy="117475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616.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967865</wp:posOffset>
                </wp:positionH>
                <wp:positionV relativeFrom="page">
                  <wp:posOffset>7829550</wp:posOffset>
                </wp:positionV>
                <wp:extent cx="14605" cy="116840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616.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89890</wp:posOffset>
                </wp:positionH>
                <wp:positionV relativeFrom="page">
                  <wp:posOffset>7277100</wp:posOffset>
                </wp:positionV>
                <wp:extent cx="7029450" cy="504825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57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47040</wp:posOffset>
                </wp:positionH>
                <wp:positionV relativeFrom="page">
                  <wp:posOffset>8153400</wp:posOffset>
                </wp:positionV>
                <wp:extent cx="4029075" cy="13335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64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05325</wp:posOffset>
                </wp:positionH>
                <wp:positionV relativeFrom="page">
                  <wp:posOffset>8153400</wp:posOffset>
                </wp:positionV>
                <wp:extent cx="789940" cy="133350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642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381625</wp:posOffset>
                </wp:positionH>
                <wp:positionV relativeFrom="page">
                  <wp:posOffset>8153400</wp:posOffset>
                </wp:positionV>
                <wp:extent cx="790575" cy="133350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64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324600</wp:posOffset>
                </wp:positionH>
                <wp:positionV relativeFrom="page">
                  <wp:posOffset>8153400</wp:posOffset>
                </wp:positionV>
                <wp:extent cx="914400" cy="133350"/>
                <wp:effectExtent l="0" t="0" r="0" b="0"/>
                <wp:wrapNone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4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37515</wp:posOffset>
                </wp:positionH>
                <wp:positionV relativeFrom="page">
                  <wp:posOffset>7981950</wp:posOffset>
                </wp:positionV>
                <wp:extent cx="6800850" cy="133350"/>
                <wp:effectExtent l="0" t="0" r="0" b="0"/>
                <wp:wrapNone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628.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381625</wp:posOffset>
                </wp:positionH>
                <wp:positionV relativeFrom="page">
                  <wp:posOffset>8343900</wp:posOffset>
                </wp:positionV>
                <wp:extent cx="790575" cy="142875"/>
                <wp:effectExtent l="0" t="0" r="0" b="0"/>
                <wp:wrapNone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324600</wp:posOffset>
                </wp:positionH>
                <wp:positionV relativeFrom="page">
                  <wp:posOffset>8343900</wp:posOffset>
                </wp:positionV>
                <wp:extent cx="914400" cy="142875"/>
                <wp:effectExtent l="0" t="0" r="0" b="0"/>
                <wp:wrapNone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04690</wp:posOffset>
                </wp:positionH>
                <wp:positionV relativeFrom="page">
                  <wp:posOffset>8343900</wp:posOffset>
                </wp:positionV>
                <wp:extent cx="781685" cy="142875"/>
                <wp:effectExtent l="0" t="0" r="0" b="0"/>
                <wp:wrapNone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ge">
                  <wp:posOffset>8343900</wp:posOffset>
                </wp:positionV>
                <wp:extent cx="4018915" cy="100965"/>
                <wp:effectExtent l="0" t="0" r="0" b="0"/>
                <wp:wrapNone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FECÇÃO DE CARTEIRAS E OUTROS ADEREÇOS PARLAMEN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5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FECÇÃO DE CARTEIRAS E OUTROS ADEREÇOS PARLAMEN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81625</wp:posOffset>
                </wp:positionH>
                <wp:positionV relativeFrom="page">
                  <wp:posOffset>8505825</wp:posOffset>
                </wp:positionV>
                <wp:extent cx="790575" cy="142875"/>
                <wp:effectExtent l="0" t="0" r="0" b="0"/>
                <wp:wrapNone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9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8505825</wp:posOffset>
                </wp:positionV>
                <wp:extent cx="914400" cy="142875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9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04690</wp:posOffset>
                </wp:positionH>
                <wp:positionV relativeFrom="page">
                  <wp:posOffset>8505825</wp:posOffset>
                </wp:positionV>
                <wp:extent cx="781685" cy="142875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9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7200</wp:posOffset>
                </wp:positionH>
                <wp:positionV relativeFrom="page">
                  <wp:posOffset>8505825</wp:posOffset>
                </wp:positionV>
                <wp:extent cx="4018915" cy="100965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INTERNETE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69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INTERNETE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381625</wp:posOffset>
                </wp:positionH>
                <wp:positionV relativeFrom="page">
                  <wp:posOffset>8667750</wp:posOffset>
                </wp:positionV>
                <wp:extent cx="790575" cy="142875"/>
                <wp:effectExtent l="0" t="0" r="0" b="0"/>
                <wp:wrapNone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8667750</wp:posOffset>
                </wp:positionV>
                <wp:extent cx="914400" cy="142875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04690</wp:posOffset>
                </wp:positionH>
                <wp:positionV relativeFrom="page">
                  <wp:posOffset>8667750</wp:posOffset>
                </wp:positionV>
                <wp:extent cx="781685" cy="142875"/>
                <wp:effectExtent l="0" t="0" r="0" b="0"/>
                <wp:wrapNone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7200</wp:posOffset>
                </wp:positionH>
                <wp:positionV relativeFrom="page">
                  <wp:posOffset>8667750</wp:posOffset>
                </wp:positionV>
                <wp:extent cx="4018915" cy="100965"/>
                <wp:effectExtent l="0" t="0" r="0" b="0"/>
                <wp:wrapNone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8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381625</wp:posOffset>
                </wp:positionH>
                <wp:positionV relativeFrom="page">
                  <wp:posOffset>8830310</wp:posOffset>
                </wp:positionV>
                <wp:extent cx="790575" cy="142875"/>
                <wp:effectExtent l="0" t="0" r="0" b="0"/>
                <wp:wrapNone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8830310</wp:posOffset>
                </wp:positionV>
                <wp:extent cx="914400" cy="142875"/>
                <wp:effectExtent l="0" t="0" r="0" b="0"/>
                <wp:wrapNone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04690</wp:posOffset>
                </wp:positionH>
                <wp:positionV relativeFrom="page">
                  <wp:posOffset>8830310</wp:posOffset>
                </wp:positionV>
                <wp:extent cx="781685" cy="142240"/>
                <wp:effectExtent l="0" t="0" r="0" b="0"/>
                <wp:wrapNone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9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8829675</wp:posOffset>
                </wp:positionV>
                <wp:extent cx="4018915" cy="100965"/>
                <wp:effectExtent l="0" t="0" r="0" b="0"/>
                <wp:wrapNone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MES 02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9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MES 02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47040</wp:posOffset>
                </wp:positionH>
                <wp:positionV relativeFrom="page">
                  <wp:posOffset>9020810</wp:posOffset>
                </wp:positionV>
                <wp:extent cx="5725160" cy="133350"/>
                <wp:effectExtent l="0" t="0" r="0" b="0"/>
                <wp:wrapNone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710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24600</wp:posOffset>
                </wp:positionH>
                <wp:positionV relativeFrom="page">
                  <wp:posOffset>9020810</wp:posOffset>
                </wp:positionV>
                <wp:extent cx="914400" cy="133350"/>
                <wp:effectExtent l="0" t="0" r="0" b="0"/>
                <wp:wrapNone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83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10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83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6565</wp:posOffset>
                </wp:positionH>
                <wp:positionV relativeFrom="page">
                  <wp:posOffset>9220835</wp:posOffset>
                </wp:positionV>
                <wp:extent cx="5724525" cy="133350"/>
                <wp:effectExtent l="0" t="0" r="0" b="0"/>
                <wp:wrapNone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26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324600</wp:posOffset>
                </wp:positionH>
                <wp:positionV relativeFrom="page">
                  <wp:posOffset>9220835</wp:posOffset>
                </wp:positionV>
                <wp:extent cx="914400" cy="133350"/>
                <wp:effectExtent l="0" t="0" r="0" b="0"/>
                <wp:wrapNone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.52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2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.525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324600</wp:posOffset>
                </wp:positionH>
                <wp:positionV relativeFrom="page">
                  <wp:posOffset>9382760</wp:posOffset>
                </wp:positionV>
                <wp:extent cx="914400" cy="133350"/>
                <wp:effectExtent l="0" t="0" r="0" b="0"/>
                <wp:wrapNone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3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