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6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7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302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ÁRIA À BELÉM/PA, NO DIA 13/01/2021 CONFORME PORTARIA Nº 001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A CASA CIVIL DA GOVERNADORIA DO ESTADO DO PARÁ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ÁRIA À BELÉM/PA, NO DIA 13/01/2021 CONFORME PORTARIA Nº 001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A CASA CIVIL DA GOVERNADORIA DO ESTADO DO PARÁ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81625</wp:posOffset>
                </wp:positionH>
                <wp:positionV relativeFrom="page">
                  <wp:posOffset>446468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46468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446468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4464685</wp:posOffset>
                </wp:positionV>
                <wp:extent cx="4018915" cy="30162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ÁRIA À BELÉM/PA, NO DIA 13/01/2021 CONFORME PORTARIA Nº 002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A CASA CIVIL DA GOVERNADORIA DO ESTADO DO PARÁ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ÁRIA À BELÉM/PA, NO DIA 13/01/2021 CONFORME PORTARIA Nº 002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A CASA CIVIL DA GOVERNADORIA DO ESTADO DO PARÁ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478536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478536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478536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6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4785360</wp:posOffset>
                </wp:positionV>
                <wp:extent cx="4018915" cy="10033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CONF PORTARIA Nº 003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CONF PORTARIA Nº 003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494728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494728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494728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4947285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01/2021 CONFORME PORTARIA Nº 004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NA CASA CIVIL DA GOVERNADORIA DO ESTADO DO PARÁ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8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01/2021 CONFORME PORTARIA Nº 004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NA CASA CIVIL DA GOVERNADORIA DO ESTADO DO PARÁ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526796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526796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526796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ge">
                  <wp:posOffset>5267960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01/2021 CONFORME PORTARIA Nº 005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NA CASA CIVIL DA GOVERNADORIA DO ESTADO DO PARÁ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1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01/2021 CONFORME PORTARIA Nº 005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NA CASA CIVIL DA GOVERNADORIA DO ESTADO DO PARÁ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381625</wp:posOffset>
                </wp:positionH>
                <wp:positionV relativeFrom="page">
                  <wp:posOffset>558863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0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558863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0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04690</wp:posOffset>
                </wp:positionH>
                <wp:positionV relativeFrom="page">
                  <wp:posOffset>558863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0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5588635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01/2021 CONFORME PORTARIA Nº 00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A CASA CIVIL DA GOVERNADORIA DO ESTADO DO PARÁ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OBRAS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40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01/2021 CONFORME PORTARIA Nº 00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A CASA CIVIL DA GOVERNADORIA DO ESTADO DO PARÁ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OBRAS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601027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601027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04690</wp:posOffset>
                </wp:positionH>
                <wp:positionV relativeFrom="page">
                  <wp:posOffset>601027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6010275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 NO DIA 13/01/2021, CONF PORTARIA Nº 007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A CASA CIVIL DA GOVERNADORIA DO ESTADO DO PARÁ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7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 NO DIA 13/01/2021, CONF PORTARIA Nº 007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A CASA CIVIL DA GOVERNADORIA DO ESTADO DO PARÁ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81625</wp:posOffset>
                </wp:positionH>
                <wp:positionV relativeFrom="page">
                  <wp:posOffset>633095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8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324600</wp:posOffset>
                </wp:positionH>
                <wp:positionV relativeFrom="page">
                  <wp:posOffset>633095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8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04690</wp:posOffset>
                </wp:positionH>
                <wp:positionV relativeFrom="page">
                  <wp:posOffset>633095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8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6330950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01/2021 CONF PORTARIA Nº 008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A CASA CIVIL DA GOVERNADORIA DO ESTADO DO PARÁ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9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01/2021 CONF PORTARIA Nº 008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A CASA CIVIL DA GOVERNADORIA DO ESTADO DO PARÁ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381625</wp:posOffset>
                </wp:positionH>
                <wp:positionV relativeFrom="page">
                  <wp:posOffset>665162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665162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04690</wp:posOffset>
                </wp:positionH>
                <wp:positionV relativeFrom="page">
                  <wp:posOffset>665162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6651625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MARABÁ/PA NO DIA 19/01/2021 CONF PORTARIA Nº 009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 JUNTO AO INCRA - SUPERINTENDENCIA DE MARABÁ-PA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AGRÁRIO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2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MARABÁ/PA NO DIA 19/01/2021 CONF PORTARIA Nº 009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 JUNTO AO INCRA - SUPERINTENDENCIA DE MARABÁ-PA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AGRÁRIO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381625</wp:posOffset>
                </wp:positionH>
                <wp:positionV relativeFrom="page">
                  <wp:posOffset>697230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324600</wp:posOffset>
                </wp:positionH>
                <wp:positionV relativeFrom="page">
                  <wp:posOffset>697230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697230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6972300</wp:posOffset>
                </wp:positionV>
                <wp:extent cx="4018915" cy="30162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MARABÁ/PA NO DIA 19/01/2021 CONF PORTARIA Nº 010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 JUNTO AO INCRA - SUPERINTENDENCIA DE MARABÁ-PA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AGRÁRIO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4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MARABÁ/PA NO DIA 19/01/2021 CONF PORTARIA Nº 010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 JUNTO AO INCRA - SUPERINTENDENCIA DE MARABÁ-PA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AGRÁRIO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381625</wp:posOffset>
                </wp:positionH>
                <wp:positionV relativeFrom="page">
                  <wp:posOffset>729361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24600</wp:posOffset>
                </wp:positionH>
                <wp:positionV relativeFrom="page">
                  <wp:posOffset>729361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04690</wp:posOffset>
                </wp:positionH>
                <wp:positionV relativeFrom="page">
                  <wp:posOffset>729361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7292975</wp:posOffset>
                </wp:positionV>
                <wp:extent cx="4018915" cy="30226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MARABÁ/PA NO DIA 19/01/2021 CONF PORTARIA Nº 011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 JUNTO AO INCRA - SUPERINTENDENCIA DE MARABÁ-PA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AGRÁRIO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57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MARABÁ/PA NO DIA 19/01/2021 CONF PORTARIA Nº 011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 JUNTO AO INCRA - SUPERINTENDENCIA DE MARABÁ-PA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AGRÁRIO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381625</wp:posOffset>
                </wp:positionH>
                <wp:positionV relativeFrom="page">
                  <wp:posOffset>761428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324600</wp:posOffset>
                </wp:positionH>
                <wp:positionV relativeFrom="page">
                  <wp:posOffset>761428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504690</wp:posOffset>
                </wp:positionH>
                <wp:positionV relativeFrom="page">
                  <wp:posOffset>761428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7614285</wp:posOffset>
                </wp:positionV>
                <wp:extent cx="4018915" cy="40195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1/2021 CONFORME PORTARIA Nº 01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ESTADUA DA SUADE E JUNTO AO GABINETE DA DEPUTADA CI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UTO 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9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1/2021 CONFORME PORTARIA Nº 01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ESTADUA DA SUADE E JUNTO AO GABINETE DA DEPUTADA CI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UTO 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381625</wp:posOffset>
                </wp:positionH>
                <wp:positionV relativeFrom="page">
                  <wp:posOffset>803529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324600</wp:posOffset>
                </wp:positionH>
                <wp:positionV relativeFrom="page">
                  <wp:posOffset>803529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504690</wp:posOffset>
                </wp:positionH>
                <wp:positionV relativeFrom="page">
                  <wp:posOffset>803529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57200</wp:posOffset>
                </wp:positionH>
                <wp:positionV relativeFrom="page">
                  <wp:posOffset>8035290</wp:posOffset>
                </wp:positionV>
                <wp:extent cx="4018915" cy="40259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1/2021 CONFORME PORTARIA Nº 01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ESTADUA DA SUADE E JUNTO AO GABINETE DA DEPUTADA CI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UTO 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3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1/2021 CONFORME PORTARIA Nº 01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ESTADUA DA SUADE E JUNTO AO GABINETE DA DEPUTADA CI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UTO 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381625</wp:posOffset>
                </wp:positionH>
                <wp:positionV relativeFrom="page">
                  <wp:posOffset>845693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5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324600</wp:posOffset>
                </wp:positionH>
                <wp:positionV relativeFrom="page">
                  <wp:posOffset>845693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5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504690</wp:posOffset>
                </wp:positionH>
                <wp:positionV relativeFrom="page">
                  <wp:posOffset>845693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5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8456930</wp:posOffset>
                </wp:positionV>
                <wp:extent cx="4018915" cy="40195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1/2021 CONFORME PORTARIA Nº 01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ESTADUA DA SUADE E JUNTO AO GABINETE DA DEPUTADA CI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UTO 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65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1/2021 CONFORME PORTARIA Nº 01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ESTADUA DA SUADE E JUNTO AO GABINETE DA DEPUTADA CI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UTO 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381625</wp:posOffset>
                </wp:positionH>
                <wp:positionV relativeFrom="page">
                  <wp:posOffset>887857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324600</wp:posOffset>
                </wp:positionH>
                <wp:positionV relativeFrom="page">
                  <wp:posOffset>887857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504690</wp:posOffset>
                </wp:positionH>
                <wp:positionV relativeFrom="page">
                  <wp:posOffset>8878570</wp:posOffset>
                </wp:positionV>
                <wp:extent cx="781685" cy="14224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9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ge">
                  <wp:posOffset>8877935</wp:posOffset>
                </wp:positionV>
                <wp:extent cx="4018915" cy="40259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1/2021 CONFORME PORTARIA Nº 01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ESTADUA DA SUADE E JUNTO AO GABINETE DA DEPUTADA CI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UTO 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99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1/2021 CONFORME PORTARIA Nº 01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ESTADUA DA SUADE E JUNTO AO GABINETE DA DEPUTADA CI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UTO 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381625</wp:posOffset>
                </wp:positionH>
                <wp:positionV relativeFrom="page">
                  <wp:posOffset>9299575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2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324600</wp:posOffset>
                </wp:positionH>
                <wp:positionV relativeFrom="page">
                  <wp:posOffset>9299575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504690</wp:posOffset>
                </wp:positionH>
                <wp:positionV relativeFrom="page">
                  <wp:posOffset>9299575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2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57200</wp:posOffset>
                </wp:positionH>
                <wp:positionV relativeFrom="page">
                  <wp:posOffset>9299575</wp:posOffset>
                </wp:positionV>
                <wp:extent cx="4018915" cy="40259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1/2021 CONFORME PORTARIA Nº 01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ESTADUA DA SUADE E JUNTO AO GABINETE DA DEPUTADA CI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UTO 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732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1/2021 CONFORME PORTARIA Nº 01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ESTADUA DA SUADE E JUNTO AO GABINETE DA DEPUTADA CI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UTO 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8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402590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1/2021 CONFORME PORTARIA Nº 01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ESTADUA DA SUADE E JUNTO AO GABINETE DA DEPUTADA CI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UTO 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1/2021 CONFORME PORTARIA Nº 01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ESTADUA DA SUADE E JUNTO AO GABINETE DA DEPUTADA CI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UTO 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3383915</wp:posOffset>
                </wp:positionV>
                <wp:extent cx="790575" cy="14287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383915</wp:posOffset>
                </wp:positionV>
                <wp:extent cx="914400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04690</wp:posOffset>
                </wp:positionH>
                <wp:positionV relativeFrom="page">
                  <wp:posOffset>3383915</wp:posOffset>
                </wp:positionV>
                <wp:extent cx="781685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3383915</wp:posOffset>
                </wp:positionV>
                <wp:extent cx="4018915" cy="40195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25 A 27/01/2021 CONFORME PORTARIA Nº 01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ESTADUA DA SUADE E JUNTO AO GABINETE DO DEPUTADO JUNI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26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25 A 27/01/2021 CONFORME PORTARIA Nº 01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ESTADUA DA SUADE E JUNTO AO GABINETE DO DEPUTADO JUNI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402590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5 A 27/01/2021, CONF PORTARIA Nº 01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ESTADUA DA SUADE E JUNTO AO GABINETE DA DEPUTADA CI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UTO 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5 A 27/01/2021, CONF PORTARIA Nº 01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ESTADUA DA SUADE E JUNTO AO GABINETE DA DEPUTADA CI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UTO 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4226560</wp:posOffset>
                </wp:positionV>
                <wp:extent cx="790575" cy="14287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2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226560</wp:posOffset>
                </wp:positionV>
                <wp:extent cx="914400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2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4226560</wp:posOffset>
                </wp:positionV>
                <wp:extent cx="781685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2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4226560</wp:posOffset>
                </wp:positionV>
                <wp:extent cx="4018915" cy="40195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5 A 28/01/2021, CONF PORTARIA Nº 02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NDO DEMANDAS DE INTERESSE DO MUNICIPIO DE GOIANÉSIA DO PARÁ,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O GABINETE DO DEPUTADO HILTON AGUIAR E JUNTO A SECRETA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ENVOLVIMENTO AGROPECUÁRIO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32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5 A 28/01/2021, CONF PORTARIA Nº 02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NDO DEMANDAS DE INTERESSE DO MUNICIPIO DE GOIANÉSIA DO PARÁ,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O GABINETE DO DEPUTADO HILTON AGUIAR E JUNTO A SECRETA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ENVOLVIMENTO AGROPECUÁRIO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647565</wp:posOffset>
                </wp:positionV>
                <wp:extent cx="790575" cy="14287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5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4647565</wp:posOffset>
                </wp:positionV>
                <wp:extent cx="914400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5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647565</wp:posOffset>
                </wp:positionV>
                <wp:extent cx="781685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5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4647565</wp:posOffset>
                </wp:positionV>
                <wp:extent cx="4018915" cy="40259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5 A 28/01/2021, CONF PORTARIA Nº 02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NDO DEMANDAS DE INTERESSE DO MUNICIPIO DE GOIANÉSIA DO PARÁ,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O GABINETE DO DEPUTADO HILTON AGUIAR E JUNTO A SECRETA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ENVOLVIMENTO AGROPECUÁRIO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65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5 A 28/01/2021, CONF PORTARIA Nº 02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NDO DEMANDAS DE INTERESSE DO MUNICIPIO DE GOIANÉSIA DO PARÁ,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O GABINETE DO DEPUTADO HILTON AGUIAR E JUNTO A SECRETA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ENVOLVIMENTO AGROPECUÁRIO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5069205</wp:posOffset>
                </wp:positionV>
                <wp:extent cx="790575" cy="14287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9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069205</wp:posOffset>
                </wp:positionV>
                <wp:extent cx="914400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9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5069205</wp:posOffset>
                </wp:positionV>
                <wp:extent cx="781685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9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5069205</wp:posOffset>
                </wp:positionV>
                <wp:extent cx="4018915" cy="402590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5 A 28/01/2021, CONF PORTARIA Nº 02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NDO DEMANDAS DE INTERESSE DO MUNICIPIO DE GOIANÉSIA DO PARÁ,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O GABINETE DO DEPUTADO HILTON AGUIAR E JUNTO A SECRETA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ENVOLVIMENTO AGROPECUÁRIO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99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5 A 28/01/2021, CONF PORTARIA Nº 02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NDO DEMANDAS DE INTERESSE DO MUNICIPIO DE GOIANÉSIA DO PARÁ,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O GABINETE DO DEPUTADO HILTON AGUIAR E JUNTO A SECRETA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ENVOLVIMENTO AGROPECUÁRIO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381625</wp:posOffset>
                </wp:positionH>
                <wp:positionV relativeFrom="page">
                  <wp:posOffset>5490845</wp:posOffset>
                </wp:positionV>
                <wp:extent cx="790575" cy="14287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2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24600</wp:posOffset>
                </wp:positionH>
                <wp:positionV relativeFrom="page">
                  <wp:posOffset>5490845</wp:posOffset>
                </wp:positionV>
                <wp:extent cx="914400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2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4690</wp:posOffset>
                </wp:positionH>
                <wp:positionV relativeFrom="page">
                  <wp:posOffset>5490845</wp:posOffset>
                </wp:positionV>
                <wp:extent cx="781685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2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7200</wp:posOffset>
                </wp:positionH>
                <wp:positionV relativeFrom="page">
                  <wp:posOffset>5490845</wp:posOffset>
                </wp:positionV>
                <wp:extent cx="4018915" cy="40195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5 A 28/01/2021, CONF PORTARIA Nº 02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NDO DEMANDAS DE INTERESSE DO MUNICIPIO DE GOIANÉSIA DO PARÁ,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O GABINETE DO DEPUTADO HILTON AGUIAR E JUNTO A SECRETA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ENVOLVIMENTO AGROPECUÁRIO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32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5 A 28/01/2021, CONF PORTARIA Nº 02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NDO DEMANDAS DE INTERESSE DO MUNICIPIO DE GOIANÉSIA DO PARÁ,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O GABINETE DO DEPUTADO HILTON AGUIAR E JUNTO A SECRETA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ENVOLVIMENTO AGROPECUÁRIO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5911850</wp:posOffset>
                </wp:positionV>
                <wp:extent cx="790575" cy="14287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5911850</wp:posOffset>
                </wp:positionV>
                <wp:extent cx="914400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04690</wp:posOffset>
                </wp:positionH>
                <wp:positionV relativeFrom="page">
                  <wp:posOffset>5911850</wp:posOffset>
                </wp:positionV>
                <wp:extent cx="781685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ge">
                  <wp:posOffset>5911850</wp:posOffset>
                </wp:positionV>
                <wp:extent cx="4018915" cy="10096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6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381625</wp:posOffset>
                </wp:positionH>
                <wp:positionV relativeFrom="page">
                  <wp:posOffset>6073775</wp:posOffset>
                </wp:positionV>
                <wp:extent cx="790575" cy="14287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6073775</wp:posOffset>
                </wp:positionV>
                <wp:extent cx="914400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04690</wp:posOffset>
                </wp:positionH>
                <wp:positionV relativeFrom="page">
                  <wp:posOffset>6073775</wp:posOffset>
                </wp:positionV>
                <wp:extent cx="781685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ge">
                  <wp:posOffset>6073775</wp:posOffset>
                </wp:positionV>
                <wp:extent cx="4018915" cy="10096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FORMA DA TRIBUNA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7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FORMA DA TRIBUNA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1625</wp:posOffset>
                </wp:positionH>
                <wp:positionV relativeFrom="page">
                  <wp:posOffset>6235700</wp:posOffset>
                </wp:positionV>
                <wp:extent cx="790575" cy="14287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6235700</wp:posOffset>
                </wp:positionV>
                <wp:extent cx="914400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04690</wp:posOffset>
                </wp:positionH>
                <wp:positionV relativeFrom="page">
                  <wp:posOffset>6235700</wp:posOffset>
                </wp:positionV>
                <wp:extent cx="781685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7200</wp:posOffset>
                </wp:positionH>
                <wp:positionV relativeFrom="page">
                  <wp:posOffset>6235700</wp:posOffset>
                </wp:positionV>
                <wp:extent cx="4018915" cy="10096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NUTENÇÃO DE IMPRESS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9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NUTENÇÃO DE IMPRESS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381625</wp:posOffset>
                </wp:positionH>
                <wp:positionV relativeFrom="page">
                  <wp:posOffset>6397625</wp:posOffset>
                </wp:positionV>
                <wp:extent cx="790575" cy="14287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24600</wp:posOffset>
                </wp:positionH>
                <wp:positionV relativeFrom="page">
                  <wp:posOffset>6397625</wp:posOffset>
                </wp:positionV>
                <wp:extent cx="914400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04690</wp:posOffset>
                </wp:positionH>
                <wp:positionV relativeFrom="page">
                  <wp:posOffset>6397625</wp:posOffset>
                </wp:positionV>
                <wp:extent cx="781685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7200</wp:posOffset>
                </wp:positionH>
                <wp:positionV relativeFrom="page">
                  <wp:posOffset>6397625</wp:posOffset>
                </wp:positionV>
                <wp:extent cx="4018915" cy="10096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381625</wp:posOffset>
                </wp:positionH>
                <wp:positionV relativeFrom="page">
                  <wp:posOffset>6559550</wp:posOffset>
                </wp:positionV>
                <wp:extent cx="790575" cy="14287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6559550</wp:posOffset>
                </wp:positionV>
                <wp:extent cx="914400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04690</wp:posOffset>
                </wp:positionH>
                <wp:positionV relativeFrom="page">
                  <wp:posOffset>6559550</wp:posOffset>
                </wp:positionV>
                <wp:extent cx="781685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6559550</wp:posOffset>
                </wp:positionV>
                <wp:extent cx="4018915" cy="10096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CONSTRU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1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CONSTRU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381625</wp:posOffset>
                </wp:positionH>
                <wp:positionV relativeFrom="page">
                  <wp:posOffset>6721475</wp:posOffset>
                </wp:positionV>
                <wp:extent cx="790575" cy="143510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52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6721475</wp:posOffset>
                </wp:positionV>
                <wp:extent cx="914400" cy="143510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7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52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7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04690</wp:posOffset>
                </wp:positionH>
                <wp:positionV relativeFrom="page">
                  <wp:posOffset>6721475</wp:posOffset>
                </wp:positionV>
                <wp:extent cx="781685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6721475</wp:posOffset>
                </wp:positionV>
                <wp:extent cx="4018915" cy="10096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CONSTRU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2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CONSTRU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381625</wp:posOffset>
                </wp:positionH>
                <wp:positionV relativeFrom="page">
                  <wp:posOffset>6884035</wp:posOffset>
                </wp:positionV>
                <wp:extent cx="790575" cy="14287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2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24600</wp:posOffset>
                </wp:positionH>
                <wp:positionV relativeFrom="page">
                  <wp:posOffset>6884035</wp:posOffset>
                </wp:positionV>
                <wp:extent cx="914400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04690</wp:posOffset>
                </wp:positionH>
                <wp:positionV relativeFrom="page">
                  <wp:posOffset>6884035</wp:posOffset>
                </wp:positionV>
                <wp:extent cx="781685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2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ge">
                  <wp:posOffset>6883400</wp:posOffset>
                </wp:positionV>
                <wp:extent cx="4018915" cy="10096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 REFRIGERADOR CONTINENTAL 2P 472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4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 REFRIGERADOR CONTINENTAL 2P 472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381625</wp:posOffset>
                </wp:positionH>
                <wp:positionV relativeFrom="page">
                  <wp:posOffset>7045960</wp:posOffset>
                </wp:positionV>
                <wp:extent cx="790575" cy="14287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324600</wp:posOffset>
                </wp:positionH>
                <wp:positionV relativeFrom="page">
                  <wp:posOffset>7045960</wp:posOffset>
                </wp:positionV>
                <wp:extent cx="914400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04690</wp:posOffset>
                </wp:positionH>
                <wp:positionV relativeFrom="page">
                  <wp:posOffset>7045960</wp:posOffset>
                </wp:positionV>
                <wp:extent cx="781685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7045960</wp:posOffset>
                </wp:positionV>
                <wp:extent cx="4018915" cy="100330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PARA CONFECÇÃO DE MES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5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PARA CONFECÇÃO DE MES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381625</wp:posOffset>
                </wp:positionH>
                <wp:positionV relativeFrom="page">
                  <wp:posOffset>7207885</wp:posOffset>
                </wp:positionV>
                <wp:extent cx="790575" cy="14287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7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324600</wp:posOffset>
                </wp:positionH>
                <wp:positionV relativeFrom="page">
                  <wp:posOffset>7207885</wp:posOffset>
                </wp:positionV>
                <wp:extent cx="914400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04690</wp:posOffset>
                </wp:positionH>
                <wp:positionV relativeFrom="page">
                  <wp:posOffset>7207885</wp:posOffset>
                </wp:positionV>
                <wp:extent cx="781685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7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ge">
                  <wp:posOffset>7207885</wp:posOffset>
                </wp:positionV>
                <wp:extent cx="4018915" cy="100330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FECÇÃO E MONTAGEM DE TOL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FECÇÃO E MONTAGEM DE TOL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381625</wp:posOffset>
                </wp:positionH>
                <wp:positionV relativeFrom="page">
                  <wp:posOffset>7369810</wp:posOffset>
                </wp:positionV>
                <wp:extent cx="790575" cy="142875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0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324600</wp:posOffset>
                </wp:positionH>
                <wp:positionV relativeFrom="page">
                  <wp:posOffset>7369810</wp:posOffset>
                </wp:positionV>
                <wp:extent cx="914400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0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504690</wp:posOffset>
                </wp:positionH>
                <wp:positionV relativeFrom="page">
                  <wp:posOffset>7369810</wp:posOffset>
                </wp:positionV>
                <wp:extent cx="781685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0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ge">
                  <wp:posOffset>7369810</wp:posOffset>
                </wp:positionV>
                <wp:extent cx="4018915" cy="100330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FECÇÃO DE MESAS DE MADEI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80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FECÇÃO DE MESAS DE MADEI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381625</wp:posOffset>
                </wp:positionH>
                <wp:positionV relativeFrom="page">
                  <wp:posOffset>7531735</wp:posOffset>
                </wp:positionV>
                <wp:extent cx="790575" cy="142875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3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324600</wp:posOffset>
                </wp:positionH>
                <wp:positionV relativeFrom="page">
                  <wp:posOffset>7531735</wp:posOffset>
                </wp:positionV>
                <wp:extent cx="914400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3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504690</wp:posOffset>
                </wp:positionH>
                <wp:positionV relativeFrom="page">
                  <wp:posOffset>7531735</wp:posOffset>
                </wp:positionV>
                <wp:extent cx="781685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3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ge">
                  <wp:posOffset>7531735</wp:posOffset>
                </wp:positionV>
                <wp:extent cx="4018915" cy="100330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3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381625</wp:posOffset>
                </wp:positionH>
                <wp:positionV relativeFrom="page">
                  <wp:posOffset>7693660</wp:posOffset>
                </wp:positionV>
                <wp:extent cx="790575" cy="14287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5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324600</wp:posOffset>
                </wp:positionH>
                <wp:positionV relativeFrom="page">
                  <wp:posOffset>7693660</wp:posOffset>
                </wp:positionV>
                <wp:extent cx="914400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5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504690</wp:posOffset>
                </wp:positionH>
                <wp:positionV relativeFrom="page">
                  <wp:posOffset>7693660</wp:posOffset>
                </wp:positionV>
                <wp:extent cx="781685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5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7693660</wp:posOffset>
                </wp:positionV>
                <wp:extent cx="4018915" cy="100330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5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381625</wp:posOffset>
                </wp:positionH>
                <wp:positionV relativeFrom="page">
                  <wp:posOffset>7855585</wp:posOffset>
                </wp:positionV>
                <wp:extent cx="790575" cy="142875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324600</wp:posOffset>
                </wp:positionH>
                <wp:positionV relativeFrom="page">
                  <wp:posOffset>7855585</wp:posOffset>
                </wp:positionV>
                <wp:extent cx="914400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504690</wp:posOffset>
                </wp:positionH>
                <wp:positionV relativeFrom="page">
                  <wp:posOffset>7855585</wp:posOffset>
                </wp:positionV>
                <wp:extent cx="781685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57200</wp:posOffset>
                </wp:positionH>
                <wp:positionV relativeFrom="page">
                  <wp:posOffset>7855585</wp:posOffset>
                </wp:positionV>
                <wp:extent cx="4018915" cy="100330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FECÇÃO DE CARIMB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1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FECÇÃO DE CARIMB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381625</wp:posOffset>
                </wp:positionH>
                <wp:positionV relativeFrom="page">
                  <wp:posOffset>8017510</wp:posOffset>
                </wp:positionV>
                <wp:extent cx="790575" cy="142875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1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324600</wp:posOffset>
                </wp:positionH>
                <wp:positionV relativeFrom="page">
                  <wp:posOffset>8017510</wp:posOffset>
                </wp:positionV>
                <wp:extent cx="914400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1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504690</wp:posOffset>
                </wp:positionH>
                <wp:positionV relativeFrom="page">
                  <wp:posOffset>8017510</wp:posOffset>
                </wp:positionV>
                <wp:extent cx="781685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1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57200</wp:posOffset>
                </wp:positionH>
                <wp:positionV relativeFrom="page">
                  <wp:posOffset>8017510</wp:posOffset>
                </wp:positionV>
                <wp:extent cx="4018915" cy="10033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MPRESSÃO DE ADESIV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31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MPRESSÃO DE ADESIV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381625</wp:posOffset>
                </wp:positionH>
                <wp:positionV relativeFrom="page">
                  <wp:posOffset>8179435</wp:posOffset>
                </wp:positionV>
                <wp:extent cx="790575" cy="142875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4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324600</wp:posOffset>
                </wp:positionH>
                <wp:positionV relativeFrom="page">
                  <wp:posOffset>8179435</wp:posOffset>
                </wp:positionV>
                <wp:extent cx="914400" cy="14287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4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504690</wp:posOffset>
                </wp:positionH>
                <wp:positionV relativeFrom="page">
                  <wp:posOffset>8179435</wp:posOffset>
                </wp:positionV>
                <wp:extent cx="781685" cy="14287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4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57200</wp:posOffset>
                </wp:positionH>
                <wp:positionV relativeFrom="page">
                  <wp:posOffset>8179435</wp:posOffset>
                </wp:positionV>
                <wp:extent cx="4018915" cy="100330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MES 12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44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MES 12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381625</wp:posOffset>
                </wp:positionH>
                <wp:positionV relativeFrom="page">
                  <wp:posOffset>8341360</wp:posOffset>
                </wp:positionV>
                <wp:extent cx="790575" cy="142875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324600</wp:posOffset>
                </wp:positionH>
                <wp:positionV relativeFrom="page">
                  <wp:posOffset>8341360</wp:posOffset>
                </wp:positionV>
                <wp:extent cx="914400" cy="142875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504690</wp:posOffset>
                </wp:positionH>
                <wp:positionV relativeFrom="page">
                  <wp:posOffset>8341360</wp:posOffset>
                </wp:positionV>
                <wp:extent cx="781685" cy="1428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6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8341360</wp:posOffset>
                </wp:positionV>
                <wp:extent cx="4018915" cy="100330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ÇÃO DOS EDITAIS DE LICITAÇ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5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ÇÃO DOS EDITAIS DE LICITAÇ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381625</wp:posOffset>
                </wp:positionH>
                <wp:positionV relativeFrom="page">
                  <wp:posOffset>8503285</wp:posOffset>
                </wp:positionV>
                <wp:extent cx="790575" cy="142875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324600</wp:posOffset>
                </wp:positionH>
                <wp:positionV relativeFrom="page">
                  <wp:posOffset>8503285</wp:posOffset>
                </wp:positionV>
                <wp:extent cx="914400" cy="14287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504690</wp:posOffset>
                </wp:positionH>
                <wp:positionV relativeFrom="page">
                  <wp:posOffset>8503285</wp:posOffset>
                </wp:positionV>
                <wp:extent cx="781685" cy="142875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57200</wp:posOffset>
                </wp:positionH>
                <wp:positionV relativeFrom="page">
                  <wp:posOffset>8503285</wp:posOffset>
                </wp:positionV>
                <wp:extent cx="4018915" cy="10096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6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381625</wp:posOffset>
                </wp:positionH>
                <wp:positionV relativeFrom="page">
                  <wp:posOffset>8665210</wp:posOffset>
                </wp:positionV>
                <wp:extent cx="790575" cy="142875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2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324600</wp:posOffset>
                </wp:positionH>
                <wp:positionV relativeFrom="page">
                  <wp:posOffset>8665210</wp:posOffset>
                </wp:positionV>
                <wp:extent cx="914400" cy="142875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2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504690</wp:posOffset>
                </wp:positionH>
                <wp:positionV relativeFrom="page">
                  <wp:posOffset>8665210</wp:posOffset>
                </wp:positionV>
                <wp:extent cx="781685" cy="142875"/>
                <wp:effectExtent l="0" t="0" r="0" b="0"/>
                <wp:wrapNone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2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8665210</wp:posOffset>
                </wp:positionV>
                <wp:extent cx="4018915" cy="100965"/>
                <wp:effectExtent l="0" t="0" r="0" b="0"/>
                <wp:wrapNone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82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381625</wp:posOffset>
                </wp:positionH>
                <wp:positionV relativeFrom="page">
                  <wp:posOffset>8827135</wp:posOffset>
                </wp:positionV>
                <wp:extent cx="790575" cy="142875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5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324600</wp:posOffset>
                </wp:positionH>
                <wp:positionV relativeFrom="page">
                  <wp:posOffset>8827135</wp:posOffset>
                </wp:positionV>
                <wp:extent cx="914400" cy="142875"/>
                <wp:effectExtent l="0" t="0" r="0" b="0"/>
                <wp:wrapNone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5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4504690</wp:posOffset>
                </wp:positionH>
                <wp:positionV relativeFrom="page">
                  <wp:posOffset>8827135</wp:posOffset>
                </wp:positionV>
                <wp:extent cx="781685" cy="142875"/>
                <wp:effectExtent l="0" t="0" r="0" b="0"/>
                <wp:wrapNone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5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57200</wp:posOffset>
                </wp:positionH>
                <wp:positionV relativeFrom="page">
                  <wp:posOffset>8827135</wp:posOffset>
                </wp:positionV>
                <wp:extent cx="4018915" cy="100965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95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381625</wp:posOffset>
                </wp:positionH>
                <wp:positionV relativeFrom="page">
                  <wp:posOffset>8989060</wp:posOffset>
                </wp:positionV>
                <wp:extent cx="790575" cy="142875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7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324600</wp:posOffset>
                </wp:positionH>
                <wp:positionV relativeFrom="page">
                  <wp:posOffset>8989060</wp:posOffset>
                </wp:positionV>
                <wp:extent cx="914400" cy="142875"/>
                <wp:effectExtent l="0" t="0" r="0" b="0"/>
                <wp:wrapNone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7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504690</wp:posOffset>
                </wp:positionH>
                <wp:positionV relativeFrom="page">
                  <wp:posOffset>8989060</wp:posOffset>
                </wp:positionV>
                <wp:extent cx="781685" cy="142875"/>
                <wp:effectExtent l="0" t="0" r="0" b="0"/>
                <wp:wrapNone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7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57200</wp:posOffset>
                </wp:positionH>
                <wp:positionV relativeFrom="page">
                  <wp:posOffset>8989060</wp:posOffset>
                </wp:positionV>
                <wp:extent cx="4018915" cy="100965"/>
                <wp:effectExtent l="0" t="0" r="0" b="0"/>
                <wp:wrapNone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07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381625</wp:posOffset>
                </wp:positionH>
                <wp:positionV relativeFrom="page">
                  <wp:posOffset>9150985</wp:posOffset>
                </wp:positionV>
                <wp:extent cx="790575" cy="142875"/>
                <wp:effectExtent l="0" t="0" r="0" b="0"/>
                <wp:wrapNone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0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324600</wp:posOffset>
                </wp:positionH>
                <wp:positionV relativeFrom="page">
                  <wp:posOffset>9150985</wp:posOffset>
                </wp:positionV>
                <wp:extent cx="914400" cy="142875"/>
                <wp:effectExtent l="0" t="0" r="0" b="0"/>
                <wp:wrapNone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0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504690</wp:posOffset>
                </wp:positionH>
                <wp:positionV relativeFrom="page">
                  <wp:posOffset>9150985</wp:posOffset>
                </wp:positionV>
                <wp:extent cx="781685" cy="142875"/>
                <wp:effectExtent l="0" t="0" r="0" b="0"/>
                <wp:wrapNone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0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57200</wp:posOffset>
                </wp:positionH>
                <wp:positionV relativeFrom="page">
                  <wp:posOffset>9150985</wp:posOffset>
                </wp:positionV>
                <wp:extent cx="4018915" cy="100965"/>
                <wp:effectExtent l="0" t="0" r="0" b="0"/>
                <wp:wrapNone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20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381625</wp:posOffset>
                </wp:positionH>
                <wp:positionV relativeFrom="page">
                  <wp:posOffset>9312910</wp:posOffset>
                </wp:positionV>
                <wp:extent cx="790575" cy="142875"/>
                <wp:effectExtent l="0" t="0" r="0" b="0"/>
                <wp:wrapNone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324600</wp:posOffset>
                </wp:positionH>
                <wp:positionV relativeFrom="page">
                  <wp:posOffset>9312910</wp:posOffset>
                </wp:positionV>
                <wp:extent cx="914400" cy="142875"/>
                <wp:effectExtent l="0" t="0" r="0" b="0"/>
                <wp:wrapNone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504690</wp:posOffset>
                </wp:positionH>
                <wp:positionV relativeFrom="page">
                  <wp:posOffset>9312910</wp:posOffset>
                </wp:positionV>
                <wp:extent cx="781685" cy="142875"/>
                <wp:effectExtent l="0" t="0" r="0" b="0"/>
                <wp:wrapNone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457200</wp:posOffset>
                </wp:positionH>
                <wp:positionV relativeFrom="page">
                  <wp:posOffset>9312910</wp:posOffset>
                </wp:positionV>
                <wp:extent cx="4018915" cy="100965"/>
                <wp:effectExtent l="0" t="0" r="0" b="0"/>
                <wp:wrapNone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3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8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2990850</wp:posOffset>
                </wp:positionV>
                <wp:extent cx="5725160" cy="133350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35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24600</wp:posOffset>
                </wp:positionH>
                <wp:positionV relativeFrom="page">
                  <wp:posOffset>2990850</wp:posOffset>
                </wp:positionV>
                <wp:extent cx="914400" cy="133350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0.66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3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0.668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6565</wp:posOffset>
                </wp:positionH>
                <wp:positionV relativeFrom="page">
                  <wp:posOffset>3190875</wp:posOffset>
                </wp:positionV>
                <wp:extent cx="5724525" cy="13335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251.2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90875</wp:posOffset>
                </wp:positionV>
                <wp:extent cx="914400" cy="133350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653.33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5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653.33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324600</wp:posOffset>
                </wp:positionH>
                <wp:positionV relativeFrom="page">
                  <wp:posOffset>3352800</wp:posOffset>
                </wp:positionV>
                <wp:extent cx="914400" cy="133350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6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89890</wp:posOffset>
                </wp:positionH>
                <wp:positionV relativeFrom="page">
                  <wp:posOffset>3514725</wp:posOffset>
                </wp:positionV>
                <wp:extent cx="371475" cy="114300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276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218565</wp:posOffset>
                </wp:positionH>
                <wp:positionV relativeFrom="page">
                  <wp:posOffset>3514725</wp:posOffset>
                </wp:positionV>
                <wp:extent cx="4324350" cy="114300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276.7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3514725</wp:posOffset>
                </wp:positionV>
                <wp:extent cx="304165" cy="114300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276.7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638165</wp:posOffset>
                </wp:positionH>
                <wp:positionV relativeFrom="page">
                  <wp:posOffset>3514725</wp:posOffset>
                </wp:positionV>
                <wp:extent cx="923925" cy="233680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276.7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47040</wp:posOffset>
                </wp:positionH>
                <wp:positionV relativeFrom="page">
                  <wp:posOffset>4352925</wp:posOffset>
                </wp:positionV>
                <wp:extent cx="1190625" cy="117475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342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705100</wp:posOffset>
                </wp:positionH>
                <wp:positionV relativeFrom="page">
                  <wp:posOffset>4352925</wp:posOffset>
                </wp:positionV>
                <wp:extent cx="914400" cy="117475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342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600190</wp:posOffset>
                </wp:positionH>
                <wp:positionV relativeFrom="page">
                  <wp:posOffset>3514725</wp:posOffset>
                </wp:positionV>
                <wp:extent cx="685800" cy="11430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276.7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704340</wp:posOffset>
                </wp:positionH>
                <wp:positionV relativeFrom="page">
                  <wp:posOffset>4352925</wp:posOffset>
                </wp:positionV>
                <wp:extent cx="229235" cy="276860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342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695700</wp:posOffset>
                </wp:positionH>
                <wp:positionV relativeFrom="page">
                  <wp:posOffset>4352925</wp:posOffset>
                </wp:positionV>
                <wp:extent cx="228600" cy="276860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2.7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018915</wp:posOffset>
                </wp:positionH>
                <wp:positionV relativeFrom="page">
                  <wp:posOffset>4352925</wp:posOffset>
                </wp:positionV>
                <wp:extent cx="124460" cy="23368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342.7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142490</wp:posOffset>
                </wp:positionH>
                <wp:positionV relativeFrom="page">
                  <wp:posOffset>4352925</wp:posOffset>
                </wp:positionV>
                <wp:extent cx="333375" cy="123825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342.7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276725</wp:posOffset>
                </wp:positionH>
                <wp:positionV relativeFrom="page">
                  <wp:posOffset>4352925</wp:posOffset>
                </wp:positionV>
                <wp:extent cx="847090" cy="123825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342.7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89890</wp:posOffset>
                </wp:positionH>
                <wp:positionV relativeFrom="page">
                  <wp:posOffset>3648075</wp:posOffset>
                </wp:positionV>
                <wp:extent cx="428625" cy="103505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287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91000</wp:posOffset>
                </wp:positionH>
                <wp:positionV relativeFrom="page">
                  <wp:posOffset>4352925</wp:posOffset>
                </wp:positionV>
                <wp:extent cx="28575" cy="117475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342.7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967865</wp:posOffset>
                </wp:positionH>
                <wp:positionV relativeFrom="page">
                  <wp:posOffset>4352925</wp:posOffset>
                </wp:positionV>
                <wp:extent cx="14605" cy="117475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342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89890</wp:posOffset>
                </wp:positionH>
                <wp:positionV relativeFrom="page">
                  <wp:posOffset>3800475</wp:posOffset>
                </wp:positionV>
                <wp:extent cx="7029450" cy="504825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299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47040</wp:posOffset>
                </wp:positionH>
                <wp:positionV relativeFrom="page">
                  <wp:posOffset>4676775</wp:posOffset>
                </wp:positionV>
                <wp:extent cx="4029075" cy="133350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368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5325</wp:posOffset>
                </wp:positionH>
                <wp:positionV relativeFrom="page">
                  <wp:posOffset>4676775</wp:posOffset>
                </wp:positionV>
                <wp:extent cx="789940" cy="133350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368.2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4676775</wp:posOffset>
                </wp:positionV>
                <wp:extent cx="790575" cy="133350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36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676775</wp:posOffset>
                </wp:positionV>
                <wp:extent cx="914400" cy="133350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6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37515</wp:posOffset>
                </wp:positionH>
                <wp:positionV relativeFrom="page">
                  <wp:posOffset>4505325</wp:posOffset>
                </wp:positionV>
                <wp:extent cx="6800850" cy="133350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354.7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4867910</wp:posOffset>
                </wp:positionV>
                <wp:extent cx="790575" cy="142875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4867910</wp:posOffset>
                </wp:positionV>
                <wp:extent cx="914400" cy="142875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04690</wp:posOffset>
                </wp:positionH>
                <wp:positionV relativeFrom="page">
                  <wp:posOffset>4867910</wp:posOffset>
                </wp:positionV>
                <wp:extent cx="781685" cy="142240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38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4867275</wp:posOffset>
                </wp:positionV>
                <wp:extent cx="4018915" cy="100965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ISSÃO DE ASSINATURA DIGITAL DO PRESID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8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ISSÃO DE ASSINATURA DIGITAL DO PRESID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5029835</wp:posOffset>
                </wp:positionV>
                <wp:extent cx="790575" cy="142875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6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5029835</wp:posOffset>
                </wp:positionV>
                <wp:extent cx="914400" cy="142875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504690</wp:posOffset>
                </wp:positionH>
                <wp:positionV relativeFrom="page">
                  <wp:posOffset>5029835</wp:posOffset>
                </wp:positionV>
                <wp:extent cx="781685" cy="142875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6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029835</wp:posOffset>
                </wp:positionV>
                <wp:extent cx="4018915" cy="100330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INTERNETE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6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INTERNETE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5191760</wp:posOffset>
                </wp:positionV>
                <wp:extent cx="790575" cy="142875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8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5191760</wp:posOffset>
                </wp:positionV>
                <wp:extent cx="914400" cy="142875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04690</wp:posOffset>
                </wp:positionH>
                <wp:positionV relativeFrom="page">
                  <wp:posOffset>5191760</wp:posOffset>
                </wp:positionV>
                <wp:extent cx="781685" cy="142875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8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ge">
                  <wp:posOffset>5191760</wp:posOffset>
                </wp:positionV>
                <wp:extent cx="4018915" cy="100330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ISSÃO DE ASSINATURA DIGITAL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08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ISSÃO DE ASSINATURA DIGITAL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81625</wp:posOffset>
                </wp:positionH>
                <wp:positionV relativeFrom="page">
                  <wp:posOffset>5353685</wp:posOffset>
                </wp:positionV>
                <wp:extent cx="790575" cy="142875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5353685</wp:posOffset>
                </wp:positionV>
                <wp:extent cx="914400" cy="142875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504690</wp:posOffset>
                </wp:positionH>
                <wp:positionV relativeFrom="page">
                  <wp:posOffset>5353685</wp:posOffset>
                </wp:positionV>
                <wp:extent cx="781685" cy="142875"/>
                <wp:effectExtent l="0" t="0" r="0" b="0"/>
                <wp:wrapNone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5353685</wp:posOffset>
                </wp:positionV>
                <wp:extent cx="4018915" cy="100330"/>
                <wp:effectExtent l="0" t="0" r="0" b="0"/>
                <wp:wrapNone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2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5515610</wp:posOffset>
                </wp:positionV>
                <wp:extent cx="790575" cy="142875"/>
                <wp:effectExtent l="0" t="0" r="0" b="0"/>
                <wp:wrapNone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5515610</wp:posOffset>
                </wp:positionV>
                <wp:extent cx="914400" cy="142875"/>
                <wp:effectExtent l="0" t="0" r="0" b="0"/>
                <wp:wrapNone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04690</wp:posOffset>
                </wp:positionH>
                <wp:positionV relativeFrom="page">
                  <wp:posOffset>5515610</wp:posOffset>
                </wp:positionV>
                <wp:extent cx="781685" cy="142875"/>
                <wp:effectExtent l="0" t="0" r="0" b="0"/>
                <wp:wrapNone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5515610</wp:posOffset>
                </wp:positionV>
                <wp:extent cx="4018915" cy="100330"/>
                <wp:effectExtent l="0" t="0" r="0" b="0"/>
                <wp:wrapNone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MES 0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3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MES 0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47040</wp:posOffset>
                </wp:positionH>
                <wp:positionV relativeFrom="page">
                  <wp:posOffset>5706110</wp:posOffset>
                </wp:positionV>
                <wp:extent cx="5725160" cy="133350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49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324600</wp:posOffset>
                </wp:positionH>
                <wp:positionV relativeFrom="page">
                  <wp:posOffset>5706110</wp:posOffset>
                </wp:positionV>
                <wp:extent cx="914400" cy="133350"/>
                <wp:effectExtent l="0" t="0" r="0" b="0"/>
                <wp:wrapNone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4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49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4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6565</wp:posOffset>
                </wp:positionH>
                <wp:positionV relativeFrom="page">
                  <wp:posOffset>5906135</wp:posOffset>
                </wp:positionV>
                <wp:extent cx="5724525" cy="133350"/>
                <wp:effectExtent l="0" t="0" r="0" b="0"/>
                <wp:wrapNone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65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324600</wp:posOffset>
                </wp:positionH>
                <wp:positionV relativeFrom="page">
                  <wp:posOffset>5906135</wp:posOffset>
                </wp:positionV>
                <wp:extent cx="914400" cy="133350"/>
                <wp:effectExtent l="0" t="0" r="0" b="0"/>
                <wp:wrapNone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.35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65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.35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324600</wp:posOffset>
                </wp:positionH>
                <wp:positionV relativeFrom="page">
                  <wp:posOffset>6068060</wp:posOffset>
                </wp:positionV>
                <wp:extent cx="914400" cy="133350"/>
                <wp:effectExtent l="0" t="0" r="0" b="0"/>
                <wp:wrapNone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77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