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74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.1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.16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COMISSIONADOS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COMISSIONADOS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4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TEMPORÁRIOS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TEMPORÁRIOS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ONOMOS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ONOMOS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30226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2 A 05/11/2020, CONF PORTARIA Nº 17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NDO REQUERIMENTOS JUNTO AO GABINETE DA DEPUTADA MICHELE BEG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2 A 05/11/2020, CONF PORTARIA Nº 17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NDO REQUERIMENTOS JUNTO AO GABINETE DA DEPUTADA MICHELE BEG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62661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62661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62661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626610</wp:posOffset>
                </wp:positionV>
                <wp:extent cx="4018915" cy="40195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9 A 12/11/2020, CONF PORTARIA Nº 17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OES E ENCAMINHAR REQUERIMENTOS JUNTO A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RENILCE NICODEMO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6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9 A 12/11/2020, CONF PORTARIA Nº 17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OES E ENCAMINHAR REQUERIMENTOS JUNTO A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RENILCE NICODEMO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04761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7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04761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7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04761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7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047615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3 A 25/11/2020, CONF PORTARIA Nº 17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ANTONIO TONHEI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QUE TRATA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97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3 A 25/11/2020, CONF PORTARIA Nº 17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ANTONIO TONHEI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QUE TRATA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36829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36829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36829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368290</wp:posOffset>
                </wp:positionV>
                <wp:extent cx="4018915" cy="30226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3 A 25/11/2020, CONF PORTARIA Nº 17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ANTONIO TONHEI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QUE TRATA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2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3 A 25/11/2020, CONF PORTARIA Nº 17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ANTONIO TONHEI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QUE TRATA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568960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68960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568960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5689600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3 A 25/11/2020, CONF PORTARIA Nº 17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ANTONIO TONHEI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QUE TRATA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4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3 A 25/11/2020, CONF PORTARIA Nº 17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ANTONIO TONHEI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QUE TRATA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01027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01027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01027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010275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3 A 26/11/2020, CONF PORTARIA Nº 17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HILTON AGUIAR 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7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3 A 26/11/2020, CONF PORTARIA Nº 17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HILTON AGUIAR QU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33095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8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33095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8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33095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8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6330950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3 A 26/11/2020, CONF PORTARIA Nº 17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HILTON AGUIAR 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9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3 A 26/11/2020, CONF PORTARIA Nº 17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HILTON AGUIAR QU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665162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665162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665162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6651625</wp:posOffset>
                </wp:positionV>
                <wp:extent cx="4018915" cy="4025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3 A 26/11/2020, CONF PORTARIA Nº 17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, 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 SECRETARIA DE ASSITENCIA SOCIAL, TRABALHO E EMPREGO, QUE TRATA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2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3 A 26/11/2020, CONF PORTARIA Nº 17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, 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 SECRETARIA DE ASSITENCIA SOCIAL, TRABALHO E EMPREGO, QUE TRATA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707326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707326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707326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7073265</wp:posOffset>
                </wp:positionV>
                <wp:extent cx="4018915" cy="30162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11/2020, CONF PORTARIA Nº 17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S GABINETES DO DEPUTADO CHICÃO 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5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11/2020, CONF PORTARIA Nº 17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S GABINETES DO DEPUTADO CHICÃO 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739394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739394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739394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7393940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11/2020, CONF PORTARIA Nº 17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S GABINETES DO DEPUTADO CHICÃO 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8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11/2020, CONF PORTARIA Nº 17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S GABINETES DO DEPUTADO CHICÃO 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771461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7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771461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7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771461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7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7714615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11/2020, CONF PORTARIA Nº 18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07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11/2020, CONF PORTARIA Nº 18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803529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803529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803529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8035290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11/2020, CONF PORTARIA Nº 18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3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11/2020, CONF PORTARIA Nº 18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835660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835660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8356600</wp:posOffset>
                </wp:positionV>
                <wp:extent cx="781685" cy="14224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5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8355965</wp:posOffset>
                </wp:positionV>
                <wp:extent cx="4018915" cy="30226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11/2020, CONFORME PORTARIA Nº 18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57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11/2020, CONFORME PORTARIA Nº 18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867727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867727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867727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8677275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11/2020, CONFORME PORTARIA Nº 18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8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11/2020, CONFORME PORTARIA Nº 18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8997950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8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8997950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8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8997950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8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8997950</wp:posOffset>
                </wp:positionV>
                <wp:extent cx="4018915" cy="1003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0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9159875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1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9159875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14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148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9159875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1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9159875</wp:posOffset>
                </wp:positionV>
                <wp:extent cx="4018915" cy="10033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5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21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56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9321800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9321800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79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79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9321800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9321800</wp:posOffset>
                </wp:positionV>
                <wp:extent cx="4018915" cy="10033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5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3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57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9483725</wp:posOffset>
                </wp:positionV>
                <wp:extent cx="790575" cy="14287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9483725</wp:posOffset>
                </wp:positionV>
                <wp:extent cx="914400" cy="14287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6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04690</wp:posOffset>
                </wp:positionH>
                <wp:positionV relativeFrom="page">
                  <wp:posOffset>9483725</wp:posOffset>
                </wp:positionV>
                <wp:extent cx="781685" cy="14287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6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9483725</wp:posOffset>
                </wp:positionV>
                <wp:extent cx="4018915" cy="10033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46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9645650</wp:posOffset>
                </wp:positionV>
                <wp:extent cx="4018915" cy="10033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5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59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56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4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1625</wp:posOffset>
                </wp:positionH>
                <wp:positionV relativeFrom="page">
                  <wp:posOffset>2943225</wp:posOffset>
                </wp:positionV>
                <wp:extent cx="790575" cy="1428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24600</wp:posOffset>
                </wp:positionH>
                <wp:positionV relativeFrom="page">
                  <wp:posOffset>2943225</wp:posOffset>
                </wp:positionV>
                <wp:extent cx="914400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9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93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4690</wp:posOffset>
                </wp:positionH>
                <wp:positionV relativeFrom="page">
                  <wp:posOffset>2943225</wp:posOffset>
                </wp:positionV>
                <wp:extent cx="781685" cy="14287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81625</wp:posOffset>
                </wp:positionH>
                <wp:positionV relativeFrom="page">
                  <wp:posOffset>3105150</wp:posOffset>
                </wp:positionV>
                <wp:extent cx="790575" cy="14287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4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324600</wp:posOffset>
                </wp:positionH>
                <wp:positionV relativeFrom="page">
                  <wp:posOffset>3105150</wp:posOffset>
                </wp:positionV>
                <wp:extent cx="914400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5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4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59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04690</wp:posOffset>
                </wp:positionH>
                <wp:positionV relativeFrom="page">
                  <wp:posOffset>3105150</wp:posOffset>
                </wp:positionV>
                <wp:extent cx="781685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4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ge">
                  <wp:posOffset>3105150</wp:posOffset>
                </wp:positionV>
                <wp:extent cx="4018915" cy="100330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5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4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57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81625</wp:posOffset>
                </wp:positionH>
                <wp:positionV relativeFrom="page">
                  <wp:posOffset>3267075</wp:posOffset>
                </wp:positionV>
                <wp:extent cx="790575" cy="14287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7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324600</wp:posOffset>
                </wp:positionH>
                <wp:positionV relativeFrom="page">
                  <wp:posOffset>3267075</wp:posOffset>
                </wp:positionV>
                <wp:extent cx="914400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7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504690</wp:posOffset>
                </wp:positionH>
                <wp:positionV relativeFrom="page">
                  <wp:posOffset>3267075</wp:posOffset>
                </wp:positionV>
                <wp:extent cx="781685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7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ge">
                  <wp:posOffset>3267075</wp:posOffset>
                </wp:positionV>
                <wp:extent cx="4018915" cy="10033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ELÉTRICOS PARA MANUTENÇÃO DE CENTRAL DE 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5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ELÉTRICOS PARA MANUTENÇÃO DE CENTRAL DE 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381625</wp:posOffset>
                </wp:positionH>
                <wp:positionV relativeFrom="page">
                  <wp:posOffset>3429000</wp:posOffset>
                </wp:positionV>
                <wp:extent cx="790575" cy="14287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0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324600</wp:posOffset>
                </wp:positionH>
                <wp:positionV relativeFrom="page">
                  <wp:posOffset>3429000</wp:posOffset>
                </wp:positionV>
                <wp:extent cx="914400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504690</wp:posOffset>
                </wp:positionH>
                <wp:positionV relativeFrom="page">
                  <wp:posOffset>3429000</wp:posOffset>
                </wp:positionV>
                <wp:extent cx="781685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0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4018915" cy="10096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70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3590925</wp:posOffset>
                </wp:positionV>
                <wp:extent cx="790575" cy="14287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24600</wp:posOffset>
                </wp:positionH>
                <wp:positionV relativeFrom="page">
                  <wp:posOffset>3590925</wp:posOffset>
                </wp:positionV>
                <wp:extent cx="914400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8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4690</wp:posOffset>
                </wp:positionH>
                <wp:positionV relativeFrom="page">
                  <wp:posOffset>3590925</wp:posOffset>
                </wp:positionV>
                <wp:extent cx="781685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ge">
                  <wp:posOffset>3590925</wp:posOffset>
                </wp:positionV>
                <wp:extent cx="4018915" cy="10096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NUTENÇÃO DAS CENTRAIS DE AR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2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NUTENÇÃO DAS CENTRAIS DE AR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81625</wp:posOffset>
                </wp:positionH>
                <wp:positionV relativeFrom="page">
                  <wp:posOffset>3752850</wp:posOffset>
                </wp:positionV>
                <wp:extent cx="790575" cy="14287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752850</wp:posOffset>
                </wp:positionV>
                <wp:extent cx="914400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04690</wp:posOffset>
                </wp:positionH>
                <wp:positionV relativeFrom="page">
                  <wp:posOffset>3752850</wp:posOffset>
                </wp:positionV>
                <wp:extent cx="781685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3752850</wp:posOffset>
                </wp:positionV>
                <wp:extent cx="4018915" cy="10096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9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914775</wp:posOffset>
                </wp:positionV>
                <wp:extent cx="790575" cy="14287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914775</wp:posOffset>
                </wp:positionV>
                <wp:extent cx="914400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914775</wp:posOffset>
                </wp:positionV>
                <wp:extent cx="781685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7200</wp:posOffset>
                </wp:positionH>
                <wp:positionV relativeFrom="page">
                  <wp:posOffset>3914775</wp:posOffset>
                </wp:positionV>
                <wp:extent cx="4018915" cy="10096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4076700</wp:posOffset>
                </wp:positionV>
                <wp:extent cx="790575" cy="14287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324600</wp:posOffset>
                </wp:positionH>
                <wp:positionV relativeFrom="page">
                  <wp:posOffset>4076700</wp:posOffset>
                </wp:positionV>
                <wp:extent cx="914400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75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75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504690</wp:posOffset>
                </wp:positionH>
                <wp:positionV relativeFrom="page">
                  <wp:posOffset>4076700</wp:posOffset>
                </wp:positionV>
                <wp:extent cx="781685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4076700</wp:posOffset>
                </wp:positionV>
                <wp:extent cx="4018915" cy="100965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10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10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381625</wp:posOffset>
                </wp:positionH>
                <wp:positionV relativeFrom="page">
                  <wp:posOffset>4238625</wp:posOffset>
                </wp:positionV>
                <wp:extent cx="790575" cy="14351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3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324600</wp:posOffset>
                </wp:positionH>
                <wp:positionV relativeFrom="page">
                  <wp:posOffset>4238625</wp:posOffset>
                </wp:positionV>
                <wp:extent cx="914400" cy="14351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3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04690</wp:posOffset>
                </wp:positionH>
                <wp:positionV relativeFrom="page">
                  <wp:posOffset>4238625</wp:posOffset>
                </wp:positionV>
                <wp:extent cx="781685" cy="1428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ge">
                  <wp:posOffset>4238625</wp:posOffset>
                </wp:positionV>
                <wp:extent cx="4018915" cy="100965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D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D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4401185</wp:posOffset>
                </wp:positionV>
                <wp:extent cx="790575" cy="142875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6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401185</wp:posOffset>
                </wp:positionV>
                <wp:extent cx="914400" cy="14287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6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4401185</wp:posOffset>
                </wp:positionV>
                <wp:extent cx="781685" cy="14287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6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ge">
                  <wp:posOffset>4400550</wp:posOffset>
                </wp:positionV>
                <wp:extent cx="4018915" cy="100965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4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563110</wp:posOffset>
                </wp:positionV>
                <wp:extent cx="790575" cy="14287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9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4563110</wp:posOffset>
                </wp:positionV>
                <wp:extent cx="914400" cy="14287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9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9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90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504690</wp:posOffset>
                </wp:positionH>
                <wp:positionV relativeFrom="page">
                  <wp:posOffset>4563110</wp:posOffset>
                </wp:positionV>
                <wp:extent cx="781685" cy="1428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9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ge">
                  <wp:posOffset>4563110</wp:posOffset>
                </wp:positionV>
                <wp:extent cx="4018915" cy="10033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TEMPORÁRIOS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59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TEMPORÁRIOS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381625</wp:posOffset>
                </wp:positionH>
                <wp:positionV relativeFrom="page">
                  <wp:posOffset>4725035</wp:posOffset>
                </wp:positionV>
                <wp:extent cx="790575" cy="142875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2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324600</wp:posOffset>
                </wp:positionH>
                <wp:positionV relativeFrom="page">
                  <wp:posOffset>4725035</wp:posOffset>
                </wp:positionV>
                <wp:extent cx="914400" cy="142875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04690</wp:posOffset>
                </wp:positionH>
                <wp:positionV relativeFrom="page">
                  <wp:posOffset>4725035</wp:posOffset>
                </wp:positionV>
                <wp:extent cx="781685" cy="14287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2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7200</wp:posOffset>
                </wp:positionH>
                <wp:positionV relativeFrom="page">
                  <wp:posOffset>4725035</wp:posOffset>
                </wp:positionV>
                <wp:extent cx="4018915" cy="100330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2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4886960</wp:posOffset>
                </wp:positionV>
                <wp:extent cx="790575" cy="142875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24600</wp:posOffset>
                </wp:positionH>
                <wp:positionV relativeFrom="page">
                  <wp:posOffset>4886960</wp:posOffset>
                </wp:positionV>
                <wp:extent cx="914400" cy="142875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04690</wp:posOffset>
                </wp:positionH>
                <wp:positionV relativeFrom="page">
                  <wp:posOffset>4886960</wp:posOffset>
                </wp:positionV>
                <wp:extent cx="781685" cy="1428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4886960</wp:posOffset>
                </wp:positionV>
                <wp:extent cx="4018915" cy="100330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8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381625</wp:posOffset>
                </wp:positionH>
                <wp:positionV relativeFrom="page">
                  <wp:posOffset>5048885</wp:posOffset>
                </wp:positionV>
                <wp:extent cx="790575" cy="142875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7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324600</wp:posOffset>
                </wp:positionH>
                <wp:positionV relativeFrom="page">
                  <wp:posOffset>5048885</wp:posOffset>
                </wp:positionV>
                <wp:extent cx="914400" cy="142875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04690</wp:posOffset>
                </wp:positionH>
                <wp:positionV relativeFrom="page">
                  <wp:posOffset>5048885</wp:posOffset>
                </wp:positionV>
                <wp:extent cx="781685" cy="14287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7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7200</wp:posOffset>
                </wp:positionH>
                <wp:positionV relativeFrom="page">
                  <wp:posOffset>5048885</wp:posOffset>
                </wp:positionV>
                <wp:extent cx="4018915" cy="100330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47040</wp:posOffset>
                </wp:positionH>
                <wp:positionV relativeFrom="page">
                  <wp:posOffset>5239385</wp:posOffset>
                </wp:positionV>
                <wp:extent cx="5725160" cy="13335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12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24600</wp:posOffset>
                </wp:positionH>
                <wp:positionV relativeFrom="page">
                  <wp:posOffset>5239385</wp:posOffset>
                </wp:positionV>
                <wp:extent cx="914400" cy="13335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7.25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1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7.25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6565</wp:posOffset>
                </wp:positionH>
                <wp:positionV relativeFrom="page">
                  <wp:posOffset>5439410</wp:posOffset>
                </wp:positionV>
                <wp:extent cx="5724525" cy="13335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28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5439410</wp:posOffset>
                </wp:positionV>
                <wp:extent cx="914400" cy="13335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5.40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28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5.40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24600</wp:posOffset>
                </wp:positionH>
                <wp:positionV relativeFrom="page">
                  <wp:posOffset>5601335</wp:posOffset>
                </wp:positionV>
                <wp:extent cx="914400" cy="13335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41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89890</wp:posOffset>
                </wp:positionH>
                <wp:positionV relativeFrom="page">
                  <wp:posOffset>5763260</wp:posOffset>
                </wp:positionV>
                <wp:extent cx="371475" cy="11430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453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218565</wp:posOffset>
                </wp:positionH>
                <wp:positionV relativeFrom="page">
                  <wp:posOffset>5763260</wp:posOffset>
                </wp:positionV>
                <wp:extent cx="4324350" cy="114300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453.8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789940</wp:posOffset>
                </wp:positionH>
                <wp:positionV relativeFrom="page">
                  <wp:posOffset>5763260</wp:posOffset>
                </wp:positionV>
                <wp:extent cx="304165" cy="114300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453.8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638165</wp:posOffset>
                </wp:positionH>
                <wp:positionV relativeFrom="page">
                  <wp:posOffset>5763260</wp:posOffset>
                </wp:positionV>
                <wp:extent cx="923925" cy="23368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453.8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47040</wp:posOffset>
                </wp:positionH>
                <wp:positionV relativeFrom="page">
                  <wp:posOffset>6601460</wp:posOffset>
                </wp:positionV>
                <wp:extent cx="1190625" cy="117475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519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705100</wp:posOffset>
                </wp:positionH>
                <wp:positionV relativeFrom="page">
                  <wp:posOffset>6601460</wp:posOffset>
                </wp:positionV>
                <wp:extent cx="914400" cy="117475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519.8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00190</wp:posOffset>
                </wp:positionH>
                <wp:positionV relativeFrom="page">
                  <wp:posOffset>5763260</wp:posOffset>
                </wp:positionV>
                <wp:extent cx="685800" cy="114300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453.8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704340</wp:posOffset>
                </wp:positionH>
                <wp:positionV relativeFrom="page">
                  <wp:posOffset>6601460</wp:posOffset>
                </wp:positionV>
                <wp:extent cx="229235" cy="276860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519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695700</wp:posOffset>
                </wp:positionH>
                <wp:positionV relativeFrom="page">
                  <wp:posOffset>6601460</wp:posOffset>
                </wp:positionV>
                <wp:extent cx="228600" cy="27686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19.8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018915</wp:posOffset>
                </wp:positionH>
                <wp:positionV relativeFrom="page">
                  <wp:posOffset>6601460</wp:posOffset>
                </wp:positionV>
                <wp:extent cx="124460" cy="23368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519.8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142490</wp:posOffset>
                </wp:positionH>
                <wp:positionV relativeFrom="page">
                  <wp:posOffset>6601460</wp:posOffset>
                </wp:positionV>
                <wp:extent cx="333375" cy="123825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519.8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276725</wp:posOffset>
                </wp:positionH>
                <wp:positionV relativeFrom="page">
                  <wp:posOffset>6601460</wp:posOffset>
                </wp:positionV>
                <wp:extent cx="847090" cy="123825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519.8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89890</wp:posOffset>
                </wp:positionH>
                <wp:positionV relativeFrom="page">
                  <wp:posOffset>5896610</wp:posOffset>
                </wp:positionV>
                <wp:extent cx="428625" cy="103505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464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191000</wp:posOffset>
                </wp:positionH>
                <wp:positionV relativeFrom="page">
                  <wp:posOffset>6601460</wp:posOffset>
                </wp:positionV>
                <wp:extent cx="28575" cy="117475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519.8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967865</wp:posOffset>
                </wp:positionH>
                <wp:positionV relativeFrom="page">
                  <wp:posOffset>6601460</wp:posOffset>
                </wp:positionV>
                <wp:extent cx="14605" cy="11684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519.8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89890</wp:posOffset>
                </wp:positionH>
                <wp:positionV relativeFrom="page">
                  <wp:posOffset>6049010</wp:posOffset>
                </wp:positionV>
                <wp:extent cx="7029450" cy="504825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476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47040</wp:posOffset>
                </wp:positionH>
                <wp:positionV relativeFrom="page">
                  <wp:posOffset>6925310</wp:posOffset>
                </wp:positionV>
                <wp:extent cx="4029075" cy="13335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545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05325</wp:posOffset>
                </wp:positionH>
                <wp:positionV relativeFrom="page">
                  <wp:posOffset>6925310</wp:posOffset>
                </wp:positionV>
                <wp:extent cx="789940" cy="13335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545.3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381625</wp:posOffset>
                </wp:positionH>
                <wp:positionV relativeFrom="page">
                  <wp:posOffset>6925310</wp:posOffset>
                </wp:positionV>
                <wp:extent cx="790575" cy="133350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54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6925310</wp:posOffset>
                </wp:positionV>
                <wp:extent cx="914400" cy="133350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4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37515</wp:posOffset>
                </wp:positionH>
                <wp:positionV relativeFrom="page">
                  <wp:posOffset>6753860</wp:posOffset>
                </wp:positionV>
                <wp:extent cx="6800850" cy="133350"/>
                <wp:effectExtent l="0" t="0" r="0" b="0"/>
                <wp:wrapNone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531.8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381625</wp:posOffset>
                </wp:positionH>
                <wp:positionV relativeFrom="page">
                  <wp:posOffset>7115810</wp:posOffset>
                </wp:positionV>
                <wp:extent cx="790575" cy="142875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0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324600</wp:posOffset>
                </wp:positionH>
                <wp:positionV relativeFrom="page">
                  <wp:posOffset>7115810</wp:posOffset>
                </wp:positionV>
                <wp:extent cx="914400" cy="142875"/>
                <wp:effectExtent l="0" t="0" r="0" b="0"/>
                <wp:wrapNone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0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04690</wp:posOffset>
                </wp:positionH>
                <wp:positionV relativeFrom="page">
                  <wp:posOffset>7115810</wp:posOffset>
                </wp:positionV>
                <wp:extent cx="781685" cy="142875"/>
                <wp:effectExtent l="0" t="0" r="0" b="0"/>
                <wp:wrapNone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0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7115810</wp:posOffset>
                </wp:positionV>
                <wp:extent cx="4018915" cy="100965"/>
                <wp:effectExtent l="0" t="0" r="0" b="0"/>
                <wp:wrapNone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60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381625</wp:posOffset>
                </wp:positionH>
                <wp:positionV relativeFrom="page">
                  <wp:posOffset>7277735</wp:posOffset>
                </wp:positionV>
                <wp:extent cx="790575" cy="142875"/>
                <wp:effectExtent l="0" t="0" r="0" b="0"/>
                <wp:wrapNone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3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324600</wp:posOffset>
                </wp:positionH>
                <wp:positionV relativeFrom="page">
                  <wp:posOffset>7277735</wp:posOffset>
                </wp:positionV>
                <wp:extent cx="914400" cy="142875"/>
                <wp:effectExtent l="0" t="0" r="0" b="0"/>
                <wp:wrapNone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3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04690</wp:posOffset>
                </wp:positionH>
                <wp:positionV relativeFrom="page">
                  <wp:posOffset>7277735</wp:posOffset>
                </wp:positionV>
                <wp:extent cx="781685" cy="142875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3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7277735</wp:posOffset>
                </wp:positionV>
                <wp:extent cx="4018915" cy="100965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11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73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11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7439660</wp:posOffset>
                </wp:positionV>
                <wp:extent cx="790575" cy="142875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5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24600</wp:posOffset>
                </wp:positionH>
                <wp:positionV relativeFrom="page">
                  <wp:posOffset>7439660</wp:posOffset>
                </wp:positionV>
                <wp:extent cx="914400" cy="142875"/>
                <wp:effectExtent l="0" t="0" r="0" b="0"/>
                <wp:wrapNone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5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04690</wp:posOffset>
                </wp:positionH>
                <wp:positionV relativeFrom="page">
                  <wp:posOffset>7439660</wp:posOffset>
                </wp:positionV>
                <wp:extent cx="781685" cy="142875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5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7439660</wp:posOffset>
                </wp:positionV>
                <wp:extent cx="4018915" cy="100965"/>
                <wp:effectExtent l="0" t="0" r="0" b="0"/>
                <wp:wrapNone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85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47040</wp:posOffset>
                </wp:positionH>
                <wp:positionV relativeFrom="page">
                  <wp:posOffset>7630160</wp:posOffset>
                </wp:positionV>
                <wp:extent cx="5725160" cy="133350"/>
                <wp:effectExtent l="0" t="0" r="0" b="0"/>
                <wp:wrapNone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00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324600</wp:posOffset>
                </wp:positionH>
                <wp:positionV relativeFrom="page">
                  <wp:posOffset>7630795</wp:posOffset>
                </wp:positionV>
                <wp:extent cx="914400" cy="133350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00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6565</wp:posOffset>
                </wp:positionH>
                <wp:positionV relativeFrom="page">
                  <wp:posOffset>7830820</wp:posOffset>
                </wp:positionV>
                <wp:extent cx="5724525" cy="133350"/>
                <wp:effectExtent l="0" t="0" r="0" b="0"/>
                <wp:wrapNone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16.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24600</wp:posOffset>
                </wp:positionH>
                <wp:positionV relativeFrom="page">
                  <wp:posOffset>7830185</wp:posOffset>
                </wp:positionV>
                <wp:extent cx="914400" cy="133985"/>
                <wp:effectExtent l="0" t="0" r="0" b="0"/>
                <wp:wrapNone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.8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616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.84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324600</wp:posOffset>
                </wp:positionH>
                <wp:positionV relativeFrom="page">
                  <wp:posOffset>7992745</wp:posOffset>
                </wp:positionV>
                <wp:extent cx="914400" cy="133350"/>
                <wp:effectExtent l="0" t="0" r="0" b="0"/>
                <wp:wrapNone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29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