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98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99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.28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.28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AUTONOM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AUTONOM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TEMPORÁRI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TEMPORÁRI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COMISSIONAD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COMISSIONAD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O VEREADOR PRESIDENTE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O VEREADOR PRESIDENTE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30226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TÉ TUCURUI/PA, NO DIA 01/09/2020 CONFORME PORTARIA Nº 13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SOLVER ASSUNTOS DE INTERESSE DA CAMARA MUNICIPAL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CAIXA ECONOMICA FEDE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TÉ TUCURUI/PA, NO DIA 01/09/2020 CONFORME PORTARIA Nº 13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SOLVER ASSUNTOS DE INTERESSE DA CAMARA MUNICIPAL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CAIXA ECONOMICA FEDE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381625</wp:posOffset>
                </wp:positionH>
                <wp:positionV relativeFrom="page">
                  <wp:posOffset>462661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462661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04690</wp:posOffset>
                </wp:positionH>
                <wp:positionV relativeFrom="page">
                  <wp:posOffset>462661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4626610</wp:posOffset>
                </wp:positionV>
                <wp:extent cx="4018915" cy="40195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2/09/2020, CONF PORTARIA Nº 13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OAQU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SSARINHA QUE TRATA DE ASSUNTOS DE INTERESSE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6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2/09/2020, CONF PORTARIA Nº 13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OAQU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SSARINHA QUE TRATA DE ASSUNTOS DE INTERESSE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381625</wp:posOffset>
                </wp:positionH>
                <wp:positionV relativeFrom="page">
                  <wp:posOffset>504761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7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504761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7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504690</wp:posOffset>
                </wp:positionH>
                <wp:positionV relativeFrom="page">
                  <wp:posOffset>504761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7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ge">
                  <wp:posOffset>5047615</wp:posOffset>
                </wp:positionV>
                <wp:extent cx="4018915" cy="40259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2/09/2020, CONF PORTARIA Nº 13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OAQU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SSARINHA QUE TRATA DE ASSUNTOS DE INTERESSE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97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2/09/2020, CONF PORTARIA Nº 13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OAQU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SSARINHA QUE TRATA DE ASSUNTOS DE INTERESSE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381625</wp:posOffset>
                </wp:positionH>
                <wp:positionV relativeFrom="page">
                  <wp:posOffset>546925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0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324600</wp:posOffset>
                </wp:positionH>
                <wp:positionV relativeFrom="page">
                  <wp:posOffset>546925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0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04690</wp:posOffset>
                </wp:positionH>
                <wp:positionV relativeFrom="page">
                  <wp:posOffset>546925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0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ge">
                  <wp:posOffset>5469255</wp:posOffset>
                </wp:positionV>
                <wp:extent cx="4018915" cy="40195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9/09/2020, CONF PORTARIA Nº 138/2020, SOLICI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TCM - 1ª CONTROLADORIA INFORMAÇÕES TÉCNICAS REFERENTE À PRESTAÇ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CONTAS DO EXERCÍCIO 2017 DA CAMARA MUNICIPAL DE GOIANÉSIA DO PARÁ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NA ASSEMBLÉIA LEGISLATIVA E ITER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30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9/09/2020, CONF PORTARIA Nº 138/2020, SOLICI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TCM - 1ª CONTROLADORIA INFORMAÇÕES TÉCNICAS REFERENTE À PRESTAÇ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CONTAS DO EXERCÍCIO 2017 DA CAMARA MUNICIPAL DE GOIANÉSIA DO PARÁ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NA ASSEMBLÉIA LEGISLATIVA E ITER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381625</wp:posOffset>
                </wp:positionH>
                <wp:positionV relativeFrom="page">
                  <wp:posOffset>5890260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3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24600</wp:posOffset>
                </wp:positionH>
                <wp:positionV relativeFrom="page">
                  <wp:posOffset>5890260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3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04690</wp:posOffset>
                </wp:positionH>
                <wp:positionV relativeFrom="page">
                  <wp:posOffset>5890260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3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57200</wp:posOffset>
                </wp:positionH>
                <wp:positionV relativeFrom="page">
                  <wp:posOffset>5890260</wp:posOffset>
                </wp:positionV>
                <wp:extent cx="4018915" cy="30226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1 A 03/09/2020, CONF PORTARIA Nº 13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O DEPUTADO HILTON AGUIAR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63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1 A 03/09/2020, CONF PORTARIA Nº 13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O DEPUTADO HILTON AGUIAR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381625</wp:posOffset>
                </wp:positionH>
                <wp:positionV relativeFrom="page">
                  <wp:posOffset>621157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24600</wp:posOffset>
                </wp:positionH>
                <wp:positionV relativeFrom="page">
                  <wp:posOffset>621157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04690</wp:posOffset>
                </wp:positionH>
                <wp:positionV relativeFrom="page">
                  <wp:posOffset>621157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ge">
                  <wp:posOffset>6211570</wp:posOffset>
                </wp:positionV>
                <wp:extent cx="4018915" cy="30162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1 A 03/09/2020, CONF PORTARIA Nº 14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O DEPUTADO HILTON AGUIAR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8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1 A 03/09/2020, CONF PORTARIA Nº 14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O DEPUTADO HILTON AGUIAR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381625</wp:posOffset>
                </wp:positionH>
                <wp:positionV relativeFrom="page">
                  <wp:posOffset>653224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324600</wp:posOffset>
                </wp:positionH>
                <wp:positionV relativeFrom="page">
                  <wp:posOffset>653224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04690</wp:posOffset>
                </wp:positionH>
                <wp:positionV relativeFrom="page">
                  <wp:posOffset>653224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57200</wp:posOffset>
                </wp:positionH>
                <wp:positionV relativeFrom="page">
                  <wp:posOffset>6532245</wp:posOffset>
                </wp:positionV>
                <wp:extent cx="4018915" cy="30162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MARABÁ/PA, NO DIA 16/09/2020, CONF PORTARIA Nº 141/2020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 JUNTO Á SUPERINTENDENCIA DO INCRA REFERENT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1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MARABÁ/PA, NO DIA 16/09/2020, CONF PORTARIA Nº 141/2020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 JUNTO Á SUPERINTENDENCIA DO INCRA REFERENT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81625</wp:posOffset>
                </wp:positionH>
                <wp:positionV relativeFrom="page">
                  <wp:posOffset>6852920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324600</wp:posOffset>
                </wp:positionH>
                <wp:positionV relativeFrom="page">
                  <wp:posOffset>6852920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04690</wp:posOffset>
                </wp:positionH>
                <wp:positionV relativeFrom="page">
                  <wp:posOffset>685292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7200</wp:posOffset>
                </wp:positionH>
                <wp:positionV relativeFrom="page">
                  <wp:posOffset>6852920</wp:posOffset>
                </wp:positionV>
                <wp:extent cx="4018915" cy="30162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0 A 11/09/2020, CONF PORTARIA Nº 14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CONSULTAS REFERENTE PRESTAÇÕES DE CONTAS DESTA CÂ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IPAR E DA PREFEITURA MUNICIPAL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3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0 A 11/09/2020, CONF PORTARIA Nº 14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CONSULTAS REFERENTE PRESTAÇÕES DE CONTAS DESTA CÂ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IPAR E DA PREFEITURA MUNICIPAL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381625</wp:posOffset>
                </wp:positionH>
                <wp:positionV relativeFrom="page">
                  <wp:posOffset>717359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4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717359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04690</wp:posOffset>
                </wp:positionH>
                <wp:positionV relativeFrom="page">
                  <wp:posOffset>717359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4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57200</wp:posOffset>
                </wp:positionH>
                <wp:positionV relativeFrom="page">
                  <wp:posOffset>7173595</wp:posOffset>
                </wp:positionV>
                <wp:extent cx="4018915" cy="4025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1 A 24/09/2020, CONF PORTARIA Nº 15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IMNHAR REQUERIMENTOS JUNTO AO GABINETE DA DEPUTADA CILENE COUT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À SECRETARIA DE ASSISTENCIA SOCIAL E JUNTO À CASA CIVIL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64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1 A 24/09/2020, CONF PORTARIA Nº 15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IMNHAR REQUERIMENTOS JUNTO AO GABINETE DA DEPUTADA CILENE COUT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À SECRETARIA DE ASSISTENCIA SOCIAL E JUNTO À CASA CIVIL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381625</wp:posOffset>
                </wp:positionH>
                <wp:positionV relativeFrom="page">
                  <wp:posOffset>759523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324600</wp:posOffset>
                </wp:positionH>
                <wp:positionV relativeFrom="page">
                  <wp:posOffset>759523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04690</wp:posOffset>
                </wp:positionH>
                <wp:positionV relativeFrom="page">
                  <wp:posOffset>759523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57200</wp:posOffset>
                </wp:positionH>
                <wp:positionV relativeFrom="page">
                  <wp:posOffset>7595235</wp:posOffset>
                </wp:positionV>
                <wp:extent cx="4018915" cy="40195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1 A 24/09/2020, CONF PORTARIA Nº 14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IMNHAR REQUERIMENTOS JUNTO AO GABINETE DA DEPUTADA CILENE COUT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À SECRETARIA DE ASSISTENCIA SOCIAL E JUNTO À CASA CIVIL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9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1 A 24/09/2020, CONF PORTARIA Nº 14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IMNHAR REQUERIMENTOS JUNTO AO GABINETE DA DEPUTADA CILENE COUT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À SECRETARIA DE ASSISTENCIA SOCIAL E JUNTO À CASA CIVIL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381625</wp:posOffset>
                </wp:positionH>
                <wp:positionV relativeFrom="page">
                  <wp:posOffset>801624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1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324600</wp:posOffset>
                </wp:positionH>
                <wp:positionV relativeFrom="page">
                  <wp:posOffset>801624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1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04690</wp:posOffset>
                </wp:positionH>
                <wp:positionV relativeFrom="page">
                  <wp:posOffset>801624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1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7200</wp:posOffset>
                </wp:positionH>
                <wp:positionV relativeFrom="page">
                  <wp:posOffset>8016240</wp:posOffset>
                </wp:positionV>
                <wp:extent cx="4018915" cy="40259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1 A 24/09/2020, CONF PORTARIA Nº 14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IMNHAR REQUERIMENTOS JUNTO AO GABINETE DA DEPUTADA CILENE COUT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À SECRETARIA DE ASSISTENCIA SOCIAL E JUNTO À CASA CIVIL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31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1 A 24/09/2020, CONF PORTARIA Nº 14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IMNHAR REQUERIMENTOS JUNTO AO GABINETE DA DEPUTADA CILENE COUT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À SECRETARIA DE ASSISTENCIA SOCIAL E JUNTO À CASA CIVIL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381625</wp:posOffset>
                </wp:positionH>
                <wp:positionV relativeFrom="page">
                  <wp:posOffset>843788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4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324600</wp:posOffset>
                </wp:positionH>
                <wp:positionV relativeFrom="page">
                  <wp:posOffset>843788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4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504690</wp:posOffset>
                </wp:positionH>
                <wp:positionV relativeFrom="page">
                  <wp:posOffset>843788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4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ge">
                  <wp:posOffset>8437880</wp:posOffset>
                </wp:positionV>
                <wp:extent cx="4018915" cy="40195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1 A 24/09/2020, CONF PORTARIA Nº 14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IMNHAR REQUERIMENTOS JUNTO AO GABINETE DA DEPUTADA CILENE COUT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À SECRETARIA DE ASSISTENCIA SOCIAL E JUNTO À CASA CIVIL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64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1 A 24/09/2020, CONF PORTARIA Nº 14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IMNHAR REQUERIMENTOS JUNTO AO GABINETE DA DEPUTADA CILENE COUT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À SECRETARIA DE ASSISTENCIA SOCIAL E JUNTO À CASA CIVIL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381625</wp:posOffset>
                </wp:positionH>
                <wp:positionV relativeFrom="page">
                  <wp:posOffset>885952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7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324600</wp:posOffset>
                </wp:positionH>
                <wp:positionV relativeFrom="page">
                  <wp:posOffset>885952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7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504690</wp:posOffset>
                </wp:positionH>
                <wp:positionV relativeFrom="page">
                  <wp:posOffset>8859520</wp:posOffset>
                </wp:positionV>
                <wp:extent cx="781685" cy="14224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697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8858885</wp:posOffset>
                </wp:positionV>
                <wp:extent cx="4018915" cy="40259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2 A 24/09/2020, CONF PORTARIA Nº 114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CHICÃO E JUNTO À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ASA CIVIL DA GOVERNADORIA DO ESTADO PARA TRATAR DE ASSUNTOS DE INTERES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97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2 A 24/09/2020, CONF PORTARIA Nº 114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CHICÃO E JUNTO À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ASA CIVIL DA GOVERNADORIA DO ESTADO PARA TRATAR DE ASSUNTOS DE INTERESS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381625</wp:posOffset>
                </wp:positionH>
                <wp:positionV relativeFrom="page">
                  <wp:posOffset>9280525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324600</wp:posOffset>
                </wp:positionH>
                <wp:positionV relativeFrom="page">
                  <wp:posOffset>9280525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504690</wp:posOffset>
                </wp:positionH>
                <wp:positionV relativeFrom="page">
                  <wp:posOffset>928052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57200</wp:posOffset>
                </wp:positionH>
                <wp:positionV relativeFrom="page">
                  <wp:posOffset>9280525</wp:posOffset>
                </wp:positionV>
                <wp:extent cx="4018915" cy="40259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2 A 24/09/2020, CONF PORTARIA Nº 14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CHICÃO E JUNTO À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ASA CIVIL DA GOVERNADORIA DO ESTADO PARA TRATAR DE ASSUNTOS DE INTERES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73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2 A 24/09/2020, CONF PORTARIA Nº 14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CHICÃO E JUNTO À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ASA CIVIL DA GOVERNADORIA DO ESTADO PARA TRATAR DE ASSUNTOS DE INTERESS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0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40259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2 A 24/09/2020, CONF PORTARIA Nº 14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CHICÃO E JUNTO À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ASA CIVIL DA GOVERNADORIA DO ESTADO PARA TRATAR DE ASSUNTOS DE INTERES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2 A 24/09/2020, CONF PORTARIA Nº 14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CHICÃO E JUNTO À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ASA CIVIL DA GOVERNADORIA DO ESTADO PARA TRATAR DE ASSUNTOS DE INTERESS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3383915</wp:posOffset>
                </wp:positionV>
                <wp:extent cx="790575" cy="14287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6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383915</wp:posOffset>
                </wp:positionV>
                <wp:extent cx="914400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6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04690</wp:posOffset>
                </wp:positionH>
                <wp:positionV relativeFrom="page">
                  <wp:posOffset>3383915</wp:posOffset>
                </wp:positionV>
                <wp:extent cx="781685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6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3383915</wp:posOffset>
                </wp:positionV>
                <wp:extent cx="4018915" cy="30162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2 A 24/09/2020, CONF PORTARIA Nº 15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CHICÃ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66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2 A 24/09/2020, CONF PORTARIA Nº 15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CHICÃ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81625</wp:posOffset>
                </wp:positionH>
                <wp:positionV relativeFrom="page">
                  <wp:posOffset>3704590</wp:posOffset>
                </wp:positionV>
                <wp:extent cx="790575" cy="14287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3704590</wp:posOffset>
                </wp:positionV>
                <wp:extent cx="914400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3704590</wp:posOffset>
                </wp:positionV>
                <wp:extent cx="781685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3704590</wp:posOffset>
                </wp:positionV>
                <wp:extent cx="4018915" cy="40195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 DIÁRIAS A BELÉM/PA, NOS DIAS 21 A 25/09/2020, CONF PORTARIA Nº 15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AR REQUERIMENTOS JUNTO A COHAB, E JUNTO AO GABINETE DA DEPUT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NILCE NICODEMOS PARA TRATAR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29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 DIÁRIAS A BELÉM/PA, NOS DIAS 21 A 25/09/2020, CONF PORTARIA Nº 15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AR REQUERIMENTOS JUNTO A COHAB, E JUNTO AO GABINETE DA DEPUT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NILCE NICODEMOS PARA TRATAR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4125595</wp:posOffset>
                </wp:positionV>
                <wp:extent cx="790575" cy="14287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4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125595</wp:posOffset>
                </wp:positionV>
                <wp:extent cx="914400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04690</wp:posOffset>
                </wp:positionH>
                <wp:positionV relativeFrom="page">
                  <wp:posOffset>4125595</wp:posOffset>
                </wp:positionV>
                <wp:extent cx="781685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4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4125595</wp:posOffset>
                </wp:positionV>
                <wp:extent cx="4018915" cy="302260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6 A 17/09/2020, CONF PORTARIA Nº 14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A DEPUTADA MICHELE BEGOT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4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6 A 17/09/2020, CONF PORTARIA Nº 14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A DEPUTADA MICHELE BEGOT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81625</wp:posOffset>
                </wp:positionH>
                <wp:positionV relativeFrom="page">
                  <wp:posOffset>4446905</wp:posOffset>
                </wp:positionV>
                <wp:extent cx="790575" cy="14287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24600</wp:posOffset>
                </wp:positionH>
                <wp:positionV relativeFrom="page">
                  <wp:posOffset>4446905</wp:posOffset>
                </wp:positionV>
                <wp:extent cx="914400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446905</wp:posOffset>
                </wp:positionV>
                <wp:extent cx="781685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7200</wp:posOffset>
                </wp:positionH>
                <wp:positionV relativeFrom="page">
                  <wp:posOffset>4446905</wp:posOffset>
                </wp:positionV>
                <wp:extent cx="4018915" cy="30162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2 A 24/09/2020, CONF PORTARIA Nº 15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A DEPUTADA MICHELE BEGOT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5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2 A 24/09/2020, CONF PORTARIA Nº 15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A DEPUTADA MICHELE BEGOT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4767580</wp:posOffset>
                </wp:positionV>
                <wp:extent cx="790575" cy="14287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4767580</wp:posOffset>
                </wp:positionV>
                <wp:extent cx="914400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04690</wp:posOffset>
                </wp:positionH>
                <wp:positionV relativeFrom="page">
                  <wp:posOffset>4767580</wp:posOffset>
                </wp:positionV>
                <wp:extent cx="781685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4767580</wp:posOffset>
                </wp:positionV>
                <wp:extent cx="4018915" cy="100330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7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381625</wp:posOffset>
                </wp:positionH>
                <wp:positionV relativeFrom="page">
                  <wp:posOffset>4929505</wp:posOffset>
                </wp:positionV>
                <wp:extent cx="790575" cy="142875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8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324600</wp:posOffset>
                </wp:positionH>
                <wp:positionV relativeFrom="page">
                  <wp:posOffset>4929505</wp:posOffset>
                </wp:positionV>
                <wp:extent cx="914400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8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04690</wp:posOffset>
                </wp:positionH>
                <wp:positionV relativeFrom="page">
                  <wp:posOffset>4929505</wp:posOffset>
                </wp:positionV>
                <wp:extent cx="781685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8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ge">
                  <wp:posOffset>4929505</wp:posOffset>
                </wp:positionV>
                <wp:extent cx="4018915" cy="100330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GUA MINE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88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GUA MINE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381625</wp:posOffset>
                </wp:positionH>
                <wp:positionV relativeFrom="page">
                  <wp:posOffset>5091430</wp:posOffset>
                </wp:positionV>
                <wp:extent cx="790575" cy="14287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0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324600</wp:posOffset>
                </wp:positionH>
                <wp:positionV relativeFrom="page">
                  <wp:posOffset>5091430</wp:posOffset>
                </wp:positionV>
                <wp:extent cx="914400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19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0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19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04690</wp:posOffset>
                </wp:positionH>
                <wp:positionV relativeFrom="page">
                  <wp:posOffset>5091430</wp:posOffset>
                </wp:positionV>
                <wp:extent cx="781685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0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5091430</wp:posOffset>
                </wp:positionV>
                <wp:extent cx="4018915" cy="100330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O GENERO ALIMENTÍCIO CONF NF 84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00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O GENERO ALIMENTÍCIO CONF NF 8488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381625</wp:posOffset>
                </wp:positionH>
                <wp:positionV relativeFrom="page">
                  <wp:posOffset>5253355</wp:posOffset>
                </wp:positionV>
                <wp:extent cx="790575" cy="14287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3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24600</wp:posOffset>
                </wp:positionH>
                <wp:positionV relativeFrom="page">
                  <wp:posOffset>5253355</wp:posOffset>
                </wp:positionV>
                <wp:extent cx="914400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3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04690</wp:posOffset>
                </wp:positionH>
                <wp:positionV relativeFrom="page">
                  <wp:posOffset>5253355</wp:posOffset>
                </wp:positionV>
                <wp:extent cx="781685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3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5253355</wp:posOffset>
                </wp:positionV>
                <wp:extent cx="4018915" cy="100330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13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381625</wp:posOffset>
                </wp:positionH>
                <wp:positionV relativeFrom="page">
                  <wp:posOffset>5415280</wp:posOffset>
                </wp:positionV>
                <wp:extent cx="790575" cy="14287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6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324600</wp:posOffset>
                </wp:positionH>
                <wp:positionV relativeFrom="page">
                  <wp:posOffset>5415280</wp:posOffset>
                </wp:positionV>
                <wp:extent cx="914400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9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6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9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04690</wp:posOffset>
                </wp:positionH>
                <wp:positionV relativeFrom="page">
                  <wp:posOffset>5415280</wp:posOffset>
                </wp:positionV>
                <wp:extent cx="781685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6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57200</wp:posOffset>
                </wp:positionH>
                <wp:positionV relativeFrom="page">
                  <wp:posOffset>5415280</wp:posOffset>
                </wp:positionV>
                <wp:extent cx="4018915" cy="100330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LIMPEZA E HIGIENE CONF NF 84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26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LIMPEZA E HIGIENE CONF NF 8487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381625</wp:posOffset>
                </wp:positionH>
                <wp:positionV relativeFrom="page">
                  <wp:posOffset>5577205</wp:posOffset>
                </wp:positionV>
                <wp:extent cx="790575" cy="14287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9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324600</wp:posOffset>
                </wp:positionH>
                <wp:positionV relativeFrom="page">
                  <wp:posOffset>5577205</wp:posOffset>
                </wp:positionV>
                <wp:extent cx="914400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9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04690</wp:posOffset>
                </wp:positionH>
                <wp:positionV relativeFrom="page">
                  <wp:posOffset>5577205</wp:posOffset>
                </wp:positionV>
                <wp:extent cx="781685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9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57200</wp:posOffset>
                </wp:positionH>
                <wp:positionV relativeFrom="page">
                  <wp:posOffset>5577205</wp:posOffset>
                </wp:positionV>
                <wp:extent cx="4018915" cy="100330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MANUTENÇÃO DE ENCANAME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39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MANUTENÇÃO DE ENCANAME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381625</wp:posOffset>
                </wp:positionH>
                <wp:positionV relativeFrom="page">
                  <wp:posOffset>5739130</wp:posOffset>
                </wp:positionV>
                <wp:extent cx="790575" cy="14287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1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324600</wp:posOffset>
                </wp:positionH>
                <wp:positionV relativeFrom="page">
                  <wp:posOffset>5739130</wp:posOffset>
                </wp:positionV>
                <wp:extent cx="914400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1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04690</wp:posOffset>
                </wp:positionH>
                <wp:positionV relativeFrom="page">
                  <wp:posOffset>5739130</wp:posOffset>
                </wp:positionV>
                <wp:extent cx="781685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1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57200</wp:posOffset>
                </wp:positionH>
                <wp:positionV relativeFrom="page">
                  <wp:posOffset>5739130</wp:posOffset>
                </wp:positionV>
                <wp:extent cx="4018915" cy="10096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ABIL E FOLHA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51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ABIL E FOLHA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381625</wp:posOffset>
                </wp:positionH>
                <wp:positionV relativeFrom="page">
                  <wp:posOffset>5901055</wp:posOffset>
                </wp:positionV>
                <wp:extent cx="790575" cy="14287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4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24600</wp:posOffset>
                </wp:positionH>
                <wp:positionV relativeFrom="page">
                  <wp:posOffset>5901055</wp:posOffset>
                </wp:positionV>
                <wp:extent cx="914400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4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04690</wp:posOffset>
                </wp:positionH>
                <wp:positionV relativeFrom="page">
                  <wp:posOffset>5901055</wp:posOffset>
                </wp:positionV>
                <wp:extent cx="781685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4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57200</wp:posOffset>
                </wp:positionH>
                <wp:positionV relativeFrom="page">
                  <wp:posOffset>5901055</wp:posOffset>
                </wp:positionV>
                <wp:extent cx="4018915" cy="10096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08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64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08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381625</wp:posOffset>
                </wp:positionH>
                <wp:positionV relativeFrom="page">
                  <wp:posOffset>6062980</wp:posOffset>
                </wp:positionV>
                <wp:extent cx="790575" cy="14287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7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324600</wp:posOffset>
                </wp:positionH>
                <wp:positionV relativeFrom="page">
                  <wp:posOffset>6062980</wp:posOffset>
                </wp:positionV>
                <wp:extent cx="914400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7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04690</wp:posOffset>
                </wp:positionH>
                <wp:positionV relativeFrom="page">
                  <wp:posOffset>6062980</wp:posOffset>
                </wp:positionV>
                <wp:extent cx="781685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7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6062980</wp:posOffset>
                </wp:positionV>
                <wp:extent cx="4018915" cy="10096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77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381625</wp:posOffset>
                </wp:positionH>
                <wp:positionV relativeFrom="page">
                  <wp:posOffset>6224905</wp:posOffset>
                </wp:positionV>
                <wp:extent cx="790575" cy="142875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324600</wp:posOffset>
                </wp:positionH>
                <wp:positionV relativeFrom="page">
                  <wp:posOffset>6224905</wp:posOffset>
                </wp:positionV>
                <wp:extent cx="914400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04690</wp:posOffset>
                </wp:positionH>
                <wp:positionV relativeFrom="page">
                  <wp:posOffset>6224905</wp:posOffset>
                </wp:positionV>
                <wp:extent cx="781685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6224905</wp:posOffset>
                </wp:positionV>
                <wp:extent cx="4018915" cy="10096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9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381625</wp:posOffset>
                </wp:positionH>
                <wp:positionV relativeFrom="page">
                  <wp:posOffset>6386830</wp:posOffset>
                </wp:positionV>
                <wp:extent cx="790575" cy="14287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2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324600</wp:posOffset>
                </wp:positionH>
                <wp:positionV relativeFrom="page">
                  <wp:posOffset>6386830</wp:posOffset>
                </wp:positionV>
                <wp:extent cx="914400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2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04690</wp:posOffset>
                </wp:positionH>
                <wp:positionV relativeFrom="page">
                  <wp:posOffset>6386830</wp:posOffset>
                </wp:positionV>
                <wp:extent cx="781685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2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6386830</wp:posOffset>
                </wp:positionV>
                <wp:extent cx="4018915" cy="10096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TEMPORÁRI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02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TEMPORÁRI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381625</wp:posOffset>
                </wp:positionH>
                <wp:positionV relativeFrom="page">
                  <wp:posOffset>6548755</wp:posOffset>
                </wp:positionV>
                <wp:extent cx="790575" cy="14287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5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324600</wp:posOffset>
                </wp:positionH>
                <wp:positionV relativeFrom="page">
                  <wp:posOffset>6548755</wp:posOffset>
                </wp:positionV>
                <wp:extent cx="914400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5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04690</wp:posOffset>
                </wp:positionH>
                <wp:positionV relativeFrom="page">
                  <wp:posOffset>6548755</wp:posOffset>
                </wp:positionV>
                <wp:extent cx="781685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5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6548755</wp:posOffset>
                </wp:positionV>
                <wp:extent cx="4018915" cy="10096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15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381625</wp:posOffset>
                </wp:positionH>
                <wp:positionV relativeFrom="page">
                  <wp:posOffset>6711315</wp:posOffset>
                </wp:positionV>
                <wp:extent cx="790575" cy="142875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8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324600</wp:posOffset>
                </wp:positionH>
                <wp:positionV relativeFrom="page">
                  <wp:posOffset>6711315</wp:posOffset>
                </wp:positionV>
                <wp:extent cx="914400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8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504690</wp:posOffset>
                </wp:positionH>
                <wp:positionV relativeFrom="page">
                  <wp:posOffset>6711315</wp:posOffset>
                </wp:positionV>
                <wp:extent cx="781685" cy="142240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528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ge">
                  <wp:posOffset>6710680</wp:posOffset>
                </wp:positionV>
                <wp:extent cx="4018915" cy="10096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28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381625</wp:posOffset>
                </wp:positionH>
                <wp:positionV relativeFrom="page">
                  <wp:posOffset>6873240</wp:posOffset>
                </wp:positionV>
                <wp:extent cx="790575" cy="142875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1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324600</wp:posOffset>
                </wp:positionH>
                <wp:positionV relativeFrom="page">
                  <wp:posOffset>6873240</wp:posOffset>
                </wp:positionV>
                <wp:extent cx="914400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1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04690</wp:posOffset>
                </wp:positionH>
                <wp:positionV relativeFrom="page">
                  <wp:posOffset>6873240</wp:posOffset>
                </wp:positionV>
                <wp:extent cx="781685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1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6873240</wp:posOffset>
                </wp:positionV>
                <wp:extent cx="4018915" cy="100330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S DEMAIS VEREADORE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41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S DEMAIS VEREADORE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47040</wp:posOffset>
                </wp:positionH>
                <wp:positionV relativeFrom="page">
                  <wp:posOffset>7063740</wp:posOffset>
                </wp:positionV>
                <wp:extent cx="5725160" cy="13335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56.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324600</wp:posOffset>
                </wp:positionH>
                <wp:positionV relativeFrom="page">
                  <wp:posOffset>7063740</wp:posOffset>
                </wp:positionV>
                <wp:extent cx="914400" cy="133350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4.64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56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4.648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6565</wp:posOffset>
                </wp:positionH>
                <wp:positionV relativeFrom="page">
                  <wp:posOffset>7263765</wp:posOffset>
                </wp:positionV>
                <wp:extent cx="5724525" cy="133350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71.9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324600</wp:posOffset>
                </wp:positionH>
                <wp:positionV relativeFrom="page">
                  <wp:posOffset>7263765</wp:posOffset>
                </wp:positionV>
                <wp:extent cx="914400" cy="133350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43.51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71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43.51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324600</wp:posOffset>
                </wp:positionH>
                <wp:positionV relativeFrom="page">
                  <wp:posOffset>7425690</wp:posOffset>
                </wp:positionV>
                <wp:extent cx="914400" cy="13335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84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4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7040</wp:posOffset>
                </wp:positionH>
                <wp:positionV relativeFrom="page">
                  <wp:posOffset>3848100</wp:posOffset>
                </wp:positionV>
                <wp:extent cx="5725160" cy="13335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0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324600</wp:posOffset>
                </wp:positionH>
                <wp:positionV relativeFrom="page">
                  <wp:posOffset>3848100</wp:posOffset>
                </wp:positionV>
                <wp:extent cx="914400" cy="133350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8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8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6565</wp:posOffset>
                </wp:positionH>
                <wp:positionV relativeFrom="page">
                  <wp:posOffset>4048760</wp:posOffset>
                </wp:positionV>
                <wp:extent cx="5724525" cy="133350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18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324600</wp:posOffset>
                </wp:positionH>
                <wp:positionV relativeFrom="page">
                  <wp:posOffset>4048125</wp:posOffset>
                </wp:positionV>
                <wp:extent cx="914400" cy="133350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.27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.27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4210685</wp:posOffset>
                </wp:positionV>
                <wp:extent cx="914400" cy="133350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3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