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4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.60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.60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TEMPORÁRI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TEMPORÁRI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COMISSIONAD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COMISSIONAD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O VEREADOR PRESIDENTE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O VEREADOR PRESIDENTE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AUTONOM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AUTONOM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40259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30/06 A 01/07/2020, CONF PORTARIA Nº 09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COHAB E CASA CIVIL DA GOVERNADOR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DO PARÁ TRATANDO DE ASSUNTOS DE INTERESSE DO MUNICÍ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30/06 A 01/07/2020, CONF PORTARIA Nº 09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COHAB E CASA CIVIL DA GOVERNADOR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DO PARÁ TRATANDO DE ASSUNTOS DE INTERESSE DO MUNICÍ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381625</wp:posOffset>
                </wp:positionH>
                <wp:positionV relativeFrom="page">
                  <wp:posOffset>472694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472694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04690</wp:posOffset>
                </wp:positionH>
                <wp:positionV relativeFrom="page">
                  <wp:posOffset>472694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4726940</wp:posOffset>
                </wp:positionV>
                <wp:extent cx="4018915" cy="40259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9/06 A 01/07/2020, CONF PORTARIA Nº 09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COHAB E CASA CIVIL DA GOVERNADOR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DO PARÁ TRATANDO DE ASSUNTOS DE INTERESSE DO MUNICÍ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7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9/06 A 01/07/2020, CONF PORTARIA Nº 09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COHAB E CASA CIVIL DA GOVERNADOR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DO PARÁ TRATANDO DE ASSUNTOS DE INTERESSE DO MUNICÍ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381625</wp:posOffset>
                </wp:positionH>
                <wp:positionV relativeFrom="page">
                  <wp:posOffset>5148580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5148580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504690</wp:posOffset>
                </wp:positionH>
                <wp:positionV relativeFrom="page">
                  <wp:posOffset>5148580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ge">
                  <wp:posOffset>5148580</wp:posOffset>
                </wp:positionV>
                <wp:extent cx="4018915" cy="40195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9/06 A 01/07/2020, CONF PORTARIA Nº 09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COHAB E CASA CIVIL DA GOVERNADOR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DO PARÁ TRATANDO DE ASSUNTOS DE INTERESSE DO MUNICÍ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0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9/06 A 01/07/2020, CONF PORTARIA Nº 09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COHAB E CASA CIVIL DA GOVERNADOR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DO PARÁ TRATANDO DE ASSUNTOS DE INTERESSE DO MUNICÍ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381625</wp:posOffset>
                </wp:positionH>
                <wp:positionV relativeFrom="page">
                  <wp:posOffset>556958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324600</wp:posOffset>
                </wp:positionH>
                <wp:positionV relativeFrom="page">
                  <wp:posOffset>556958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04690</wp:posOffset>
                </wp:positionH>
                <wp:positionV relativeFrom="page">
                  <wp:posOffset>556958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ge">
                  <wp:posOffset>5569585</wp:posOffset>
                </wp:positionV>
                <wp:extent cx="4018915" cy="40259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2 A 24/06/2020, CONF PORTARIA Nº 08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OFICIOS DE REQUERIMENTOS JUNTO AO GABINETE DO DEPUTADO DIRC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EN CATEN TRANTANDO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38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2 A 24/06/2020, CONF PORTARIA Nº 08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OFICIOS DE REQUERIMENTOS JUNTO AO GABINETE DO DEPUTADO DIRC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EN CATEN TRANTANDO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381625</wp:posOffset>
                </wp:positionH>
                <wp:positionV relativeFrom="page">
                  <wp:posOffset>599122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24600</wp:posOffset>
                </wp:positionH>
                <wp:positionV relativeFrom="page">
                  <wp:posOffset>599122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04690</wp:posOffset>
                </wp:positionH>
                <wp:positionV relativeFrom="page">
                  <wp:posOffset>599122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57200</wp:posOffset>
                </wp:positionH>
                <wp:positionV relativeFrom="page">
                  <wp:posOffset>5991225</wp:posOffset>
                </wp:positionV>
                <wp:extent cx="4018915" cy="40195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9 A 30/06/2020, CONF PORTARIA Nº 09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AR REQUERIMENTOS JUNTO AOS GABINETES DOS DEPUTADOS RENIL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ICODEMOS E DIRCEU TEN CATEN QUE TRATA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7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9 A 30/06/2020, CONF PORTARIA Nº 09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AR REQUERIMENTOS JUNTO AOS GABINETES DOS DEPUTADOS RENIL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ICODEMOS E DIRCEU TEN CATEN QUE TRATA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381625</wp:posOffset>
                </wp:positionH>
                <wp:positionV relativeFrom="page">
                  <wp:posOffset>641223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4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24600</wp:posOffset>
                </wp:positionH>
                <wp:positionV relativeFrom="page">
                  <wp:posOffset>641223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4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04690</wp:posOffset>
                </wp:positionH>
                <wp:positionV relativeFrom="page">
                  <wp:posOffset>641223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4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ge">
                  <wp:posOffset>6412230</wp:posOffset>
                </wp:positionV>
                <wp:extent cx="4018915" cy="40259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6 A 09/07/2020, CONF PORTARIA Nº 09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ANTONIO TONHEIR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. DE ESTADO E DESENV. URBANO E OBRAS PUBLICAS - SEDOP TRATAN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04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6 A 09/07/2020, CONF PORTARIA Nº 09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ANTONIO TONHEIR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. DE ESTADO E DESENV. URBANO E OBRAS PUBLICAS - SEDOP TRATAN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381625</wp:posOffset>
                </wp:positionH>
                <wp:positionV relativeFrom="page">
                  <wp:posOffset>683387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8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324600</wp:posOffset>
                </wp:positionH>
                <wp:positionV relativeFrom="page">
                  <wp:posOffset>683387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8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04690</wp:posOffset>
                </wp:positionH>
                <wp:positionV relativeFrom="page">
                  <wp:posOffset>683387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8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57200</wp:posOffset>
                </wp:positionH>
                <wp:positionV relativeFrom="page">
                  <wp:posOffset>6833870</wp:posOffset>
                </wp:positionV>
                <wp:extent cx="4018915" cy="50292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6 A 08/07/2020, CONF PORTARIA Nº 09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S SECRETARIAS DE ASSISTENCIA SOCIAL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E PROGRAMA MINHA CASA MINHA VIDA E GABINETE DO DEPUTADO ANTON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ONHEIRO PARA TRATAR DE ASSUNTOS DE INTERESSE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538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6 A 08/07/2020, CONF PORTARIA Nº 09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S SECRETARIAS DE ASSISTENCIA SOCIAL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E PROGRAMA MINHA CASA MINHA VIDA E GABINETE DO DEPUTADO ANTON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ONHEIRO PARA TRATAR DE ASSUNTOS DE INTERESSE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81625</wp:posOffset>
                </wp:positionH>
                <wp:positionV relativeFrom="page">
                  <wp:posOffset>7355840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9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324600</wp:posOffset>
                </wp:positionH>
                <wp:positionV relativeFrom="page">
                  <wp:posOffset>7355840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9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04690</wp:posOffset>
                </wp:positionH>
                <wp:positionV relativeFrom="page">
                  <wp:posOffset>735584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9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7200</wp:posOffset>
                </wp:positionH>
                <wp:positionV relativeFrom="page">
                  <wp:posOffset>7355840</wp:posOffset>
                </wp:positionV>
                <wp:extent cx="4018915" cy="50292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6 A 09/07/2020, CONF PORTARIA Nº 09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ANTONIO TONHEIR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PRESA DE TECNOLOGIA DA INFORMAÇÃO E COMUNICAÇÃO DO ESTADO DO PARÁ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ODEPA, PARA TRATAR DE ASSUNTO DE INTERESSE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579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6 A 09/07/2020, CONF PORTARIA Nº 09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ANTONIO TONHEIR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PRESA DE TECNOLOGIA DA INFORMAÇÃO E COMUNICAÇÃO DO ESTADO DO PARÁ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ODEPA, PARA TRATAR DE ASSUNTO DE INTERESSE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381625</wp:posOffset>
                </wp:positionH>
                <wp:positionV relativeFrom="page">
                  <wp:posOffset>787781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0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787781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0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04690</wp:posOffset>
                </wp:positionH>
                <wp:positionV relativeFrom="page">
                  <wp:posOffset>787781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0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57200</wp:posOffset>
                </wp:positionH>
                <wp:positionV relativeFrom="page">
                  <wp:posOffset>7877810</wp:posOffset>
                </wp:positionV>
                <wp:extent cx="4018915" cy="50292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6 A 09/07/2020, CONF PORTARIA Nº 09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ANTONIO TONHEIR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PRESA DE TECNOLOGIA DA INFORMAÇÃO E COMUNICAÇÃO DO ESTADO DO PARÁ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ODEPA, PARA TRATAR DE ASSUNTO DE INTERESSE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620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6 A 09/07/2020, CONF PORTARIA Nº 09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ANTONIO TONHEIR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PRESA DE TECNOLOGIA DA INFORMAÇÃO E COMUNICAÇÃO DO ESTADO DO PARÁ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ODEPA, PARA TRATAR DE ASSUNTO DE INTERESSE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381625</wp:posOffset>
                </wp:positionH>
                <wp:positionV relativeFrom="page">
                  <wp:posOffset>839978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1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324600</wp:posOffset>
                </wp:positionH>
                <wp:positionV relativeFrom="page">
                  <wp:posOffset>839978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1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04690</wp:posOffset>
                </wp:positionH>
                <wp:positionV relativeFrom="page">
                  <wp:posOffset>839978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1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57200</wp:posOffset>
                </wp:positionH>
                <wp:positionV relativeFrom="page">
                  <wp:posOffset>8399780</wp:posOffset>
                </wp:positionV>
                <wp:extent cx="4018915" cy="50292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6 A 09/07/2020, CONF PORTARIA Nº 09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ANTONIO TONHEIR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PRESA DE TECNOLOGIA DA INFORMAÇÃO E COMUNICAÇÃO DO ESTADO DO PARÁ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ODEPA, PARA TRATAR DE ASSUNTO DE INTERESSE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661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6 A 09/07/2020, CONF PORTARIA Nº 09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ANTONIO TONHEIR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PRESA DE TECNOLOGIA DA INFORMAÇÃO E COMUNICAÇÃO DO ESTADO DO PARÁ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ODEPA, PARA TRATAR DE ASSUNTO DE INTERESSE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381625</wp:posOffset>
                </wp:positionH>
                <wp:positionV relativeFrom="page">
                  <wp:posOffset>892175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324600</wp:posOffset>
                </wp:positionH>
                <wp:positionV relativeFrom="page">
                  <wp:posOffset>892175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04690</wp:posOffset>
                </wp:positionH>
                <wp:positionV relativeFrom="page">
                  <wp:posOffset>892175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7200</wp:posOffset>
                </wp:positionH>
                <wp:positionV relativeFrom="page">
                  <wp:posOffset>8921750</wp:posOffset>
                </wp:positionV>
                <wp:extent cx="4018915" cy="50292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7 A 09/07/2020, CONF PORTARIA Nº 099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O DEPUTADO ANTONIO TONHEIR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PRESA DE TECNOLOGIA DA INFORMAÇÃO E COMUNICAÇÃO DO ESTADO DO PARÁ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ODEPA E CASA CIVIL DA GOVERNADORIA PARA TRATAR DE ASSUNTO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70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7 A 09/07/2020, CONF PORTARIA Nº 099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O DEPUTADO ANTONIO TONHEIR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PRESA DE TECNOLOGIA DA INFORMAÇÃO E COMUNICAÇÃO DO ESTADO DO PARÁ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ODEPA E CASA CIVIL DA GOVERNADORIA PARA TRATAR DE ASSUNTO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381625</wp:posOffset>
                </wp:positionH>
                <wp:positionV relativeFrom="page">
                  <wp:posOffset>944372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3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324600</wp:posOffset>
                </wp:positionH>
                <wp:positionV relativeFrom="page">
                  <wp:posOffset>944372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3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504690</wp:posOffset>
                </wp:positionH>
                <wp:positionV relativeFrom="page">
                  <wp:posOffset>944372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3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ge">
                  <wp:posOffset>9443720</wp:posOffset>
                </wp:positionV>
                <wp:extent cx="4018915" cy="30162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7 A 09/07/2020, CONFORME PORTARIA Nº 102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RETARIA ESTADUAL E DESENVOLVIME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RBANO E OBRAS PUBLICAS - SEDOP TRANTANDO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43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7 A 09/07/2020, CONFORME PORTARIA Nº 102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RETARIA ESTADUAL E DESENVOLVIME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RBANO E OBRAS PUBLICAS - SEDOP TRANTANDO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5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10033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81625</wp:posOffset>
                </wp:positionH>
                <wp:positionV relativeFrom="page">
                  <wp:posOffset>3062605</wp:posOffset>
                </wp:positionV>
                <wp:extent cx="790575" cy="14287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1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3062605</wp:posOffset>
                </wp:positionV>
                <wp:extent cx="914400" cy="14287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1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062605</wp:posOffset>
                </wp:positionV>
                <wp:extent cx="781685" cy="14287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1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3062605</wp:posOffset>
                </wp:positionV>
                <wp:extent cx="4018915" cy="40259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7 A 09/07/2020, CONF PORTARIA Nº 101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RETARIA ESTADUAL E DESENVOLVIME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RBANO E OBRAS PUBLICAS - SEDOP TRANTANDO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41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7 A 09/07/2020, CONF PORTARIA Nº 101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RETARIA ESTADUAL E DESENVOLVIME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RBANO E OBRAS PUBLICAS - SEDOP TRANTANDO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81625</wp:posOffset>
                </wp:positionH>
                <wp:positionV relativeFrom="page">
                  <wp:posOffset>3484245</wp:posOffset>
                </wp:positionV>
                <wp:extent cx="790575" cy="142875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484245</wp:posOffset>
                </wp:positionV>
                <wp:extent cx="914400" cy="14287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04690</wp:posOffset>
                </wp:positionH>
                <wp:positionV relativeFrom="page">
                  <wp:posOffset>3484245</wp:posOffset>
                </wp:positionV>
                <wp:extent cx="781685" cy="14287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484245</wp:posOffset>
                </wp:positionV>
                <wp:extent cx="4018915" cy="40259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7 A 09/07/2020, CONFORME PORTARIA Nº 100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RETARIA ESTADUAL E DESENVOLVIME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RBANO E OBRAS PUBLICAS - SEDOP TRANTANDO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7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7 A 09/07/2020, CONFORME PORTARIA Nº 100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RETARIA ESTADUAL E DESENVOLVIME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RBANO E OBRAS PUBLICAS - SEDOP TRANTANDO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381625</wp:posOffset>
                </wp:positionH>
                <wp:positionV relativeFrom="page">
                  <wp:posOffset>3905885</wp:posOffset>
                </wp:positionV>
                <wp:extent cx="790575" cy="14287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7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3905885</wp:posOffset>
                </wp:positionV>
                <wp:extent cx="914400" cy="14287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7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3905885</wp:posOffset>
                </wp:positionV>
                <wp:extent cx="781685" cy="14287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7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3905885</wp:posOffset>
                </wp:positionV>
                <wp:extent cx="4018915" cy="40195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3 A 16/07/2020, CONF PORTARIA Nº 10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 SEC DE ASSISTENCIA SOCIAL, TRABALHO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PREGO E RENDA E JUNTO A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TAR DE ASSUNTOS DE INTERESSE DO MUNICIPIO 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07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3 A 16/07/2020, CONF PORTARIA Nº 10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 SEC DE ASSISTENCIA SOCIAL, TRABALHO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PREGO E RENDA E JUNTO A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TAR DE ASSUNTOS DE INTERESSE DO MUNICIPIO 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81625</wp:posOffset>
                </wp:positionH>
                <wp:positionV relativeFrom="page">
                  <wp:posOffset>4326890</wp:posOffset>
                </wp:positionV>
                <wp:extent cx="790575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0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24600</wp:posOffset>
                </wp:positionH>
                <wp:positionV relativeFrom="page">
                  <wp:posOffset>4326890</wp:posOffset>
                </wp:positionV>
                <wp:extent cx="914400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0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04690</wp:posOffset>
                </wp:positionH>
                <wp:positionV relativeFrom="page">
                  <wp:posOffset>4326890</wp:posOffset>
                </wp:positionV>
                <wp:extent cx="781685" cy="14287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0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326890</wp:posOffset>
                </wp:positionV>
                <wp:extent cx="4018915" cy="402590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4 A 16/07/2020, CONF PORTARIA Nº 10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REQUERIMENTOS JUNTO A COHAB - COMPANHIA DE HABITAÇÃO E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ASA CIVIL DA GOVERNADORIA DO ESTADO PARA TRATAR DE ASSUNTOS DE INTERES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40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4 A 16/07/2020, CONF PORTARIA Nº 10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REQUERIMENTOS JUNTO A COHAB - COMPANHIA DE HABITAÇÃO E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ASA CIVIL DA GOVERNADORIA DO ESTADO PARA TRATAR DE ASSUNTOS DE INTERESS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81625</wp:posOffset>
                </wp:positionH>
                <wp:positionV relativeFrom="page">
                  <wp:posOffset>4748530</wp:posOffset>
                </wp:positionV>
                <wp:extent cx="790575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3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4748530</wp:posOffset>
                </wp:positionV>
                <wp:extent cx="914400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3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4748530</wp:posOffset>
                </wp:positionV>
                <wp:extent cx="781685" cy="14287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3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4748530</wp:posOffset>
                </wp:positionV>
                <wp:extent cx="4018915" cy="40195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4 A 16/07/2020, CONF PORTARIA Nº 10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REQUERIMENTOS JUNTO A COHAB - COMPANHIA DE HABITAÇÃO E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ASA CIVIL DA GOVERNADORIA DO ESTADO PARA TRATAR DE ASSUNTOS DE INTERES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73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4 A 16/07/2020, CONF PORTARIA Nº 10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REQUERIMENTOS JUNTO A COHAB - COMPANHIA DE HABITAÇÃO E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ASA CIVIL DA GOVERNADORIA DO ESTADO PARA TRATAR DE ASSUNTOS DE INTERESS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81625</wp:posOffset>
                </wp:positionH>
                <wp:positionV relativeFrom="page">
                  <wp:posOffset>5169535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7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324600</wp:posOffset>
                </wp:positionH>
                <wp:positionV relativeFrom="page">
                  <wp:posOffset>5169535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04690</wp:posOffset>
                </wp:positionH>
                <wp:positionV relativeFrom="page">
                  <wp:posOffset>5169535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7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ge">
                  <wp:posOffset>5169535</wp:posOffset>
                </wp:positionV>
                <wp:extent cx="4018915" cy="402590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4 A 16/07/2020, CONF PORTARIA Nº 10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REQUERIMENTOS JUNTO A COHAB - COMPANHIA DE HABITAÇÃO E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ASA CIVIL DA GOVERNADORIA DO ESTADO PARA TRATAR DE ASSUNTOS DE INTERES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07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4 A 16/07/2020, CONF PORTARIA Nº 10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REQUERIMENTOS JUNTO A COHAB - COMPANHIA DE HABITAÇÃO E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ASA CIVIL DA GOVERNADORIA DO ESTADO PARA TRATAR DE ASSUNTOS DE INTERESS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381625</wp:posOffset>
                </wp:positionH>
                <wp:positionV relativeFrom="page">
                  <wp:posOffset>5591175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0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324600</wp:posOffset>
                </wp:positionH>
                <wp:positionV relativeFrom="page">
                  <wp:posOffset>5591175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04690</wp:posOffset>
                </wp:positionH>
                <wp:positionV relativeFrom="page">
                  <wp:posOffset>5591175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0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7200</wp:posOffset>
                </wp:positionH>
                <wp:positionV relativeFrom="page">
                  <wp:posOffset>5591175</wp:posOffset>
                </wp:positionV>
                <wp:extent cx="4018915" cy="402590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07/2020, CONF PORTARIA Nº 107/2020, REUNI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DE ESTADO DE TRANSPORTES DIRETORIA DE PLANEJAMENTO -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TRAN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40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07/2020, CONF PORTARIA Nº 107/2020, REUNI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DE ESTADO DE TRANSPORTES DIRETORIA DE PLANEJAMENTO -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TRAN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381625</wp:posOffset>
                </wp:positionH>
                <wp:positionV relativeFrom="page">
                  <wp:posOffset>6012815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3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24600</wp:posOffset>
                </wp:positionH>
                <wp:positionV relativeFrom="page">
                  <wp:posOffset>6012815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3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04690</wp:posOffset>
                </wp:positionH>
                <wp:positionV relativeFrom="page">
                  <wp:posOffset>6012815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3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ge">
                  <wp:posOffset>6012815</wp:posOffset>
                </wp:positionV>
                <wp:extent cx="4018915" cy="401955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07/2020, CONF PORTARIA Nº 108/2020, REUNI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TO A SECRETARIA DE ESTADO DE TRANSPORTES DIRETORIA DE PLANEJAMENTO -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TRAN PARA TRATAR DE ASSUNTOS DE INTERESSE DO MUNICI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73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07/2020, CONF PORTARIA Nº 108/2020, REUNI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TO A SECRETARIA DE ESTADO DE TRANSPORTES DIRETORIA DE PLANEJAMENTO -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TRAN PARA TRATAR DE ASSUNTOS DE INTERESSE DO MUNICI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381625</wp:posOffset>
                </wp:positionH>
                <wp:positionV relativeFrom="page">
                  <wp:posOffset>6433820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6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24600</wp:posOffset>
                </wp:positionH>
                <wp:positionV relativeFrom="page">
                  <wp:posOffset>6433820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6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504690</wp:posOffset>
                </wp:positionH>
                <wp:positionV relativeFrom="page">
                  <wp:posOffset>6433820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6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ge">
                  <wp:posOffset>6433820</wp:posOffset>
                </wp:positionV>
                <wp:extent cx="4018915" cy="10096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06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381625</wp:posOffset>
                </wp:positionH>
                <wp:positionV relativeFrom="page">
                  <wp:posOffset>6595745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9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324600</wp:posOffset>
                </wp:positionH>
                <wp:positionV relativeFrom="page">
                  <wp:posOffset>6595745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1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9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1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504690</wp:posOffset>
                </wp:positionH>
                <wp:positionV relativeFrom="page">
                  <wp:posOffset>6595745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9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7200</wp:posOffset>
                </wp:positionH>
                <wp:positionV relativeFrom="page">
                  <wp:posOffset>6595745</wp:posOffset>
                </wp:positionV>
                <wp:extent cx="4018915" cy="10096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O GENERO ALIMENTÍCIO CONF NF 84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19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O GENERO ALIMENTÍCIO CONF NF 8414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381625</wp:posOffset>
                </wp:positionH>
                <wp:positionV relativeFrom="page">
                  <wp:posOffset>6757670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2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324600</wp:posOffset>
                </wp:positionH>
                <wp:positionV relativeFrom="page">
                  <wp:posOffset>6757670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2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504690</wp:posOffset>
                </wp:positionH>
                <wp:positionV relativeFrom="page">
                  <wp:posOffset>6757670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2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7200</wp:posOffset>
                </wp:positionH>
                <wp:positionV relativeFrom="page">
                  <wp:posOffset>6757670</wp:posOffset>
                </wp:positionV>
                <wp:extent cx="4018915" cy="10096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INTA PARA IMPRESSOR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32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INTA PARA IMPRESSOR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381625</wp:posOffset>
                </wp:positionH>
                <wp:positionV relativeFrom="page">
                  <wp:posOffset>6919595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4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24600</wp:posOffset>
                </wp:positionH>
                <wp:positionV relativeFrom="page">
                  <wp:posOffset>6919595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504690</wp:posOffset>
                </wp:positionH>
                <wp:positionV relativeFrom="page">
                  <wp:posOffset>6919595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4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7200</wp:posOffset>
                </wp:positionH>
                <wp:positionV relativeFrom="page">
                  <wp:posOffset>6919595</wp:posOffset>
                </wp:positionV>
                <wp:extent cx="4018915" cy="10096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44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381625</wp:posOffset>
                </wp:positionH>
                <wp:positionV relativeFrom="page">
                  <wp:posOffset>7081520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7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324600</wp:posOffset>
                </wp:positionH>
                <wp:positionV relativeFrom="page">
                  <wp:posOffset>7081520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7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504690</wp:posOffset>
                </wp:positionH>
                <wp:positionV relativeFrom="page">
                  <wp:posOffset>7081520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7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57200</wp:posOffset>
                </wp:positionH>
                <wp:positionV relativeFrom="page">
                  <wp:posOffset>7081520</wp:posOffset>
                </wp:positionV>
                <wp:extent cx="4018915" cy="10096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57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381625</wp:posOffset>
                </wp:positionH>
                <wp:positionV relativeFrom="page">
                  <wp:posOffset>7243445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0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324600</wp:posOffset>
                </wp:positionH>
                <wp:positionV relativeFrom="page">
                  <wp:posOffset>7243445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62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0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62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04690</wp:posOffset>
                </wp:positionH>
                <wp:positionV relativeFrom="page">
                  <wp:posOffset>7243445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0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7200</wp:posOffset>
                </wp:positionH>
                <wp:positionV relativeFrom="page">
                  <wp:posOffset>7243445</wp:posOffset>
                </wp:positionV>
                <wp:extent cx="4018915" cy="10096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LIMPEZA E HIGIENE CONF NF 84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70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LIMPEZA E HIGIENE CONF NF 8413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381625</wp:posOffset>
                </wp:positionH>
                <wp:positionV relativeFrom="page">
                  <wp:posOffset>7406005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3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324600</wp:posOffset>
                </wp:positionH>
                <wp:positionV relativeFrom="page">
                  <wp:posOffset>7406005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3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04690</wp:posOffset>
                </wp:positionH>
                <wp:positionV relativeFrom="page">
                  <wp:posOffset>7406005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3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7200</wp:posOffset>
                </wp:positionH>
                <wp:positionV relativeFrom="page">
                  <wp:posOffset>7405370</wp:posOffset>
                </wp:positionV>
                <wp:extent cx="4018915" cy="10096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ABIL E FOLHA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83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ABIL E FOLHA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381625</wp:posOffset>
                </wp:positionH>
                <wp:positionV relativeFrom="page">
                  <wp:posOffset>7567930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5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324600</wp:posOffset>
                </wp:positionH>
                <wp:positionV relativeFrom="page">
                  <wp:posOffset>7567930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5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504690</wp:posOffset>
                </wp:positionH>
                <wp:positionV relativeFrom="page">
                  <wp:posOffset>7567930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5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57200</wp:posOffset>
                </wp:positionH>
                <wp:positionV relativeFrom="page">
                  <wp:posOffset>7567930</wp:posOffset>
                </wp:positionV>
                <wp:extent cx="4018915" cy="100330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06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95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06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381625</wp:posOffset>
                </wp:positionH>
                <wp:positionV relativeFrom="page">
                  <wp:posOffset>7729855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8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324600</wp:posOffset>
                </wp:positionH>
                <wp:positionV relativeFrom="page">
                  <wp:posOffset>7729855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8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04690</wp:posOffset>
                </wp:positionH>
                <wp:positionV relativeFrom="page">
                  <wp:posOffset>7729855</wp:posOffset>
                </wp:positionV>
                <wp:extent cx="781685" cy="14287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8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7200</wp:posOffset>
                </wp:positionH>
                <wp:positionV relativeFrom="page">
                  <wp:posOffset>7729855</wp:posOffset>
                </wp:positionV>
                <wp:extent cx="4018915" cy="100330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08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381625</wp:posOffset>
                </wp:positionH>
                <wp:positionV relativeFrom="page">
                  <wp:posOffset>7891780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1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24600</wp:posOffset>
                </wp:positionH>
                <wp:positionV relativeFrom="page">
                  <wp:posOffset>7891780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1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04690</wp:posOffset>
                </wp:positionH>
                <wp:positionV relativeFrom="page">
                  <wp:posOffset>7891780</wp:posOffset>
                </wp:positionV>
                <wp:extent cx="781685" cy="14287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1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57200</wp:posOffset>
                </wp:positionH>
                <wp:positionV relativeFrom="page">
                  <wp:posOffset>7891780</wp:posOffset>
                </wp:positionV>
                <wp:extent cx="4018915" cy="100330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21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381625</wp:posOffset>
                </wp:positionH>
                <wp:positionV relativeFrom="page">
                  <wp:posOffset>8053705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4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324600</wp:posOffset>
                </wp:positionH>
                <wp:positionV relativeFrom="page">
                  <wp:posOffset>8053705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4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504690</wp:posOffset>
                </wp:positionH>
                <wp:positionV relativeFrom="page">
                  <wp:posOffset>8053705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4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57200</wp:posOffset>
                </wp:positionH>
                <wp:positionV relativeFrom="page">
                  <wp:posOffset>8053705</wp:posOffset>
                </wp:positionV>
                <wp:extent cx="4018915" cy="100330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TEMPORÁRI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34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TEMPORÁRI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381625</wp:posOffset>
                </wp:positionH>
                <wp:positionV relativeFrom="page">
                  <wp:posOffset>8215630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6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324600</wp:posOffset>
                </wp:positionH>
                <wp:positionV relativeFrom="page">
                  <wp:posOffset>8215630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6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04690</wp:posOffset>
                </wp:positionH>
                <wp:positionV relativeFrom="page">
                  <wp:posOffset>8215630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6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57200</wp:posOffset>
                </wp:positionH>
                <wp:positionV relativeFrom="page">
                  <wp:posOffset>8215630</wp:posOffset>
                </wp:positionV>
                <wp:extent cx="4018915" cy="10033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46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381625</wp:posOffset>
                </wp:positionH>
                <wp:positionV relativeFrom="page">
                  <wp:posOffset>8377555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9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324600</wp:posOffset>
                </wp:positionH>
                <wp:positionV relativeFrom="page">
                  <wp:posOffset>8377555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9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504690</wp:posOffset>
                </wp:positionH>
                <wp:positionV relativeFrom="page">
                  <wp:posOffset>8377555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9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8377555</wp:posOffset>
                </wp:positionV>
                <wp:extent cx="4018915" cy="10033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59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381625</wp:posOffset>
                </wp:positionH>
                <wp:positionV relativeFrom="page">
                  <wp:posOffset>8539480</wp:posOffset>
                </wp:positionV>
                <wp:extent cx="790575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2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324600</wp:posOffset>
                </wp:positionH>
                <wp:positionV relativeFrom="page">
                  <wp:posOffset>8539480</wp:posOffset>
                </wp:positionV>
                <wp:extent cx="914400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2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504690</wp:posOffset>
                </wp:positionH>
                <wp:positionV relativeFrom="page">
                  <wp:posOffset>8539480</wp:posOffset>
                </wp:positionV>
                <wp:extent cx="781685" cy="14287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2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8539480</wp:posOffset>
                </wp:positionV>
                <wp:extent cx="4018915" cy="10033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S DEMAIS VEREADORES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72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S DEMAIS VEREADORES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47040</wp:posOffset>
                </wp:positionH>
                <wp:positionV relativeFrom="page">
                  <wp:posOffset>8729980</wp:posOffset>
                </wp:positionV>
                <wp:extent cx="5725160" cy="133350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687.4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324600</wp:posOffset>
                </wp:positionH>
                <wp:positionV relativeFrom="page">
                  <wp:posOffset>8729980</wp:posOffset>
                </wp:positionV>
                <wp:extent cx="914400" cy="133350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9.84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87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9.84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56565</wp:posOffset>
                </wp:positionH>
                <wp:positionV relativeFrom="page">
                  <wp:posOffset>8930005</wp:posOffset>
                </wp:positionV>
                <wp:extent cx="5724525" cy="133350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703.1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324600</wp:posOffset>
                </wp:positionH>
                <wp:positionV relativeFrom="page">
                  <wp:posOffset>8930005</wp:posOffset>
                </wp:positionV>
                <wp:extent cx="914400" cy="133350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80.38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03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80.382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324600</wp:posOffset>
                </wp:positionH>
                <wp:positionV relativeFrom="page">
                  <wp:posOffset>9091930</wp:posOffset>
                </wp:positionV>
                <wp:extent cx="914400" cy="133350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15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5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07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07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7040</wp:posOffset>
                </wp:positionH>
                <wp:positionV relativeFrom="page">
                  <wp:posOffset>3848100</wp:posOffset>
                </wp:positionV>
                <wp:extent cx="5725160" cy="133350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0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324600</wp:posOffset>
                </wp:positionH>
                <wp:positionV relativeFrom="page">
                  <wp:posOffset>3848100</wp:posOffset>
                </wp:positionV>
                <wp:extent cx="914400" cy="133350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6565</wp:posOffset>
                </wp:positionH>
                <wp:positionV relativeFrom="page">
                  <wp:posOffset>4048760</wp:posOffset>
                </wp:positionV>
                <wp:extent cx="5724525" cy="133350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18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324600</wp:posOffset>
                </wp:positionH>
                <wp:positionV relativeFrom="page">
                  <wp:posOffset>4048125</wp:posOffset>
                </wp:positionV>
                <wp:extent cx="914400" cy="133350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.22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.226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4210685</wp:posOffset>
                </wp:positionV>
                <wp:extent cx="914400" cy="133350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3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