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6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ª PARCELA 13º SALÁRIO 2020 DE EMPREGADOS COMISSION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ª PARCELA 13º SALÁRIO 2020 DE EMPREGADOS COMISSION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ª PARCELA 13º SALÁRIO 2020 DE EMPREGADOS TEMPORÁR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ª PARCELA 13º SALÁRIO 2020 DE EMPREGADOS TEMPORÁR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COMISSIONAD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COMISSIONAD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10096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TEMPORÁRI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TEMPORÁRI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351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351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10096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ONOM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ONOM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381625</wp:posOffset>
                </wp:positionH>
                <wp:positionV relativeFrom="page">
                  <wp:posOffset>462978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462978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04690</wp:posOffset>
                </wp:positionH>
                <wp:positionV relativeFrom="page">
                  <wp:posOffset>462978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ge">
                  <wp:posOffset>4629150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1 A 04/06/2020, CONF PORTARIA Nº 06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6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1 A 04/06/2020, CONF PORTARIA Nº 06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381625</wp:posOffset>
                </wp:positionH>
                <wp:positionV relativeFrom="page">
                  <wp:posOffset>505079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7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324600</wp:posOffset>
                </wp:positionH>
                <wp:positionV relativeFrom="page">
                  <wp:posOffset>505079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7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04690</wp:posOffset>
                </wp:positionH>
                <wp:positionV relativeFrom="page">
                  <wp:posOffset>505079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7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5050790</wp:posOffset>
                </wp:positionV>
                <wp:extent cx="4018915" cy="40259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1 A 04/06/2020, CONF PORTARIA Nº 07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97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1 A 04/06/2020, CONF PORTARIA Nº 07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81625</wp:posOffset>
                </wp:positionH>
                <wp:positionV relativeFrom="page">
                  <wp:posOffset>547243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0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547243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0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547243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0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5472430</wp:posOffset>
                </wp:positionV>
                <wp:extent cx="4018915" cy="40195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1 A 04/06/2020, CONF PORTARIA Nº 07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30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1 A 04/06/2020, CONF PORTARIA Nº 07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381625</wp:posOffset>
                </wp:positionH>
                <wp:positionV relativeFrom="page">
                  <wp:posOffset>589343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4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24600</wp:posOffset>
                </wp:positionH>
                <wp:positionV relativeFrom="page">
                  <wp:posOffset>589343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4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589343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4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5893435</wp:posOffset>
                </wp:positionV>
                <wp:extent cx="4018915" cy="4025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1 A 04/06/2020, CONF PORTARIA Nº 07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64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1 A 04/06/2020, CONF PORTARIA Nº 07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81625</wp:posOffset>
                </wp:positionH>
                <wp:positionV relativeFrom="page">
                  <wp:posOffset>631507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7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324600</wp:posOffset>
                </wp:positionH>
                <wp:positionV relativeFrom="page">
                  <wp:posOffset>631507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7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04690</wp:posOffset>
                </wp:positionH>
                <wp:positionV relativeFrom="page">
                  <wp:posOffset>631507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7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6315075</wp:posOffset>
                </wp:positionV>
                <wp:extent cx="4018915" cy="40195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1 A 04/06/2020, CONF PORTARIA Nº 07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9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1 A 04/06/2020, CONF PORTARIA Nº 07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673671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0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673671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0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04690</wp:posOffset>
                </wp:positionH>
                <wp:positionV relativeFrom="page">
                  <wp:posOffset>6736715</wp:posOffset>
                </wp:positionV>
                <wp:extent cx="781685" cy="14224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530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ge">
                  <wp:posOffset>6736080</wp:posOffset>
                </wp:positionV>
                <wp:extent cx="4018915" cy="4025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0, CONF PORTARIA Nº 07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TERPA, AO GOVERNO DO ESTADO E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LENE COUTO QUE TRATA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30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0, CONF PORTARIA Nº 07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TERPA, AO GOVERNO DO ESTADO E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LENE COUTO QUE TRATA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381625</wp:posOffset>
                </wp:positionH>
                <wp:positionV relativeFrom="page">
                  <wp:posOffset>715772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3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715772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3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04690</wp:posOffset>
                </wp:positionH>
                <wp:positionV relativeFrom="page">
                  <wp:posOffset>715772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3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7157720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0, CONFORME PORTARIA Nº 07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TERPA, AO GOVERNO DO ESTADO E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LENE COUTO QUE TRATA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63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0, CONFORME PORTARIA Nº 07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TERPA, AO GOVERNO DO ESTADO E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LENE COUTO QUE TRATA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381625</wp:posOffset>
                </wp:positionH>
                <wp:positionV relativeFrom="page">
                  <wp:posOffset>757936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324600</wp:posOffset>
                </wp:positionH>
                <wp:positionV relativeFrom="page">
                  <wp:posOffset>757936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04690</wp:posOffset>
                </wp:positionH>
                <wp:positionV relativeFrom="page">
                  <wp:posOffset>757936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6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ge">
                  <wp:posOffset>7579360</wp:posOffset>
                </wp:positionV>
                <wp:extent cx="4018915" cy="40195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0, CONFORME PORTARIA Nº 07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TERPA, AO GOVERNO DO ESTADO E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LENE COUTO QUE TRATA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9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0, CONFORME PORTARIA Nº 07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TERPA, AO GOVERNO DO ESTADO E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LENE COUTO QUE TRATA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81625</wp:posOffset>
                </wp:positionH>
                <wp:positionV relativeFrom="page">
                  <wp:posOffset>800036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800036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04690</wp:posOffset>
                </wp:positionH>
                <wp:positionV relativeFrom="page">
                  <wp:posOffset>800036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ge">
                  <wp:posOffset>8000365</wp:posOffset>
                </wp:positionV>
                <wp:extent cx="4018915" cy="40259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0, CONF PORTARIA Nº 07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TERPA, AO GOVERNO DO ESTADO E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LENE COUTO QUE TRATA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2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0, CONF PORTARIA Nº 07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TERPA, AO GOVERNO DO ESTADO E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LENE COUTO QUE TRATA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381625</wp:posOffset>
                </wp:positionH>
                <wp:positionV relativeFrom="page">
                  <wp:posOffset>842200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3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24600</wp:posOffset>
                </wp:positionH>
                <wp:positionV relativeFrom="page">
                  <wp:posOffset>842200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3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04690</wp:posOffset>
                </wp:positionH>
                <wp:positionV relativeFrom="page">
                  <wp:posOffset>842200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3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8422005</wp:posOffset>
                </wp:positionV>
                <wp:extent cx="4018915" cy="40195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0, CONF PORTARIA Nº 07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TERPA, AO GOVERNO DO ESTADO E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LENE COUTO QUE TRATA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63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0, CONF PORTARIA Nº 07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TERPA, AO GOVERNO DO ESTADO E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LENE COUTO QUE TRATA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381625</wp:posOffset>
                </wp:positionH>
                <wp:positionV relativeFrom="page">
                  <wp:posOffset>884301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6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324600</wp:posOffset>
                </wp:positionH>
                <wp:positionV relativeFrom="page">
                  <wp:posOffset>884301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6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504690</wp:posOffset>
                </wp:positionH>
                <wp:positionV relativeFrom="page">
                  <wp:posOffset>884301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6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8843010</wp:posOffset>
                </wp:positionV>
                <wp:extent cx="4018915" cy="40259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5 A 18/05/2020, CONF PORTARIA Nº 07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OFÍCIOS 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ENDO MELHORIAS NO CASA DE APOIO E OUTROS ASSUNTOS DE INTERESSE 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DADÃOS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96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5 A 18/05/2020, CONF PORTARIA Nº 07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OFÍCIOS 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ENDO MELHORIAS NO CASA DE APOIO E OUTROS ASSUNTOS DE INTERESSE 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DADÃOS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381625</wp:posOffset>
                </wp:positionH>
                <wp:positionV relativeFrom="page">
                  <wp:posOffset>926465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9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324600</wp:posOffset>
                </wp:positionH>
                <wp:positionV relativeFrom="page">
                  <wp:posOffset>926465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9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504690</wp:posOffset>
                </wp:positionH>
                <wp:positionV relativeFrom="page">
                  <wp:posOffset>926465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9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57200</wp:posOffset>
                </wp:positionH>
                <wp:positionV relativeFrom="page">
                  <wp:posOffset>9264650</wp:posOffset>
                </wp:positionV>
                <wp:extent cx="4018915" cy="40259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6/2020, CONF PORTARIA Nº 08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MENTO DE REQUERIMENTOS JUNTO A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JUNTO AOS GABINETES DOS DEPUTADOS CHICÃO E ANTONIO TONHEIR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729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6/2020, CONF PORTARIA Nº 08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MENTO DE REQUERIMENTOS JUNTO A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JUNTO AOS GABINETES DOS DEPUTADOS CHICÃO E ANTONIO TONHEIR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40259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6/2020, CONF PORTARIA Nº 08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MENTO DE REQUERIMENTOS JUNTO A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JUNTO AOS GABINETES DOS DEPUTADOS CILENE COUTO, FRANCISCO MEL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6/2020, CONF PORTARIA Nº 08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MENTO DE REQUERIMENTOS JUNTO A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JUNTO AOS GABINETES DOS DEPUTADOS CILENE COUTO, FRANCISCO MEL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3383915</wp:posOffset>
                </wp:positionV>
                <wp:extent cx="790575" cy="14287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383915</wp:posOffset>
                </wp:positionV>
                <wp:extent cx="914400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04690</wp:posOffset>
                </wp:positionH>
                <wp:positionV relativeFrom="page">
                  <wp:posOffset>3383915</wp:posOffset>
                </wp:positionV>
                <wp:extent cx="781685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3383915</wp:posOffset>
                </wp:positionV>
                <wp:extent cx="4018915" cy="40195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6/2020, CONF PORTARIA Nº 08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MENTO DE REQUERIMENTOS JUNTO A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JUNTO AOS GABINETES DOS DEPUTADOS CILENE COUTO, FRANCISCO MEL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26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6/2020, CONF PORTARIA Nº 08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MENTO DE REQUERIMENTOS JUNTO A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JUNTO AOS GABINETES DOS DEPUTADOS CILENE COUTO, FRANCISCO MEL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402590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6/2020, CONF PORTARIA Nº 08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MENTO DE REQUERIMENTOS JUNTO A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JUNTO AOS GABINETES DOS DEPUTADOS CILENE COUTO, FRANCISCO MEL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6/2020, CONF PORTARIA Nº 08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MENTO DE REQUERIMENTOS JUNTO A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JUNTO AOS GABINETES DOS DEPUTADOS CILENE COUTO, FRANCISCO MEL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4226560</wp:posOffset>
                </wp:positionV>
                <wp:extent cx="790575" cy="14287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2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226560</wp:posOffset>
                </wp:positionV>
                <wp:extent cx="914400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2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4226560</wp:posOffset>
                </wp:positionV>
                <wp:extent cx="781685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2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4226560</wp:posOffset>
                </wp:positionV>
                <wp:extent cx="4018915" cy="40195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6/2020, CONF PORTARIA Nº 08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MENTO DE REQUERIMENTOS JUNTO A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JUNTO AOS GABINETES DOS DEPUTADOS CILENE COUTO, FRANCISCO MEL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32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6/2020, CONF PORTARIA Nº 08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MENTO DE REQUERIMENTOS JUNTO A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JUNTO AOS GABINETES DOS DEPUTADOS CILENE COUTO, FRANCISCO MEL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647565</wp:posOffset>
                </wp:positionV>
                <wp:extent cx="790575" cy="14287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5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4647565</wp:posOffset>
                </wp:positionV>
                <wp:extent cx="914400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5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647565</wp:posOffset>
                </wp:positionV>
                <wp:extent cx="781685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5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4647565</wp:posOffset>
                </wp:positionV>
                <wp:extent cx="4018915" cy="402590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06/2020, CONFORME PORTARIA Nº 08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MENTO DE REQUERIMENTOS JUNTO A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JUNTO AOS GABINETES DOS DEPUTADOS CILENE COUTO, FRANCISCO MEL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65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06/2020, CONFORME PORTARIA Nº 08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MENTO DE REQUERIMENTOS JUNTO A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JUNTO AOS GABINETES DOS DEPUTADOS CILENE COUTO, FRANCISCO MEL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5069205</wp:posOffset>
                </wp:positionV>
                <wp:extent cx="790575" cy="14287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9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069205</wp:posOffset>
                </wp:positionV>
                <wp:extent cx="914400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9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5069205</wp:posOffset>
                </wp:positionV>
                <wp:extent cx="781685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9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5069205</wp:posOffset>
                </wp:positionV>
                <wp:extent cx="4018915" cy="40259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6/2020, CONF PORTARIA Nº 08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MENTO DE REQUERIMENTOS JUNTO A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JUNTO AOS GABINETES DOS DEPUTADOS CHICÃO, FRANCISCO MEL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TONIO TONHEIRO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99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6/2020, CONF PORTARIA Nº 08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MENTO DE REQUERIMENTOS JUNTO A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JUNTO AOS GABINETES DOS DEPUTADOS CHICÃO, FRANCISCO MEL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TONIO TONHEIRO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381625</wp:posOffset>
                </wp:positionH>
                <wp:positionV relativeFrom="page">
                  <wp:posOffset>5490845</wp:posOffset>
                </wp:positionV>
                <wp:extent cx="790575" cy="14287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2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24600</wp:posOffset>
                </wp:positionH>
                <wp:positionV relativeFrom="page">
                  <wp:posOffset>5490845</wp:posOffset>
                </wp:positionV>
                <wp:extent cx="914400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2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04690</wp:posOffset>
                </wp:positionH>
                <wp:positionV relativeFrom="page">
                  <wp:posOffset>5490845</wp:posOffset>
                </wp:positionV>
                <wp:extent cx="781685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2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5490845</wp:posOffset>
                </wp:positionV>
                <wp:extent cx="4018915" cy="40195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6/2020, CONF PORTARIA Nº 08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MENTO DE REQUERIMENTOS JUNTO A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JUNTO AOS GABINETES DOS DEPUTADOS CHICÃO E ANTONIO TONHEIR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32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6/2020, CONF PORTARIA Nº 08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MENTO DE REQUERIMENTOS JUNTO A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JUNTO AOS GABINETES DOS DEPUTADOS CHICÃO E ANTONIO TONHEIR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381625</wp:posOffset>
                </wp:positionH>
                <wp:positionV relativeFrom="page">
                  <wp:posOffset>5911850</wp:posOffset>
                </wp:positionV>
                <wp:extent cx="790575" cy="14287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5911850</wp:posOffset>
                </wp:positionV>
                <wp:extent cx="914400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5911850</wp:posOffset>
                </wp:positionV>
                <wp:extent cx="781685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5911850</wp:posOffset>
                </wp:positionV>
                <wp:extent cx="4018915" cy="402590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6/2020, CONF PORTARIA Nº 08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MENTO DE REQUERIMENTOS JUNTO A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JUNTO AOS GABINETES DOS DEPUTADOS CHICÃO, CILENE COUTO, FRANCISC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LO E ANTONIO TONHEIRO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6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6/2020, CONF PORTARIA Nº 08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MENTO DE REQUERIMENTOS JUNTO A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JUNTO AOS GABINETES DOS DEPUTADOS CHICÃO, CILENE COUTO, FRANCISC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LO E ANTONIO TONHEIRO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381625</wp:posOffset>
                </wp:positionH>
                <wp:positionV relativeFrom="page">
                  <wp:posOffset>6333490</wp:posOffset>
                </wp:positionV>
                <wp:extent cx="790575" cy="14287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8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24600</wp:posOffset>
                </wp:positionH>
                <wp:positionV relativeFrom="page">
                  <wp:posOffset>6333490</wp:posOffset>
                </wp:positionV>
                <wp:extent cx="914400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8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04690</wp:posOffset>
                </wp:positionH>
                <wp:positionV relativeFrom="page">
                  <wp:posOffset>6333490</wp:posOffset>
                </wp:positionV>
                <wp:extent cx="781685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8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6333490</wp:posOffset>
                </wp:positionV>
                <wp:extent cx="4018915" cy="100330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98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381625</wp:posOffset>
                </wp:positionH>
                <wp:positionV relativeFrom="page">
                  <wp:posOffset>6495415</wp:posOffset>
                </wp:positionV>
                <wp:extent cx="790575" cy="14287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1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324600</wp:posOffset>
                </wp:positionH>
                <wp:positionV relativeFrom="page">
                  <wp:posOffset>6495415</wp:posOffset>
                </wp:positionV>
                <wp:extent cx="914400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1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04690</wp:posOffset>
                </wp:positionH>
                <wp:positionV relativeFrom="page">
                  <wp:posOffset>6495415</wp:posOffset>
                </wp:positionV>
                <wp:extent cx="781685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1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6495415</wp:posOffset>
                </wp:positionV>
                <wp:extent cx="4018915" cy="100330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11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381625</wp:posOffset>
                </wp:positionH>
                <wp:positionV relativeFrom="page">
                  <wp:posOffset>6657340</wp:posOffset>
                </wp:positionV>
                <wp:extent cx="790575" cy="14287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4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6657340</wp:posOffset>
                </wp:positionV>
                <wp:extent cx="914400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4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6657340</wp:posOffset>
                </wp:positionV>
                <wp:extent cx="781685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4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ge">
                  <wp:posOffset>6657340</wp:posOffset>
                </wp:positionV>
                <wp:extent cx="4018915" cy="100330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3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24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36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381625</wp:posOffset>
                </wp:positionH>
                <wp:positionV relativeFrom="page">
                  <wp:posOffset>6819265</wp:posOffset>
                </wp:positionV>
                <wp:extent cx="790575" cy="14287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324600</wp:posOffset>
                </wp:positionH>
                <wp:positionV relativeFrom="page">
                  <wp:posOffset>6819265</wp:posOffset>
                </wp:positionV>
                <wp:extent cx="914400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04690</wp:posOffset>
                </wp:positionH>
                <wp:positionV relativeFrom="page">
                  <wp:posOffset>6819265</wp:posOffset>
                </wp:positionV>
                <wp:extent cx="781685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6819265</wp:posOffset>
                </wp:positionV>
                <wp:extent cx="4018915" cy="100330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3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3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36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81625</wp:posOffset>
                </wp:positionH>
                <wp:positionV relativeFrom="page">
                  <wp:posOffset>6981190</wp:posOffset>
                </wp:positionV>
                <wp:extent cx="790575" cy="14287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9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6981190</wp:posOffset>
                </wp:positionV>
                <wp:extent cx="914400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9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04690</wp:posOffset>
                </wp:positionH>
                <wp:positionV relativeFrom="page">
                  <wp:posOffset>6981190</wp:posOffset>
                </wp:positionV>
                <wp:extent cx="781685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9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6981190</wp:posOffset>
                </wp:positionV>
                <wp:extent cx="4018915" cy="100330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49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381625</wp:posOffset>
                </wp:positionH>
                <wp:positionV relativeFrom="page">
                  <wp:posOffset>7143115</wp:posOffset>
                </wp:positionV>
                <wp:extent cx="790575" cy="14287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2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7143115</wp:posOffset>
                </wp:positionV>
                <wp:extent cx="914400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2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7143115</wp:posOffset>
                </wp:positionV>
                <wp:extent cx="781685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2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7143115</wp:posOffset>
                </wp:positionV>
                <wp:extent cx="4018915" cy="100330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2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381625</wp:posOffset>
                </wp:positionH>
                <wp:positionV relativeFrom="page">
                  <wp:posOffset>7305040</wp:posOffset>
                </wp:positionV>
                <wp:extent cx="790575" cy="14287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5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324600</wp:posOffset>
                </wp:positionH>
                <wp:positionV relativeFrom="page">
                  <wp:posOffset>7305040</wp:posOffset>
                </wp:positionV>
                <wp:extent cx="914400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5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04690</wp:posOffset>
                </wp:positionH>
                <wp:positionV relativeFrom="page">
                  <wp:posOffset>7305040</wp:posOffset>
                </wp:positionV>
                <wp:extent cx="781685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5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7305040</wp:posOffset>
                </wp:positionV>
                <wp:extent cx="4018915" cy="100330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75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381625</wp:posOffset>
                </wp:positionH>
                <wp:positionV relativeFrom="page">
                  <wp:posOffset>7466965</wp:posOffset>
                </wp:positionV>
                <wp:extent cx="790575" cy="14287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7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324600</wp:posOffset>
                </wp:positionH>
                <wp:positionV relativeFrom="page">
                  <wp:posOffset>7466965</wp:posOffset>
                </wp:positionV>
                <wp:extent cx="914400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7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04690</wp:posOffset>
                </wp:positionH>
                <wp:positionV relativeFrom="page">
                  <wp:posOffset>7466965</wp:posOffset>
                </wp:positionV>
                <wp:extent cx="781685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7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7466965</wp:posOffset>
                </wp:positionV>
                <wp:extent cx="4018915" cy="10096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87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81625</wp:posOffset>
                </wp:positionH>
                <wp:positionV relativeFrom="page">
                  <wp:posOffset>7628890</wp:posOffset>
                </wp:positionV>
                <wp:extent cx="790575" cy="14287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0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324600</wp:posOffset>
                </wp:positionH>
                <wp:positionV relativeFrom="page">
                  <wp:posOffset>7628890</wp:posOffset>
                </wp:positionV>
                <wp:extent cx="914400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0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04690</wp:posOffset>
                </wp:positionH>
                <wp:positionV relativeFrom="page">
                  <wp:posOffset>7628890</wp:posOffset>
                </wp:positionV>
                <wp:extent cx="781685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0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7628890</wp:posOffset>
                </wp:positionV>
                <wp:extent cx="4018915" cy="10096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00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81625</wp:posOffset>
                </wp:positionH>
                <wp:positionV relativeFrom="page">
                  <wp:posOffset>7790815</wp:posOffset>
                </wp:positionV>
                <wp:extent cx="790575" cy="142875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3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324600</wp:posOffset>
                </wp:positionH>
                <wp:positionV relativeFrom="page">
                  <wp:posOffset>7790815</wp:posOffset>
                </wp:positionV>
                <wp:extent cx="914400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3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04690</wp:posOffset>
                </wp:positionH>
                <wp:positionV relativeFrom="page">
                  <wp:posOffset>7790815</wp:posOffset>
                </wp:positionV>
                <wp:extent cx="781685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3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7790815</wp:posOffset>
                </wp:positionV>
                <wp:extent cx="4018915" cy="10096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13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381625</wp:posOffset>
                </wp:positionH>
                <wp:positionV relativeFrom="page">
                  <wp:posOffset>7952740</wp:posOffset>
                </wp:positionV>
                <wp:extent cx="790575" cy="142875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6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7952740</wp:posOffset>
                </wp:positionV>
                <wp:extent cx="914400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6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04690</wp:posOffset>
                </wp:positionH>
                <wp:positionV relativeFrom="page">
                  <wp:posOffset>7952740</wp:posOffset>
                </wp:positionV>
                <wp:extent cx="781685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6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7952740</wp:posOffset>
                </wp:positionV>
                <wp:extent cx="4018915" cy="10096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TEMPORÁRI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26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TEMPORÁRI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381625</wp:posOffset>
                </wp:positionH>
                <wp:positionV relativeFrom="page">
                  <wp:posOffset>8114665</wp:posOffset>
                </wp:positionV>
                <wp:extent cx="790575" cy="14287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8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324600</wp:posOffset>
                </wp:positionH>
                <wp:positionV relativeFrom="page">
                  <wp:posOffset>8114665</wp:posOffset>
                </wp:positionV>
                <wp:extent cx="914400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8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8114665</wp:posOffset>
                </wp:positionV>
                <wp:extent cx="781685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8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8114665</wp:posOffset>
                </wp:positionV>
                <wp:extent cx="4018915" cy="10096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38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381625</wp:posOffset>
                </wp:positionH>
                <wp:positionV relativeFrom="page">
                  <wp:posOffset>8277225</wp:posOffset>
                </wp:positionV>
                <wp:extent cx="790575" cy="142875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24600</wp:posOffset>
                </wp:positionH>
                <wp:positionV relativeFrom="page">
                  <wp:posOffset>8277225</wp:posOffset>
                </wp:positionV>
                <wp:extent cx="914400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04690</wp:posOffset>
                </wp:positionH>
                <wp:positionV relativeFrom="page">
                  <wp:posOffset>8277225</wp:posOffset>
                </wp:positionV>
                <wp:extent cx="781685" cy="142240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8276590</wp:posOffset>
                </wp:positionV>
                <wp:extent cx="4018915" cy="10096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5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47040</wp:posOffset>
                </wp:positionH>
                <wp:positionV relativeFrom="page">
                  <wp:posOffset>8467725</wp:posOffset>
                </wp:positionV>
                <wp:extent cx="5725160" cy="13335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66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324600</wp:posOffset>
                </wp:positionH>
                <wp:positionV relativeFrom="page">
                  <wp:posOffset>8467725</wp:posOffset>
                </wp:positionV>
                <wp:extent cx="914400" cy="133350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4.2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66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4.20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6565</wp:posOffset>
                </wp:positionH>
                <wp:positionV relativeFrom="page">
                  <wp:posOffset>8667750</wp:posOffset>
                </wp:positionV>
                <wp:extent cx="5724525" cy="133350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82.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324600</wp:posOffset>
                </wp:positionH>
                <wp:positionV relativeFrom="page">
                  <wp:posOffset>8667750</wp:posOffset>
                </wp:positionV>
                <wp:extent cx="914400" cy="13335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00.22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8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00.224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324600</wp:posOffset>
                </wp:positionH>
                <wp:positionV relativeFrom="page">
                  <wp:posOffset>8829675</wp:posOffset>
                </wp:positionV>
                <wp:extent cx="914400" cy="13335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9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5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040</wp:posOffset>
                </wp:positionH>
                <wp:positionV relativeFrom="page">
                  <wp:posOffset>3848100</wp:posOffset>
                </wp:positionV>
                <wp:extent cx="5725160" cy="13335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0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24600</wp:posOffset>
                </wp:positionH>
                <wp:positionV relativeFrom="page">
                  <wp:posOffset>3848100</wp:posOffset>
                </wp:positionV>
                <wp:extent cx="914400" cy="133350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8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8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6565</wp:posOffset>
                </wp:positionH>
                <wp:positionV relativeFrom="page">
                  <wp:posOffset>4048760</wp:posOffset>
                </wp:positionV>
                <wp:extent cx="5724525" cy="133350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18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324600</wp:posOffset>
                </wp:positionH>
                <wp:positionV relativeFrom="page">
                  <wp:posOffset>4048125</wp:posOffset>
                </wp:positionV>
                <wp:extent cx="914400" cy="133350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.17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.17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4210685</wp:posOffset>
                </wp:positionV>
                <wp:extent cx="914400" cy="13335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