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3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36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1 A 23/01/2020, CONFORME PORTARIA Nº 00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ESTADO DE ASSINSTENCIA SOCIAL, EMPREGO E REN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1 A 23/01/2020, CONFORME PORTARIA Nº 00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ESTADO DE ASSINSTENCIA SOCIAL, EMPREGO E REN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1/2020, CONF PORTARIA Nº 00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JUNIOR FERRARI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1/2020, CONF PORTARIA Nº 00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JUNIOR FERRARI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50292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30733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7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30733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7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30733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7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307330</wp:posOffset>
                </wp:positionV>
                <wp:extent cx="4018915" cy="50292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17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82930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82930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82930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829300</wp:posOffset>
                </wp:positionV>
                <wp:extent cx="4018915" cy="50292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5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635127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635127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635127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6351270</wp:posOffset>
                </wp:positionV>
                <wp:extent cx="4018915" cy="50292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0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87324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87324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87324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873240</wp:posOffset>
                </wp:positionV>
                <wp:extent cx="4018915" cy="50292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4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739521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739521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739521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7395210</wp:posOffset>
                </wp:positionV>
                <wp:extent cx="4018915" cy="50292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7 A 30/01/2020, CONF PORTARIA Nº 00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, BEM COMO ENCAMINHAR REQUERIMENTO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/PA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82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7 A 30/01/2020, CONF PORTARIA Nº 00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, BEM COMO ENCAMINHAR REQUERIMENTO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/PA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91718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91718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91718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91718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1/2020, CONF PORTARIA Nº 01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3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1/2020, CONF PORTARIA Nº 01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823785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823785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823785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8237855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1/2020, CONF PORTARIA Nº 01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4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1/2020, CONF PORTARIA Nº 01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855853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3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855853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3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855853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3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8558530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1/2020, CONF PORTARIA Nº 01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1/2020, CONF PORTARIA Nº 01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87920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87920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87920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879205</wp:posOffset>
                </wp:positionV>
                <wp:extent cx="4018915" cy="50292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8 A 30/01/2020, CONF PORTARIA Nº 01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S SECRETARIA DE ESTADO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OCIAL E SECRETARIA DE ESPORTE E LAZER, BEM COMO PARTICIPAR DE REUNIÕES 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 PARA TRATAR DE ASSUNTOS DE TO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69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8 A 30/01/2020, CONF PORTARIA Nº 01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S SECRETARIA DE ESTADO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OCIAL E SECRETARIA DE ESPORTE E LAZER, BEM COMO PARTICIPAR DE REUNIÕES 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 PARA TRATAR DE ASSUNTOS DE TOT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940117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940117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940117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9401175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1/2020, CONF PORTARIA Nº 00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JUNIOR FERRARI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4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1/2020, CONF PORTARIA Nº 00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JUNIOR FERRARI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124200</wp:posOffset>
                </wp:positionV>
                <wp:extent cx="790575" cy="14287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124200</wp:posOffset>
                </wp:positionV>
                <wp:extent cx="914400" cy="14287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124200</wp:posOffset>
                </wp:positionV>
                <wp:extent cx="781685" cy="1428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124200</wp:posOffset>
                </wp:positionV>
                <wp:extent cx="4018915" cy="10033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1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17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286125</wp:posOffset>
                </wp:positionV>
                <wp:extent cx="790575" cy="1428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286125</wp:posOffset>
                </wp:positionV>
                <wp:extent cx="914400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286125</wp:posOffset>
                </wp:positionV>
                <wp:extent cx="781685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286125</wp:posOffset>
                </wp:positionV>
                <wp:extent cx="4018915" cy="10096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448050</wp:posOffset>
                </wp:positionV>
                <wp:extent cx="790575" cy="14287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448050</wp:posOffset>
                </wp:positionV>
                <wp:extent cx="914400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448050</wp:posOffset>
                </wp:positionV>
                <wp:extent cx="781685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448050</wp:posOffset>
                </wp:positionV>
                <wp:extent cx="4018915" cy="10096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3609975</wp:posOffset>
                </wp:positionV>
                <wp:extent cx="790575" cy="14287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3609975</wp:posOffset>
                </wp:positionV>
                <wp:extent cx="914400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3609975</wp:posOffset>
                </wp:positionV>
                <wp:extent cx="781685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4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3609975</wp:posOffset>
                </wp:positionV>
                <wp:extent cx="4018915" cy="10096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17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3771900</wp:posOffset>
                </wp:positionV>
                <wp:extent cx="790575" cy="14287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3771900</wp:posOffset>
                </wp:positionV>
                <wp:extent cx="914400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3771900</wp:posOffset>
                </wp:positionV>
                <wp:extent cx="781685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771900</wp:posOffset>
                </wp:positionV>
                <wp:extent cx="4018915" cy="10096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ERTIFICADO DIGITAL DO PRESID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ERTIFICADO DIGITAL DO PRESID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3933825</wp:posOffset>
                </wp:positionV>
                <wp:extent cx="790575" cy="1428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3933825</wp:posOffset>
                </wp:positionV>
                <wp:extent cx="914400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933825</wp:posOffset>
                </wp:positionV>
                <wp:extent cx="781685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933825</wp:posOffset>
                </wp:positionV>
                <wp:extent cx="4018915" cy="10096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12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12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095750</wp:posOffset>
                </wp:positionV>
                <wp:extent cx="790575" cy="14287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24600</wp:posOffset>
                </wp:positionH>
                <wp:positionV relativeFrom="page">
                  <wp:posOffset>4095750</wp:posOffset>
                </wp:positionV>
                <wp:extent cx="914400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4095750</wp:posOffset>
                </wp:positionV>
                <wp:extent cx="781685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095750</wp:posOffset>
                </wp:positionV>
                <wp:extent cx="4018915" cy="10096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E AVISO DE LICIT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E AVISO DE LICIT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4258310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4258310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258310</wp:posOffset>
                </wp:positionV>
                <wp:extent cx="781685" cy="14224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3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4257675</wp:posOffset>
                </wp:positionV>
                <wp:extent cx="4018915" cy="10096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E PUBLICAÇÃO DE CONTRATOS DE LICIT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E PUBLICAÇÃO DE CONTRATOS DE LICIT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4420235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4420235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4420235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420235</wp:posOffset>
                </wp:positionV>
                <wp:extent cx="4018915" cy="10033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4582160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0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24600</wp:posOffset>
                </wp:positionH>
                <wp:positionV relativeFrom="page">
                  <wp:posOffset>4582160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582160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0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582160</wp:posOffset>
                </wp:positionV>
                <wp:extent cx="4018915" cy="10033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60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744085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744085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9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9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744085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744085</wp:posOffset>
                </wp:positionV>
                <wp:extent cx="4018915" cy="10033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AO MES DE JANEIRO DE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AO MES DE JANEIRO DE 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4906010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6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4906010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6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490601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6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906010</wp:posOffset>
                </wp:positionV>
                <wp:extent cx="4018915" cy="10033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8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5067935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9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5067935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067935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9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5067935</wp:posOffset>
                </wp:positionV>
                <wp:extent cx="4018915" cy="1003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47040</wp:posOffset>
                </wp:positionH>
                <wp:positionV relativeFrom="page">
                  <wp:posOffset>5258435</wp:posOffset>
                </wp:positionV>
                <wp:extent cx="5725160" cy="13335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14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5258435</wp:posOffset>
                </wp:positionV>
                <wp:extent cx="914400" cy="13335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.57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.57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6565</wp:posOffset>
                </wp:positionH>
                <wp:positionV relativeFrom="page">
                  <wp:posOffset>5458460</wp:posOffset>
                </wp:positionV>
                <wp:extent cx="5724525" cy="13335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29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5458460</wp:posOffset>
                </wp:positionV>
                <wp:extent cx="914400" cy="13335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74.4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2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74.4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5620385</wp:posOffset>
                </wp:positionV>
                <wp:extent cx="914400" cy="13335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4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89890</wp:posOffset>
                </wp:positionH>
                <wp:positionV relativeFrom="page">
                  <wp:posOffset>5782310</wp:posOffset>
                </wp:positionV>
                <wp:extent cx="371475" cy="11430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55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218565</wp:posOffset>
                </wp:positionH>
                <wp:positionV relativeFrom="page">
                  <wp:posOffset>5782310</wp:posOffset>
                </wp:positionV>
                <wp:extent cx="4324350" cy="11430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55.3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89940</wp:posOffset>
                </wp:positionH>
                <wp:positionV relativeFrom="page">
                  <wp:posOffset>5782310</wp:posOffset>
                </wp:positionV>
                <wp:extent cx="304165" cy="11430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55.3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638165</wp:posOffset>
                </wp:positionH>
                <wp:positionV relativeFrom="page">
                  <wp:posOffset>5782310</wp:posOffset>
                </wp:positionV>
                <wp:extent cx="923925" cy="23368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55.3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47040</wp:posOffset>
                </wp:positionH>
                <wp:positionV relativeFrom="page">
                  <wp:posOffset>6620510</wp:posOffset>
                </wp:positionV>
                <wp:extent cx="1190625" cy="1174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521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05100</wp:posOffset>
                </wp:positionH>
                <wp:positionV relativeFrom="page">
                  <wp:posOffset>6620510</wp:posOffset>
                </wp:positionV>
                <wp:extent cx="914400" cy="1174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521.3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600190</wp:posOffset>
                </wp:positionH>
                <wp:positionV relativeFrom="page">
                  <wp:posOffset>5782310</wp:posOffset>
                </wp:positionV>
                <wp:extent cx="685800" cy="11430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5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704340</wp:posOffset>
                </wp:positionH>
                <wp:positionV relativeFrom="page">
                  <wp:posOffset>6620510</wp:posOffset>
                </wp:positionV>
                <wp:extent cx="229235" cy="27686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52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695700</wp:posOffset>
                </wp:positionH>
                <wp:positionV relativeFrom="page">
                  <wp:posOffset>6620510</wp:posOffset>
                </wp:positionV>
                <wp:extent cx="228600" cy="27686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1.3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018915</wp:posOffset>
                </wp:positionH>
                <wp:positionV relativeFrom="page">
                  <wp:posOffset>6620510</wp:posOffset>
                </wp:positionV>
                <wp:extent cx="124460" cy="23368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521.3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142490</wp:posOffset>
                </wp:positionH>
                <wp:positionV relativeFrom="page">
                  <wp:posOffset>6620510</wp:posOffset>
                </wp:positionV>
                <wp:extent cx="333375" cy="12382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521.3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276725</wp:posOffset>
                </wp:positionH>
                <wp:positionV relativeFrom="page">
                  <wp:posOffset>6620510</wp:posOffset>
                </wp:positionV>
                <wp:extent cx="847090" cy="12382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521.3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89890</wp:posOffset>
                </wp:positionH>
                <wp:positionV relativeFrom="page">
                  <wp:posOffset>5915660</wp:posOffset>
                </wp:positionV>
                <wp:extent cx="428625" cy="10350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465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191000</wp:posOffset>
                </wp:positionH>
                <wp:positionV relativeFrom="page">
                  <wp:posOffset>6620510</wp:posOffset>
                </wp:positionV>
                <wp:extent cx="28575" cy="1174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521.3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967865</wp:posOffset>
                </wp:positionH>
                <wp:positionV relativeFrom="page">
                  <wp:posOffset>6620510</wp:posOffset>
                </wp:positionV>
                <wp:extent cx="14605" cy="11684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521.3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89890</wp:posOffset>
                </wp:positionH>
                <wp:positionV relativeFrom="page">
                  <wp:posOffset>6068060</wp:posOffset>
                </wp:positionV>
                <wp:extent cx="7029450" cy="50482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477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47040</wp:posOffset>
                </wp:positionH>
                <wp:positionV relativeFrom="page">
                  <wp:posOffset>6944360</wp:posOffset>
                </wp:positionV>
                <wp:extent cx="4029075" cy="13335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46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5325</wp:posOffset>
                </wp:positionH>
                <wp:positionV relativeFrom="page">
                  <wp:posOffset>6944360</wp:posOffset>
                </wp:positionV>
                <wp:extent cx="789940" cy="13335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46.8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6944360</wp:posOffset>
                </wp:positionV>
                <wp:extent cx="790575" cy="13335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4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944360</wp:posOffset>
                </wp:positionV>
                <wp:extent cx="914400" cy="13335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4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37515</wp:posOffset>
                </wp:positionH>
                <wp:positionV relativeFrom="page">
                  <wp:posOffset>6772910</wp:posOffset>
                </wp:positionV>
                <wp:extent cx="6800850" cy="13335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33.3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7134860</wp:posOffset>
                </wp:positionV>
                <wp:extent cx="790575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324600</wp:posOffset>
                </wp:positionH>
                <wp:positionV relativeFrom="page">
                  <wp:posOffset>7134860</wp:posOffset>
                </wp:positionV>
                <wp:extent cx="914400" cy="14287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04690</wp:posOffset>
                </wp:positionH>
                <wp:positionV relativeFrom="page">
                  <wp:posOffset>7134860</wp:posOffset>
                </wp:positionV>
                <wp:extent cx="781685" cy="1428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7134860</wp:posOffset>
                </wp:positionV>
                <wp:extent cx="4018915" cy="10096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6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7296785</wp:posOffset>
                </wp:positionV>
                <wp:extent cx="790575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7296785</wp:posOffset>
                </wp:positionV>
                <wp:extent cx="914400" cy="14287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04690</wp:posOffset>
                </wp:positionH>
                <wp:positionV relativeFrom="page">
                  <wp:posOffset>7296785</wp:posOffset>
                </wp:positionV>
                <wp:extent cx="781685" cy="142875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7296785</wp:posOffset>
                </wp:positionV>
                <wp:extent cx="4018915" cy="100965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74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7459345</wp:posOffset>
                </wp:positionV>
                <wp:extent cx="790575" cy="14287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7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7459345</wp:posOffset>
                </wp:positionV>
                <wp:extent cx="914400" cy="14287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04690</wp:posOffset>
                </wp:positionH>
                <wp:positionV relativeFrom="page">
                  <wp:posOffset>7459345</wp:posOffset>
                </wp:positionV>
                <wp:extent cx="781685" cy="14287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7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7458710</wp:posOffset>
                </wp:positionV>
                <wp:extent cx="4018915" cy="100965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7040</wp:posOffset>
                </wp:positionH>
                <wp:positionV relativeFrom="page">
                  <wp:posOffset>7649845</wp:posOffset>
                </wp:positionV>
                <wp:extent cx="5725160" cy="13335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02.3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7649845</wp:posOffset>
                </wp:positionV>
                <wp:extent cx="914400" cy="13335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02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6565</wp:posOffset>
                </wp:positionH>
                <wp:positionV relativeFrom="page">
                  <wp:posOffset>7849870</wp:posOffset>
                </wp:positionV>
                <wp:extent cx="5724525" cy="13335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18.1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24600</wp:posOffset>
                </wp:positionH>
                <wp:positionV relativeFrom="page">
                  <wp:posOffset>7849870</wp:posOffset>
                </wp:positionV>
                <wp:extent cx="914400" cy="13335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.0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1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.04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324600</wp:posOffset>
                </wp:positionH>
                <wp:positionV relativeFrom="page">
                  <wp:posOffset>8011795</wp:posOffset>
                </wp:positionV>
                <wp:extent cx="914400" cy="13335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3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