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CREDI SUDOESTE MT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CREDI SUDOESTE MT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.20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.209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