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346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7.3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98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8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41529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41529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32.7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