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IXA ECONOMICA FED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IXA ECONOMIC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48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488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