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346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ág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7.3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á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98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ág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8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á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JANDISON GOMES DOS SA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JANDISON GOMES DOS SA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5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