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W D M COMERCIAL &amp; LOGISTICA EIR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W D M COMERCIAL &amp; LOGISTICA EIR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3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3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3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3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3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3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3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3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3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3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3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3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3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3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