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27686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57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21.8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57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HELIO VIEIRA GAIA FIL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HELIO VIEIRA GAIA FIL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57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57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57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57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12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12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16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162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16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162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16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162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57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57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16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162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