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/10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/10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/10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/10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LSAMO SERVIÇOS DE INF LTDA-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LSAMO SERVIÇOS DE INF LTDA-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129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129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