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27686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0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21.8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0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89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89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0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0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89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89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0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0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306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306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2,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2,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898,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898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