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LDINEIA SOARES DA 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LDINEIA SOARES DA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