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68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27686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1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21.8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1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668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668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1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1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668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668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1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1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616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616,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616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616,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616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616,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1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1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616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616,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668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668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