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4152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41529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32.7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