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 DO ESTADO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 DO ESTADO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465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465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465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465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465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465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465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465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465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465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465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465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.465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.465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