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7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7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ANDISON GOMES DOS S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ANDISON GOMES DOS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