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CREDI SUDOESTE MT/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CREDI SUDOESTE MT/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76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76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76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76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76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76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76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76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76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76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76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76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.76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.76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