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INSTITUTO NACIONAL DO SEGURO SO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INSTITUTO NACIONAL DO SEGURO SO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.568,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.568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