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5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5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13843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 DO ESTADO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10.9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 DO ESTADO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2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24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2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24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2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24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2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24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2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24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2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24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41529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.245,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.245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