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OSTO PARAISO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OSTO PARAISO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G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.02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.026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.02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.026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.02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.026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.02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.026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.02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.026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.02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.026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.02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.026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