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1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1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JOSE RIBAMAR EVANGELISTA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JOSE RIBAMAR EVANGELISTA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27686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21.8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27686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21.8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.91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.91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