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ANDISON GOM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ANDISON GOMES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