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URICIO DA SILVA DE OLIVEIRA COME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URICIO DA SILVA DE OLIVEIRA 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