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ELEMAR NORTE LE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ELEMAR NORTE L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1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1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1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1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1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1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1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1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1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1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1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1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1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1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