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 DE LEÃO CONSULTORIA, GESTÃO CONTÁBIL 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 DE LEÃO CONSULTORIA, GESTÃO CONTÁBIL E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